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8505" w:leader="none"/>
        </w:tabs>
        <w:ind w:left="8931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ом Управления образования  Администрации Артинского   городского округа от  28   февраля   2020 года  № 61 -од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left="8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утверждении плана-графика по  подготовке и введению Федерального государственного образовательного стандарта среднего общего образования в Артинском городском округе в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0/2021 учебном году»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left="8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left="8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ind w:left="89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введению федерального государственного образовательного стандарта                                                               среднего общего образования  в Артинском городском округе в 2020/2021 учебном году</w:t>
      </w:r>
    </w:p>
    <w:p>
      <w:pPr>
        <w:pStyle w:val="TextBody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механизмов обеспечении качества общего образования через введение федерального государственного образовательного стандарта среднего общего образования (далее- ФГОС СОО)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вести нормативно-правовую базу муниципальных общеобразовательных организаций в соответствие с требованиями ФГОС СОО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еспечить финансовое и материально-техническое обеспечение процесса введения и реализации ФГОС СОО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овать методическое и информационное сопровождение процесса введения и реализации ФГОС СОО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еспечить реализацию мероприятий, направленных на изменение и дополнение моделей построения профилей обучения по образовательным программам общего образования в соответствии с требованиями ФГОС СОО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беспечить преемственность реализации ФГОС ООО  и ФГОС СОО в общеобразовательных организациях Арт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39"/>
        <w:gridCol w:w="2549"/>
        <w:gridCol w:w="1455"/>
        <w:gridCol w:w="39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результат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Обеспечение нормативных оснований для ведения ФГОС СО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-графика введения ФГОС СО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основания введения ФГОС СОО на территории Артинского городского округа, план-график введения ФГОС СОО</w:t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ровне Артинского городского  округ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общеобразовательных организаций  Артинского городск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в  О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изменений в  приказ о Координационном  совете Управления образования Администрации Артинского городского округа (с дополнением)  по вопросам  введения  ФГО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Артинского городск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процессами введения ФГОС С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создании ресурсного центра по введению ФГОС СОО (на учебный 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 утверждении плана работы ресурсного цент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          (сентяб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основания организации деятельности по введению ФГОС на муниципальном уров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Положения о ресурсном центре по введению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атуса, полномочий  и ответственности муниципального ресурсного центра. Обеспечение методических условий сопровождения реализации ФГОС СО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ение к  плану-графику повышения квалификации педагогических и руководящих работников общеобразовательных  организаций по вопросам введения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основания повышения квалификации педагогических и руководящих работников Артинского городского округа по вопросам введения ФГОС СОО</w:t>
            </w:r>
          </w:p>
        </w:tc>
      </w:tr>
      <w:tr>
        <w:trPr>
          <w:trHeight w:val="2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имерной циклограммы профориентацион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сентяб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процессами введения ФГОС СОО</w:t>
            </w:r>
          </w:p>
        </w:tc>
      </w:tr>
      <w:tr>
        <w:trPr>
          <w:trHeight w:val="2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ложения о конкурсе «Лучший кабинет-лаборатория для учебно –исследовательской и проектной деятель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процессами введения ФГОС СОО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Обеспечение финансово-экономических условий введения ФГОС СО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бюджета в соответствии с методикой формирования расходов на реализацию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едагогов к изменению качества образования в соответствии с ФГОС СОО</w:t>
            </w:r>
          </w:p>
        </w:tc>
      </w:tr>
      <w:tr>
        <w:trPr>
          <w:trHeight w:val="12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штатные расписания средних общеобразовательных школ (должность «тьютор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руководители  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едагогов к изменению качества образования в соответствии с ФГОС СОО</w:t>
            </w:r>
          </w:p>
        </w:tc>
      </w:tr>
      <w:tr>
        <w:trPr>
          <w:trHeight w:val="42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Создание организационных  условий введения ФГОС СО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еседований с управленческими командами общеобразовательных организаций, по вопросам  введения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 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рганизационных оснований введения ФГОС СОО</w:t>
            </w:r>
          </w:p>
        </w:tc>
      </w:tr>
      <w:tr>
        <w:trPr>
          <w:trHeight w:val="1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лана методической работы МБУ АГО «КЦССО», обеспечивающего сопровождение введения ФГОС СОО , с планами методической работы  образовательных организаций Артинского городск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сентяб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диных подходов к организации методической работы</w:t>
            </w:r>
          </w:p>
        </w:tc>
      </w:tr>
      <w:tr>
        <w:trPr>
          <w:trHeight w:val="1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ивно-методических совещаний с руководителями общеобразовательных 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 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правленческих механизмов введения ФГОС СОО, определение проблемного поля, выработка способов их решения</w:t>
            </w:r>
          </w:p>
        </w:tc>
      </w:tr>
      <w:tr>
        <w:trPr>
          <w:trHeight w:val="1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готовности общеобразовательных организаций к введению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й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лицензионных и аккредитационных условий в соответствие с ФГОС СОО</w:t>
            </w:r>
          </w:p>
        </w:tc>
      </w:tr>
      <w:tr>
        <w:trPr>
          <w:trHeight w:val="34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Подготовка педагогических и руководящих кадров к введению ФГОС СО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готовки тьюторов. Повышение квалификации педагогов по проблемам введения и реализации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дровых условий эффективного введения ФГОС СОО</w:t>
            </w:r>
          </w:p>
        </w:tc>
      </w:tr>
      <w:tr>
        <w:trPr>
          <w:trHeight w:val="1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вышения квалификации и стажировок педагогических и руководящих работников образовательных 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дровых условий эффективного введения ФГОС СОО</w:t>
            </w:r>
          </w:p>
        </w:tc>
      </w:tr>
      <w:tr>
        <w:trPr>
          <w:trHeight w:val="9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учно-методического сопровождения повышения квалификации педагогических и руководящих работников общеобразовательных организаций, в том числе и через консультирование на базовых площадках ИРО, в региональных инновационных центрах Сверд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О, МБУ АГО «КЦСС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 2020, далее 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дровых условий эффективного введения ФГОС СОО</w:t>
            </w:r>
          </w:p>
        </w:tc>
      </w:tr>
      <w:tr>
        <w:trPr>
          <w:trHeight w:val="9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педагогических и руководящих работников общеобразовательных организаций в муниципальных методических днях, форумах, научно-практических конференциях по вопросам введения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 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АГО «КЦСС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февраль-ма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фессионального педагогического общения с целью анализа проблем и выработки адекватных управленческих решений по введению ФГОС СОО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Обеспечение информационного сопровождения введения ФГОС СО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общественности о ходе подготовки к введению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ственной составляющей в управлении образовательной организацией. Регулярная и целенаправленная информированность общественности о готовности и реализации ФГОС СОО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учно-методического сопровождения введения ФГОС СОО с использованием сайта , базовых площадок ИРО, региональных инновационных площадок Свердловской области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и всего пери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процессами введения ФГОС СОО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етевых сообществ педагогов, руководителей, родителей по проблемам введения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ственной составляющей в управлении образовательной организацией. Обеспечение решения технических вопросов для обсуждения на форумах.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четов о самообследовании  на сайтах образовательных организаций, иных интернет-ресурсах о ходе подготовки к введению ФГОС СОО(1 раз в год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 до 1 сентя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щественной составляющей в управлении образовательной организацией.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униципальной ярмарки образовательных ресурсов средних общеобразовательных организаций(презентация условий для реализации профиля(ей) для обучающихся 9 классов и их родителе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март, апр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процессами введения ФГОС СОО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седания Координационного совета по введению ФГОС СОО с участием руководителей, организаций (потенциальных социальных партнеров для социальных практик и профессиональных проб)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Координационн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процессами введения ФГОС СОО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механизмов сетевого взаимодействия общеобразовательных организаций, организаций дополнительного образования по обеспечению условий развития информационной образовательной ср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, образовательные организации, организации дополните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ормационной образовательной среды</w:t>
            </w:r>
          </w:p>
        </w:tc>
      </w:tr>
      <w:tr>
        <w:trPr>
          <w:trHeight w:val="359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Создание материально-технических условий реализации ФГОС СОО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ихся материально-технических условий реализации ФГОС СОО в общеобразовательных организациях на предмет  выявления несоответствия требованиям ФГОС СОО. Обеспечение Аналитического свода информации на основе сравнительных данных карт самоанализа готовности образовательных организаций к введению ФГО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родского округа, МБУ АГО «КЦССО»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 май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тепени готовности образовательных организаций к введению ФГОС СОО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явок образовательных организаций на необходимое материально-техническое обеспечение введения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товности к введению ФГОС СОО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(корректировка) программы развития материально-технических условий в образовательной организации, соответствующих требованиям ФГОС СОО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товности к введению ФГОС СОО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7.Контроль  реализации ФГОС СОО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дельного веса образовательных организаций, разработавших основные образовательные программы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Артинского 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июнь-авгу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1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приведения должностных инструкций работников общеобразовательных организаций в соответствие с требованиями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ноябрь-февра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дельного веса образовательных организаций, которые внесли изменения в методику формирования системы оплаты и стимулирова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, образовательные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июнь-авгу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ресурсного центра по введению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, МБУ АГО «КЦСС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ию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наличия на уровне  муниципалитета  и образовательных  организаций программ, планов , обеспечивающих профессиональное общение  педагогов по вопросам введения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,                МБУ АГО «КЦССО», образовательные организации,             РМО, ШМ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июнь-авгу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одели мониторинга условий  введения ФГОС СОО на уровне  Управления образования Администрации Артинского городского округа и на уровне образовательно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,                образовательная организ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образовательных организациях  плана повышения квалификации педагогических и руководящих работников образовательных организаций по вопросам введения ФГОС СО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,                образовательная организ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ланирования методической работы, обеспечивающей сопровождение введения  ФГОС СОО в МБУ АГО «КЦССО» и образовательных организаци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тинского ГО,                образовательная организ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  <w:tr>
        <w:trPr>
          <w:trHeight w:val="9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муниципальной программы развития образования в части материально-технических условий, необходимых для реализации ФГОС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Артинского ГО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готовности системы образования Артинского городского округа к введению ФГОС СОО. Выявление проблем при организации введения ФГОС СОО. Основания для принятия управленческих решений по организации введения ФГОС СОО</w:t>
            </w:r>
          </w:p>
        </w:tc>
      </w:tr>
    </w:tbl>
    <w:p>
      <w:pPr>
        <w:pStyle w:val="Style29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4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ер"/>
    <w:basedOn w:val="Normal"/>
    <w:qFormat/>
    <w:pPr>
      <w:widowControl/>
      <w:numPr>
        <w:ilvl w:val="0"/>
        <w:numId w:val="2"/>
      </w:numPr>
      <w:tabs>
        <w:tab w:val="clear" w:pos="708"/>
        <w:tab w:val="left" w:pos="992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bCs/>
      <w:sz w:val="28"/>
      <w:szCs w:val="24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0:00Z</dcterms:created>
  <dc:creator>user</dc:creator>
  <dc:description/>
  <cp:keywords/>
  <dc:language>en-US</dc:language>
  <cp:lastModifiedBy>Gigabyte</cp:lastModifiedBy>
  <cp:lastPrinted>2018-11-26T16:22:00Z</cp:lastPrinted>
  <dcterms:modified xsi:type="dcterms:W3CDTF">2020-03-10T07:10:00Z</dcterms:modified>
  <cp:revision>450</cp:revision>
  <dc:subject/>
  <dc:title>проект</dc:title>
</cp:coreProperties>
</file>