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Т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09» июня 2017 г.  № 137-од (в ред. от 20.08.2019, 29.05.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 изменении единого минимального должностного оклада для руководителей муниципальных образовательных организаций  Артинского городского округа и учреждений, подведомственных Управлению образования Администрации Арт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уясь постановлением Администрации Артинского городского округа от 19.05.2017 г. № 430  «Об утверждении Примерного Положения об оплате труда работников муниципальных образовательных организаций Артинского городского округа», приказом Управления образования Администрации Артинского городского округа от 09.06.2017 г. № 136-од «Об утверждении Положения «О порядке  определении размера должностного оклада руководителей, заместителей руководителей и главных бухгалтеров муниципальных образовательных организаций Артинского городского окру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Утвердить  единые минимальные должностные оклады для руководителей 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х образовательных организаций Артинского городского округ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для директоров муниципальных общеобразовательных организаций – 24 500 рубл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заведующих муниципальных дошкольных образовательных организаций – «для заведующих муниципальных дошкольных образовательных организаций – 21 5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для директоров муниципальных организаций дополнительного образования  – 17 000 (Семнадцать тысяч)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ля директора муниципального бюджетного учреждения Артинского городского округа «Комплексный центр сопровождения системы образования» - 25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казанные единые минимальные должностные оклады применяются для определения заработной платы руководителей муниципальных образовательных организаций с 01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счет единых минимальных должностных окладов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Юристу МКУ АГО «КЦССО» Волковой Н.В.  в срок до 30.06.2017 г. уведомить под роспись руководителей образовательных организаций о предстоящем изменении условий труда с 01.09.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Артинского городского округа                                                Е.А. Спеш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6:00Z</dcterms:created>
  <dc:creator>nobody</dc:creator>
  <dc:description/>
  <cp:keywords/>
  <dc:language>en-US</dc:language>
  <cp:lastModifiedBy>Юрист</cp:lastModifiedBy>
  <cp:lastPrinted>2017-06-19T13:01:00Z</cp:lastPrinted>
  <dcterms:modified xsi:type="dcterms:W3CDTF">2020-09-16T11:48:00Z</dcterms:modified>
  <cp:revision>6</cp:revision>
  <dc:subject/>
  <dc:title/>
</cp:coreProperties>
</file>