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/>
      </w:pPr>
      <w:r>
        <w:rPr/>
        <w:t>«05» июля 2019 г.  №  168-од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jc w:val="center"/>
        <w:rPr/>
      </w:pPr>
      <w:r>
        <w:rPr>
          <w:b/>
          <w:i/>
        </w:rPr>
        <w:t>Об утверждении Примерного Положения</w:t>
      </w:r>
    </w:p>
    <w:p>
      <w:pPr>
        <w:pStyle w:val="Normal"/>
        <w:ind w:right="97" w:hanging="0"/>
        <w:jc w:val="center"/>
        <w:rPr>
          <w:b/>
          <w:b/>
          <w:i/>
          <w:i/>
        </w:rPr>
      </w:pPr>
      <w:r>
        <w:rPr>
          <w:b/>
          <w:i/>
        </w:rPr>
        <w:t>о стимулировании работников муниципальных образовательных организаций Артинского городского округа</w:t>
      </w:r>
    </w:p>
    <w:p>
      <w:pPr>
        <w:pStyle w:val="Normal"/>
        <w:ind w:right="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 </w:t>
      </w:r>
      <w:r>
        <w:rPr/>
        <w:t xml:space="preserve">Примерным Положением об оплате труда  работников государственных учреждений Свердловской области, подведомственных Министерству общего и профессионального образования Свердловской области, утвержденным постановлением Правительства Свердловской области от 12.10.2016 N 708-ПП  (ред. от 21.07.2017), постановлением Администрации Артинского городского округа  от 19.05.2017 г. № 430 «Об утверждении Примерного Положения об оплате труда работников муниципальных образовательных организаций Артинского городского округа»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</w:t>
      </w:r>
      <w:r>
        <w:rPr/>
        <w:t>Примерное Положение о стимулировании работников муниципальных образовательных организаций Артинского городского (прилагается).</w:t>
      </w:r>
    </w:p>
    <w:p>
      <w:pPr>
        <w:pStyle w:val="Normal"/>
        <w:ind w:firstLine="709"/>
        <w:jc w:val="both"/>
        <w:rPr/>
      </w:pPr>
      <w:r>
        <w:rPr/>
        <w:t>2.  Приказ Управления образования Администрации Артинского городского округа от 08.10.2018 № 191-од  «Об утверждении Типового Положения о стимулировании работников муниципальных образовательных организаций Артинского городского округа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 Руководителям образовательных организаций Артинского городского округа   руководствоваться настоящим Примерным Положением.</w:t>
      </w:r>
    </w:p>
    <w:p>
      <w:pPr>
        <w:pStyle w:val="Normal"/>
        <w:ind w:firstLine="709"/>
        <w:jc w:val="both"/>
        <w:rPr/>
      </w:pPr>
      <w:r>
        <w:rPr/>
        <w:t>4. В срок до 01.09.2019 г. привести локальные правовые акты образовательной организации в соответствие настоящему Примерному Положению, внести изменения в трудовые договоры с работникам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Администрации Артинского городского округа                                                    Е.А. Спе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8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 профсоюзным комитетом первичной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фсоюзной организации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дседатель  ППО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__ _______________.   </w:t>
            </w:r>
          </w:p>
          <w:p>
            <w:pPr>
              <w:pStyle w:val="Normal"/>
              <w:rPr/>
            </w:pPr>
            <w:r>
              <w:rPr/>
              <w:t xml:space="preserve">Протокол от "___" __________г.  №___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___ от________20___ г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jc w:val="right"/>
        <w:rPr/>
      </w:pPr>
      <w:r>
        <w:rPr/>
        <w:t xml:space="preserve">от  05.07.2019 г. № 168-од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97" w:hanging="0"/>
        <w:jc w:val="center"/>
        <w:rPr/>
      </w:pPr>
      <w:r>
        <w:rPr>
          <w:b/>
          <w:i/>
          <w:sz w:val="28"/>
          <w:szCs w:val="28"/>
        </w:rPr>
        <w:t>Примерное Положение</w:t>
      </w:r>
    </w:p>
    <w:p>
      <w:pPr>
        <w:pStyle w:val="Normal"/>
        <w:ind w:right="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имулировании работников 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Настоящее Положение о стимулировании МАОУ ________________ устанавливает  размеры стимулирующего характера и условия их осуществления в пределах бюджетных ассигнований на оплату труда работников образовательной организаций, а также средств от приносящей доход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 </w:t>
      </w:r>
      <w:r>
        <w:rPr/>
        <w:t xml:space="preserve">Настоящее Положение  о стимулировании работников _____________ разработано на основании постановления Правительства Свердловской области  </w:t>
      </w:r>
      <w:r>
        <w:rPr>
          <w:bCs/>
        </w:rPr>
        <w:t xml:space="preserve">от 12 октября 2016 г. № 708-ПП </w:t>
      </w:r>
      <w:r>
        <w:rPr/>
        <w:t>(ред. от 21.07.2017),</w:t>
      </w:r>
      <w:r>
        <w:rPr>
          <w:bCs/>
        </w:rPr>
        <w:t xml:space="preserve">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 </w:t>
      </w:r>
      <w:r>
        <w:rPr/>
        <w:t>постановлением Администрации Артинского городского округа  от 19.05.2017 г. № 430 «Об утверждении Примерного Положения об оплате труда работников муниципальных образовательных организаций Артинского городского округа», Положением об оплате труда работников __________, утвержденного приказом от ___ № ___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bCs/>
        </w:rPr>
      </w:pPr>
      <w:r>
        <w:rPr/>
        <w:t>Положение по  стимулированию работников ______________ вступает в силу с _________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 Выплаты стимулирующего характера устанавлив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за качество выполняемых рабо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за стаж непрерывной работы, выслугу ле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по итогам работы в виде премиальных выплат (при наличии экономии ФО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Обязательными условиями для осуществления выплат стимулирующего характера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успешное и добросовестное исполнение профессиональных и должностных обязанностей работником в соответствующем период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участие в течение соответствующего периода в выполнении важных работ, мероприят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Выплаты стимулирующего характера за интенсивность и высокие результаты работы, а также за качество выполняемых работ определяются на основании конкретных показателей (критериев) оценки эффективности труда, которые отражают количественную и (или) качественную оценку трудовой деятельности работников. Критерии за интенсивность и высокие результаты работы устанавливаются локальным правовым актом образовательной организации и включаются в эффективные контракты с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 Каждый работник ежемесячно, до __ числа текущего месяца заполняет стимулирующие листы, отражающие  конкретные  показатели (критерии) оценки эффективности труда данного работника. Стимулирующие листы сдаются ____________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7. В течение __ дней  (или до ___ числа каждого месяца) комиссия по стимулированию работников ________ (название образовательной организации) осуществляет комплексную оценку выполнения критериев эффективности (показателей) работы всех работников образовательной организ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 Состав комиссии по стимулированию работников  - __ человек (</w:t>
      </w:r>
      <w:r>
        <w:rPr>
          <w:bCs/>
          <w:u w:val="single"/>
        </w:rPr>
        <w:t>не менее</w:t>
      </w:r>
      <w:r>
        <w:rPr>
          <w:bCs/>
        </w:rPr>
        <w:t xml:space="preserve"> 5). Состав комиссии  утверждается приказом директора на основании решения Общего собрания работников __________. В состав комиссии входят не менее 2-х человек от администрации образовательной организации (в том числе представители структурных подразделений), 2 – представителя профсоюзной организации, 1 представитель – от коллектива (не член профсоюза). Члены комиссии обязаны добросовестно осуществлять защиту интересов работников, а также справедливо и непредвзято осуществлять оценку деятельности каждого работника за каждый месяц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 Положение о комиссии по стимулированию работников принимается Общим собранием работников _____ и утверждается приказом руководителя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0. Решения комиссии по стимулированию оформляются протоколом. Ответственным за оформление протокола в образовательной организации является ______________. В случае добавления или лишения баллов конкретного работника в протоколе указывается обоснование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протокола стимулирующей комиссии оформляется приказ директора, в котором указывается сумма набранных баллов и размер стимулирования в денежном выражении в отношении каждого работника образовательной организации в текущем месяце. Приказ директора о стимулировании является основанием для начисления стимулирующих выплат. В отсутствие приказа директора о стимулировании работников начисление стимулирующих выплат работникам не производи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1. Стимулирующие выплаты за интенсивность, высокие результаты работы, а также за качество выполняемых работ не начисляются в случае непредставления в установленный срок листа стимулирования от работник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непредставления листа стимулирования в текущем месяце работник имеет право представить лист стимулирования в следующем месяце. Комиссия по стимулированию в данном случае обязана рассмотреть данный лист стимулирования и дать оценку работы сотрудника за указанный в листе период. Представление листов стимулирования в комиссию по стимулированию допускается не более чем за 2 месяца (текущий и предыдущий).</w:t>
      </w:r>
    </w:p>
    <w:p>
      <w:pPr>
        <w:pStyle w:val="Normal"/>
        <w:autoSpaceDE w:val="false"/>
        <w:ind w:firstLine="709"/>
        <w:jc w:val="both"/>
        <w:rPr>
          <w:bCs/>
          <w:color w:val="00B050"/>
        </w:rPr>
      </w:pPr>
      <w:r>
        <w:rPr>
          <w:bCs/>
        </w:rPr>
        <w:t xml:space="preserve">В случае наложения на работника в текущем месяце дисциплинарного взыскания решение о лишении стимулирующих выплат данного работника принимается комиссией по стимулированию образовательной организации по ходатайству руководителя. В случае привлечения работника к дисциплинарной ответственности в обязательном порядке запрещается выплата работнику премиальных выпла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2.  К выплатам особый режим и график работы, повышающие эффективность деятельности, авторитет и за интенсивность и высокие результаты работы относятся выплаты за сложность, напряженность, имидж образовательной организации, интенсивность труда работника выше установленных системой нормирования труда образовательной организации норм тру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латы за интенсивность и высокие результаты работы устанавливаются с целью материального стимулирования труда наиболее квалифицированных, компетентных, ответственных и инициативных работников с учетом показателей наполняемости классов и групп, количественных результатов подготовки обучающихся к государственной итоговой аттестации, в том числе единому государственному экзамену, за подготовку определенного количества победителей (призеров) конкурсов, олимпиад, конференций различного уровня, реализацию авторских программ, результатов работ, обеспечивающих безаварийность, безотказность и бесперебойность систем, ресурсов и средств образовательной организации, разработку и реализацию проектов (мероприятий) в сфере образования, выполнение особо важных, срочных и других работ, значимых для образовательной организ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онкретные показатели за интенсивность  высокие результаты работы определяются образовательной организацией самостоятельно и фиксируется в приложениях к Положению о стимулировании работников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3. К выплатам за качество выполняемых работ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 выплаты за ученую степень доктора наук – 5000 рублей ежемесячн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ыплаты за ученую степень кандидата наук – 3000 рублей ежемесячн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ыплаты за почетное звание (СССР, РСФСР, Российской Федерации), название которого начинается со слов "Народный" или "Заслуженный" – 5000 рублей ежемесячн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выплата за почетное звание «Отличник народного просвещения», </w:t>
      </w:r>
      <w:r>
        <w:rPr>
          <w:color w:val="000000"/>
        </w:rPr>
        <w:t>«Почетный работник общего образования»  - 2000 рублей ежемесячн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выплаты за качественное выполнение должностных обязанностей </w:t>
      </w:r>
      <w:r>
        <w:rPr>
          <w:bCs/>
          <w:color w:val="000000"/>
        </w:rPr>
        <w:t xml:space="preserve">определяются образовательной организацией самостоятельно и фиксируется в приложениях к Положению о стимулировании работников образовательной организ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латы за качество выполняемых работ устанавливаются с целью материального стимулирования профессиональной подготовленности работников, высокой оценки, полученной по результатам проведенной независимой оценки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4. Выплата за стаж устанавливается работнику в целях поощрения  опыта работы конкретного сотрудника образовательной  организ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лата за стаж расс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для работников административно-управленческого персонала (заместители руководителя, главный бухгалтер, заведующий столовой (шеф-повар), заведующий филиалом / структурным подразделением) – из расчета количества лет в руководящей должности, в образовательных организациях Артин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ля педагогических работников – из расчета стажа работы в систем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для специалистов (инспектор по кадрам, делопроизводитель, специалист по охране труда, бухгалтер, юрисконсульт, инженер-техник, инженер-программист, повар и прочие) – из расчета стажа работы по специальности, в образовательных организациях Артин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ля обслуживающего персонала  - из расчета количества лет работы в образовательных организациях Артин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Вариант 1: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Выплата за стаж устанавливается в фиксированной сумме и рассчитывается следующим образом: 50 рублей за полный год работы в образовательной организации (2 года – 100 рублей, 3 года – 150 рублей и т.д.), но не более 1000 рублей (от 20 лет и более). Лишение стимулирующих выплат за стаж   (при наличии дисциплинарных взысканий)  не допускается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Вариант 2: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Выплата за стаж устанавливается в балловом значении и составляет не более 10 баллов, по 0,5 балла за каждый отработанный год (вновь принятые работники в первый год работы – 0 баллов,  1  отработанный год – 0,5 баллов, 2года – 1 балл, 3 года – 1,5 балла и т.д., 20 и более лет – 10 баллов). Лишение стимулирующих выплат за стаж   (при наличии дисциплинарных взысканий)  не допускается. Стоимость балла определяется ежемесячно, при расчете стоимости стимулирующего балла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5. В целях социальной защищенности работников образовательной организации и поощрения их за достигнутые успехи, профессионализм и личный вклад в работу коллектива в пределах финансовых средств на оплату труда (при наличии экономии по фонду оплаты труда) по решению комиссии по стимулированию, выносимого по ходатайству руководителя образовательной организации, применяется единовременное премировани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при объявлении благодарности Министерства образования и науки Российской Федерации – в размере до одного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при награждении Почетной грамотой Министерства образования и науки Российской Федерации  – в размере до одного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при объявлении благодарности Министерства  образования  и молодежной политики Свердловской области – в размере до  половины должностного оклад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) при награждении Почетной грамотой Министерства образования  и молодежной политики Свердловской области – в размере до половины должностного оклад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при награждении государственными наградами и наградами Свердловской области – в размере до одного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в связи с празднованием Дня учителя –  в размере до одного должностного окла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в связи с праздничными днями и юбилейными датами (50, 55, 60 лет со дня рождения и последующие каждые 5 лет) –  в размере до одного должностного окла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 при увольнении в связи с уходом на страховую пенсию по старости  - в размере до одного должностного окла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)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- в размере до одного должностного окла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по итогам работы за год - в размере до одного должностного окла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6. Расчет ежемесячного стимулирующего фонда осуществляется главным бухгалтером (бухгалтером) образовательной организацией согласно штатному расписанию. После определения  распределяемого стимулирующего фонда в текущем месяце, рассчитывается стоимость 1 балла (по листам самооценки)  по формуле:</w:t>
      </w:r>
    </w:p>
    <w:p>
      <w:pPr>
        <w:pStyle w:val="Normal"/>
        <w:ind w:firstLine="709"/>
        <w:jc w:val="both"/>
        <w:rPr/>
      </w:pPr>
      <w:r>
        <w:rPr/>
        <w:t xml:space="preserve">СтБ= РСФ/ОК, где </w:t>
      </w:r>
    </w:p>
    <w:p>
      <w:pPr>
        <w:pStyle w:val="Normal"/>
        <w:ind w:firstLine="709"/>
        <w:jc w:val="both"/>
        <w:rPr/>
      </w:pPr>
      <w:r>
        <w:rPr/>
        <w:t>СтБ – стоимость 1 балла</w:t>
      </w:r>
    </w:p>
    <w:p>
      <w:pPr>
        <w:pStyle w:val="Normal"/>
        <w:ind w:firstLine="709"/>
        <w:jc w:val="both"/>
        <w:rPr/>
      </w:pPr>
      <w:r>
        <w:rPr/>
        <w:t>РСФ – распределяемый стимулирующий фонд</w:t>
      </w:r>
    </w:p>
    <w:p>
      <w:pPr>
        <w:pStyle w:val="Normal"/>
        <w:ind w:firstLine="709"/>
        <w:jc w:val="both"/>
        <w:rPr/>
      </w:pPr>
      <w:r>
        <w:rPr/>
        <w:t>ОК - общее количество баллов заработанных по листам стимулирования всеми работниками (данной категории работников)</w:t>
      </w:r>
    </w:p>
    <w:p>
      <w:pPr>
        <w:pStyle w:val="Normal"/>
        <w:ind w:firstLine="709"/>
        <w:jc w:val="both"/>
        <w:rPr/>
      </w:pPr>
      <w:r>
        <w:rPr/>
        <w:t>Стоимость одного балла указывается в приказе по стимулированию.</w:t>
      </w:r>
    </w:p>
    <w:p>
      <w:pPr>
        <w:pStyle w:val="Normal"/>
        <w:ind w:firstLine="709"/>
        <w:jc w:val="both"/>
        <w:rPr/>
      </w:pPr>
      <w:r>
        <w:rPr/>
        <w:t>В приказе о стимулировании также указывается  общее количество баллов, заработанных каждым работником образовательной организации, и стоимостное выражение стимулирующих выплат по каждому сотруднику.</w:t>
      </w:r>
    </w:p>
    <w:p>
      <w:pPr>
        <w:pStyle w:val="Normal"/>
        <w:ind w:firstLine="709"/>
        <w:jc w:val="both"/>
        <w:rPr/>
      </w:pPr>
      <w:r>
        <w:rPr/>
        <w:t>При расчете РСФ для специалистов и обслуживающего персонала (по областному бюджету, категория – непедагогические работники) вычитаются также начисленные по приказу Управления образования стимулирующие выплаты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7. Показатели и критерии стимулирования работников устанавливаются образовательной организацией самостоятельно, с учетом положений требований пункта 3.2. приказа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ГЛАСОВАНИЕ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каза Управления образования Администрации Артинского городского округа</w:t>
      </w:r>
    </w:p>
    <w:p>
      <w:pPr>
        <w:pStyle w:val="TextBody"/>
        <w:ind w:firstLine="567"/>
        <w:rPr/>
      </w:pPr>
      <w:r>
        <w:rPr>
          <w:i/>
          <w:sz w:val="24"/>
          <w:szCs w:val="24"/>
          <w:lang w:val="ru-RU"/>
        </w:rPr>
        <w:t>«</w:t>
      </w:r>
      <w:r>
        <w:rPr>
          <w:i/>
          <w:sz w:val="24"/>
          <w:szCs w:val="24"/>
        </w:rPr>
        <w:t>Об утверждении Примерного Положения</w:t>
      </w:r>
    </w:p>
    <w:p>
      <w:pPr>
        <w:pStyle w:val="TextBody"/>
        <w:ind w:firstLine="567"/>
        <w:rPr/>
      </w:pPr>
      <w:r>
        <w:rPr>
          <w:i/>
          <w:sz w:val="24"/>
          <w:szCs w:val="24"/>
        </w:rPr>
        <w:t>о стимулировании работников муниципальных образовательных организаций Артинского городского округа</w:t>
      </w:r>
      <w:r>
        <w:rPr>
          <w:i/>
          <w:sz w:val="24"/>
          <w:szCs w:val="24"/>
          <w:lang w:val="ru-RU"/>
        </w:rPr>
        <w:t>»</w:t>
      </w:r>
    </w:p>
    <w:p>
      <w:pPr>
        <w:pStyle w:val="TextBody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2"/>
        <w:gridCol w:w="2285"/>
        <w:gridCol w:w="1296"/>
        <w:gridCol w:w="1581"/>
        <w:gridCol w:w="11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ч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глас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еститель начальник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елтышева И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.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ташкина С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лкова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. бухгалт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злова И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седатель профсою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йлочникова И.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libri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b/>
      <w:sz w:val="32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1">
    <w:name w:val=" Знак Знак4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</w:rPr>
  </w:style>
  <w:style w:type="character" w:styleId="21">
    <w:name w:val=" Знак Знак2"/>
    <w:qFormat/>
    <w:rPr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1">
    <w:name w:val=" Знак Знак9"/>
    <w:qFormat/>
    <w:rPr>
      <w:b/>
      <w:bCs/>
      <w:i/>
      <w:iCs/>
      <w:sz w:val="26"/>
      <w:szCs w:val="26"/>
    </w:rPr>
  </w:style>
  <w:style w:type="character" w:styleId="81">
    <w:name w:val=" Знак Знак8"/>
    <w:qFormat/>
    <w:rPr>
      <w:b/>
      <w:bCs/>
    </w:rPr>
  </w:style>
  <w:style w:type="character" w:styleId="71">
    <w:name w:val=" Знак Знак7"/>
    <w:qFormat/>
    <w:rPr>
      <w:sz w:val="24"/>
      <w:szCs w:val="24"/>
    </w:rPr>
  </w:style>
  <w:style w:type="character" w:styleId="61">
    <w:name w:val=" Знак Знак6"/>
    <w:qFormat/>
    <w:rPr>
      <w:i/>
      <w:iCs/>
      <w:sz w:val="24"/>
      <w:szCs w:val="24"/>
    </w:rPr>
  </w:style>
  <w:style w:type="character" w:styleId="51">
    <w:name w:val=" Знак Знак5"/>
    <w:qFormat/>
    <w:rPr>
      <w:rFonts w:ascii="Cambria" w:hAnsi="Cambria" w:eastAsia="Times New Roman" w:cs="Cambria"/>
    </w:rPr>
  </w:style>
  <w:style w:type="character" w:styleId="14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Подзаголовок Знак"/>
    <w:qFormat/>
    <w:rPr>
      <w:rFonts w:ascii="Cambria" w:hAnsi="Cambria" w:cs="Calibri"/>
      <w:sz w:val="24"/>
      <w:szCs w:val="24"/>
      <w:lang w:val="en-US" w:bidi="en-US"/>
    </w:rPr>
  </w:style>
  <w:style w:type="character" w:styleId="211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5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Calibri" w:hAnsi="Calibri" w:cs="Lohit Hindi"/>
      <w:b w:val="false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Calibri" w:hAnsi="Calibri" w:cs="Lohit Hindi"/>
      <w:i/>
      <w:iCs/>
      <w:lang w:val="en-US" w:bidi="en-US"/>
    </w:rPr>
  </w:style>
  <w:style w:type="paragraph" w:styleId="17">
    <w:name w:val="Указатель1"/>
    <w:basedOn w:val="Normal"/>
    <w:qFormat/>
    <w:pPr>
      <w:suppressLineNumbers/>
    </w:pPr>
    <w:rPr>
      <w:rFonts w:ascii="Calibri" w:hAnsi="Calibri" w:cs="Lohit Hindi"/>
      <w:lang w:val="en-US" w:bidi="en-US"/>
    </w:rPr>
  </w:style>
  <w:style w:type="paragraph" w:styleId="18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 w:bidi="en-US"/>
    </w:rPr>
  </w:style>
  <w:style w:type="paragraph" w:styleId="19">
    <w:name w:val="Цитата1"/>
    <w:basedOn w:val="Normal"/>
    <w:qFormat/>
    <w:pPr>
      <w:widowControl w:val="false"/>
      <w:shd w:fill="FFFFFF" w:val="clear"/>
      <w:autoSpaceDE w:val="false"/>
      <w:spacing w:lineRule="exact" w:line="355"/>
      <w:ind w:left="43" w:right="19" w:firstLine="725"/>
      <w:jc w:val="both"/>
    </w:pPr>
    <w:rPr>
      <w:rFonts w:ascii="Calibri" w:hAnsi="Calibri" w:cs="Calibri"/>
      <w:color w:val="000000"/>
      <w:spacing w:val="6"/>
      <w:sz w:val="28"/>
      <w:szCs w:val="31"/>
      <w:lang w:val="en-US" w:bidi="en-US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libri"/>
      <w:kern w:val="2"/>
      <w:sz w:val="32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rFonts w:ascii="Calibri" w:hAnsi="Calibri" w:cs="Calibri"/>
      <w:lang w:val="en-US" w:bidi="en-US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3:00Z</dcterms:created>
  <dc:creator>Mehonoshina</dc:creator>
  <dc:description/>
  <cp:keywords/>
  <dc:language>en-US</dc:language>
  <cp:lastModifiedBy>Юрист</cp:lastModifiedBy>
  <cp:lastPrinted>2019-07-05T14:55:00Z</cp:lastPrinted>
  <dcterms:modified xsi:type="dcterms:W3CDTF">2020-09-17T07:54:00Z</dcterms:modified>
  <cp:revision>4</cp:revision>
  <dc:subject/>
  <dc:title> </dc:title>
</cp:coreProperties>
</file>