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исьму от 15 октября 2018 года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ошкольных образовательных организациях Артинского городского округа, в отношении которых в 2019 году необходимо проведение независимой оценки ка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416"/>
        <w:gridCol w:w="1296"/>
        <w:gridCol w:w="1776"/>
        <w:gridCol w:w="1352"/>
        <w:gridCol w:w="1741"/>
        <w:gridCol w:w="1534"/>
        <w:gridCol w:w="1696"/>
        <w:gridCol w:w="1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й организации</w:t>
            </w:r>
            <w:r>
              <w:rPr>
                <w:b/>
                <w:bCs/>
              </w:rPr>
              <w:t xml:space="preserve"> с указанием уровня и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А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ирект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e-mai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«Сказ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36006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5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ая обл., п. Арти, ул. Королева, 29-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талья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skazkaarti@rambler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"Детский сад "Капельк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70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190000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ртинский район, р.п. Арти, Ул. Розы  Люксембург, 5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юрина Ирина 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21010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skapelk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Детский сад «Рад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017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6460006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3340, Свердл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п. Арти, ул. Лесная, 2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а Ирин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39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raduga-arti@yandex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подразделения и фил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Артинского городского округа «Артинская средняя общеобразовательная школа №1» структурное подразделение </w:t>
            </w:r>
            <w:r>
              <w:rPr>
                <w:b/>
                <w:bCs/>
                <w:sz w:val="20"/>
                <w:szCs w:val="20"/>
              </w:rPr>
              <w:t>детский сад «Берёз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7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ти, ул. Первомайская №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чёва Валентина Михайл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91-2-17-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shd w:fill="FFFFFF" w:val="clear"/>
                </w:rPr>
                <w:t>artiberezka@yandex.ru</w:t>
              </w:r>
            </w:hyperlink>
            <w:r>
              <w:rPr>
                <w:rStyle w:val="InternetLink"/>
                <w:rFonts w:cs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ое подразделение </w:t>
            </w:r>
            <w:r>
              <w:rPr>
                <w:b/>
                <w:bCs/>
                <w:sz w:val="20"/>
                <w:szCs w:val="20"/>
              </w:rPr>
              <w:t>детский сад «Родничок»</w:t>
            </w:r>
            <w:r>
              <w:rPr>
                <w:sz w:val="20"/>
                <w:szCs w:val="20"/>
              </w:rPr>
              <w:t xml:space="preserve"> филиала Муниципального автономного общеобразовательного учреждения «Артинский лицей» - «Пристанинская начальная общеобразовательная школ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60205584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ая обл., Артинский район, с. Пристань, Артинского района ул. Крупской, д.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а Надежд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9-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arti-licey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школьная группа «Лесовичок»</w:t>
            </w:r>
            <w:r>
              <w:rPr>
                <w:sz w:val="20"/>
                <w:szCs w:val="20"/>
              </w:rPr>
              <w:t xml:space="preserve"> в филиале Муниципального автономного общеобразовательного учреждения «Артинский лицей» - «Усть-Югушинская основная общеобразовательная школ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60205584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ая обл., Артинский район, п. Усть-Югуш, Артинского района, ул. Лесная, д.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Мари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1-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uste-lesnaia22008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Азигу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бразовательных программ дошкольного обра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смотр и уход за детьми в возрасте от 2 месяцев до 7 лет в дошкольной груп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7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рдловская обл., Артинский р-он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Азигулово, ул. 30 лет Победы, 2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Ринат Марс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1)    6-47-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valievrinat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Филиал муниципального автономного общеобразовательного учреждения «Азигуловская средняя общеобразовательная школа» - «Усть-Манчажская основная общеобразовательная школа».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реализация образовательных программ дошкольного образования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; присмотр и уход за детьми в возрасте от 2 месяцев до 7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7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дловская область, Артинский район, д. Усть-Манчаж, ул. Школьная, д.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Ринат Марс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1)    6-47-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valievrinat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униципального автономного общеобразовательного учреждения «Азигуловская средняя общеобразовательная школа» - «Нижнебардымская основная общеобразовательная школа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образовательных программ дошкольного обра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 в возрасте от 2 месяцев до 7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7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ртинский район, д. Нижний Бардым, ул. Школьная, д.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Ринат Марс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1)  6-47-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valievrinat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униципального автономного общеобразовательного учреждения «Азигуловская средняя общеобразовательная школа» - «</w:t>
            </w:r>
            <w:r>
              <w:rPr>
                <w:b/>
                <w:bCs/>
                <w:sz w:val="20"/>
                <w:szCs w:val="20"/>
              </w:rPr>
              <w:t>Детский сад села Симинч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7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ртинский район, с. Симинчи, ул. Советская, д. 27, часть №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Ринат Марс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1)  6-47-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valievrinat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ое подразделение Муниципального автономного общеобразовательного учреждения «Манчажская средняя общеобразовательная школа» - «</w:t>
            </w:r>
            <w:r>
              <w:rPr>
                <w:b/>
                <w:bCs/>
                <w:sz w:val="20"/>
                <w:szCs w:val="20"/>
              </w:rPr>
              <w:t>Детский сад с. Манчаж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6005598 </w:t>
            </w:r>
          </w:p>
          <w:p>
            <w:pPr>
              <w:pStyle w:val="Normal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1026602054280</w:t>
            </w:r>
            <w:bookmarkEnd w:id="0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ая обл., Артинский район, с.Манчаж ул. 40 лет Победы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рнина Наталья Ив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3856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mou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nca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униципального автономного общеобразовательного учреждения «Манчажская средняя общеобразовательная школа» - «</w:t>
            </w:r>
            <w:r>
              <w:rPr>
                <w:b/>
                <w:bCs/>
                <w:sz w:val="20"/>
                <w:szCs w:val="20"/>
              </w:rPr>
              <w:t>Детский сад д. Токар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ая обл., Артинский район, д.Токари ул. Пролетарская 4, часть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орнина Наталья Иван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3856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mou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nca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униципального бюджетного общеобразовательного учреждения «Малокарзинская основна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д. Малые Кар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6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34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Артинский район, д. Малые Карзи, ул. Юбилейная,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Геннад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1) 4-42-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carzi-shcol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униципального бюджетного общеобразовательного учреждения «Малокарзинская основна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д. Ильчигул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6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34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Артинский район, д. Ильчигулово, ул. Ленина 57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Геннад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1)  4-42-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carzi-shcol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униципального бюджетного общеобразовательного учреждения «Малотавринская средня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с.Малая Тав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5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ртинский район, с. Малая Тавра, ул.Молодежная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1)443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oymts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униципального бюджетного общеобразовательного учреждения «Малотавринская средня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д.Багыш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194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5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ртинский район, д.Багышково, ул.Советская, 70/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1)443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oymts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униципального бюджетного общеобразовательного учреждения  «Поташкинская средняя общеобразовательная школа » -  </w:t>
            </w:r>
            <w:r>
              <w:rPr>
                <w:b/>
                <w:bCs/>
                <w:sz w:val="20"/>
                <w:szCs w:val="20"/>
              </w:rPr>
              <w:t>детский сад с. Пота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39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ртинский район, с. Поташка, ул. Пономарева 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еев Андриян Кавы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1) 4-33-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  <w:shd w:fill="FFFFFF" w:val="clear"/>
                </w:rPr>
                <w:t>det.cad2017@mail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подразделение филиала Муниципального бюджетного общеобразовательного учреждения  «Поташкинская средняя общеобразовательная школа » - «Артя-Шигиринская основная общеобразовательная школа»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ский сад д. Артя-Шиги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39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ртинский район, д. Артя-Шигири, ул. Школьная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еев Андриян Кавы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4391) 4-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  <w:shd w:fill="FFFFFF" w:val="clear"/>
                </w:rPr>
                <w:t>rezedar@yandex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«Сажинская средняя общеобразовательная школа». </w:t>
            </w:r>
            <w:r>
              <w:rPr>
                <w:b/>
                <w:bCs/>
                <w:sz w:val="20"/>
                <w:szCs w:val="20"/>
              </w:rPr>
              <w:t>Реализация программы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5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0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ртинский район, с.Сажино, ул.Чухарева,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ергей Федо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1) 3-71-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sazhinoschool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униципального автономного общеобразовательного учреждения «Сажинская средня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с. Саж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5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0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361  Свердловская область с. Саж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Волкова, 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ергей Федо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1) 3-71-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sazhinoschool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униципального автономного общеобразовательного учреждения «Староартинская средня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с. Старые Ар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5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52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ая обл., Артинский район, с. Старые Арти, ул. Ленина, 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йкина Ларис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3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84, 6-24-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/>
                  <w:sz w:val="20"/>
                  <w:szCs w:val="20"/>
                </w:rPr>
                <w:t>shkol-st-arti@mail.ru</w:t>
              </w:r>
            </w:hyperlink>
            <w:r>
              <w:rPr>
                <w:rFonts w:cs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униципального автономного общеобразовательного учреждения «Староартинская средня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«Родничок» д. Пантелей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5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52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дловская обл., Артинский район, д. Пантелейково, ул. Тополиная, 5а часть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йкина Ларис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3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84, 6-23-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/>
                  <w:sz w:val="20"/>
                  <w:szCs w:val="20"/>
                </w:rPr>
                <w:t>shkol-st-arti@mail.ru</w:t>
              </w:r>
            </w:hyperlink>
            <w:r>
              <w:rPr>
                <w:rFonts w:cs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 Муниципального бюджетного общеобразовательного учреждения «Свердловская средня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«Детский сад села Свердловско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 Артинский район,  с.Свердловское,  ул.Ленина, 30 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ксан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1) 4-7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sverdlowo@yandex.ru</w:t>
              </w:r>
            </w:hyperlink>
            <w:r>
              <w:rPr>
                <w:rStyle w:val="Mailmessagesenderemailmailuihoverlinkcontent"/>
                <w:sz w:val="20"/>
                <w:szCs w:val="20"/>
              </w:rPr>
              <w:t xml:space="preserve"> –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ds-sverdlovo@yandex.ru</w:t>
              </w:r>
            </w:hyperlink>
            <w:r>
              <w:rPr>
                <w:rStyle w:val="Mailmessagesenderemailmailuihoverlinkcontent"/>
                <w:sz w:val="20"/>
                <w:szCs w:val="20"/>
              </w:rPr>
              <w:t xml:space="preserve"> – д/с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униципального бюджетного общеобразовательного учреждения «Сухановская средня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с. Сухан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5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48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59. Свердловская область, Артинский район, с.Сухановка, ул.Ленина, д.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урова Раиса Шак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914-22-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uxanovk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униципального бюджетного общеобразовательного учреждения «Барабинская основна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д. Бара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36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 Артинский район,  с.Бараба,  ул.Юбилейная, 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а Евгения Анатоль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1) 4-65-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Shkola_baraba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униципального бюджетного общеобразовательного учреждения «Березовская основная общеобразовательная школа» - </w:t>
            </w:r>
            <w:r>
              <w:rPr>
                <w:b/>
                <w:bCs/>
                <w:sz w:val="20"/>
                <w:szCs w:val="20"/>
              </w:rPr>
              <w:t>детский сад д. Берез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5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0534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городской ок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Артинский район, д. Березовка, ул. Трактовая, д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Ирин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8598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chebykina21.1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messagesenderemailmailuihoverlinkcontent">
    <w:name w:val="mail-message-sender-email mail-ui-hoverlink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arti@rambler.ru" TargetMode="External"/><Relationship Id="rId3" Type="http://schemas.openxmlformats.org/officeDocument/2006/relationships/hyperlink" Target="mailto:dskapelka@yandex.ru" TargetMode="External"/><Relationship Id="rId4" Type="http://schemas.openxmlformats.org/officeDocument/2006/relationships/hyperlink" Target="mailto:raduga-arti@yandex.ru" TargetMode="External"/><Relationship Id="rId5" Type="http://schemas.openxmlformats.org/officeDocument/2006/relationships/hyperlink" Target="mailto:artiberezka@yandex.ru" TargetMode="External"/><Relationship Id="rId6" Type="http://schemas.openxmlformats.org/officeDocument/2006/relationships/hyperlink" Target="mailto:arti-licey@bk.ru" TargetMode="External"/><Relationship Id="rId7" Type="http://schemas.openxmlformats.org/officeDocument/2006/relationships/hyperlink" Target="mailto:uste-lesnaia22008@yandex.ru" TargetMode="External"/><Relationship Id="rId8" Type="http://schemas.openxmlformats.org/officeDocument/2006/relationships/hyperlink" Target="mailto:valievrinat@yandex.ru" TargetMode="External"/><Relationship Id="rId9" Type="http://schemas.openxmlformats.org/officeDocument/2006/relationships/hyperlink" Target="mailto:valievrinat@yandex.ru" TargetMode="External"/><Relationship Id="rId10" Type="http://schemas.openxmlformats.org/officeDocument/2006/relationships/hyperlink" Target="mailto:valievrinat@yandex.ru" TargetMode="External"/><Relationship Id="rId11" Type="http://schemas.openxmlformats.org/officeDocument/2006/relationships/hyperlink" Target="mailto:valievrinat@yandex.ru" TargetMode="External"/><Relationship Id="rId12" Type="http://schemas.openxmlformats.org/officeDocument/2006/relationships/hyperlink" Target="mailto:mou_mancag@mail.ru" TargetMode="External"/><Relationship Id="rId13" Type="http://schemas.openxmlformats.org/officeDocument/2006/relationships/hyperlink" Target="mailto:mou_mancag@mail.ru" TargetMode="External"/><Relationship Id="rId14" Type="http://schemas.openxmlformats.org/officeDocument/2006/relationships/hyperlink" Target="mailto:carzi-shcola@yandex.ru" TargetMode="External"/><Relationship Id="rId15" Type="http://schemas.openxmlformats.org/officeDocument/2006/relationships/hyperlink" Target="mailto:carzi-shcola@yandex.ru" TargetMode="External"/><Relationship Id="rId16" Type="http://schemas.openxmlformats.org/officeDocument/2006/relationships/hyperlink" Target="mailto:oymts@mail.ru" TargetMode="External"/><Relationship Id="rId17" Type="http://schemas.openxmlformats.org/officeDocument/2006/relationships/hyperlink" Target="mailto:oymts@mail.ru" TargetMode="External"/><Relationship Id="rId18" Type="http://schemas.openxmlformats.org/officeDocument/2006/relationships/hyperlink" Target="mailto:det.cad2017@mail.ru" TargetMode="External"/><Relationship Id="rId19" Type="http://schemas.openxmlformats.org/officeDocument/2006/relationships/hyperlink" Target="mailto:rezedar@yandex.ru" TargetMode="External"/><Relationship Id="rId20" Type="http://schemas.openxmlformats.org/officeDocument/2006/relationships/hyperlink" Target="mailto:sazhinoschool@mail.ru" TargetMode="External"/><Relationship Id="rId21" Type="http://schemas.openxmlformats.org/officeDocument/2006/relationships/hyperlink" Target="mailto:sazhinoschool@mail.ru" TargetMode="External"/><Relationship Id="rId22" Type="http://schemas.openxmlformats.org/officeDocument/2006/relationships/hyperlink" Target="mailto:shkol-st-arti@mail.ru" TargetMode="External"/><Relationship Id="rId23" Type="http://schemas.openxmlformats.org/officeDocument/2006/relationships/hyperlink" Target="mailto:shkol-st-arti@mail.ru" TargetMode="External"/><Relationship Id="rId24" Type="http://schemas.openxmlformats.org/officeDocument/2006/relationships/hyperlink" Target="mailto:sverdlowo@yandex.ru" TargetMode="External"/><Relationship Id="rId25" Type="http://schemas.openxmlformats.org/officeDocument/2006/relationships/hyperlink" Target="mailto:ds-sverdlovo@yandex.ru" TargetMode="External"/><Relationship Id="rId26" Type="http://schemas.openxmlformats.org/officeDocument/2006/relationships/hyperlink" Target="mailto:suxanovka@yandex.ru" TargetMode="External"/><Relationship Id="rId27" Type="http://schemas.openxmlformats.org/officeDocument/2006/relationships/hyperlink" Target="mailto:Shkola_baraba@mail.ru" TargetMode="External"/><Relationship Id="rId28" Type="http://schemas.openxmlformats.org/officeDocument/2006/relationships/hyperlink" Target="mailto:chebykina21.1@mail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6:00Z</dcterms:created>
  <dc:creator>Admin</dc:creator>
  <dc:description/>
  <cp:keywords/>
  <dc:language>en-US</dc:language>
  <cp:lastModifiedBy>Admin</cp:lastModifiedBy>
  <cp:lastPrinted>2018-10-15T08:17:00Z</cp:lastPrinted>
  <dcterms:modified xsi:type="dcterms:W3CDTF">2019-01-21T05:01:00Z</dcterms:modified>
  <cp:revision>56</cp:revision>
  <dc:subject/>
  <dc:title/>
</cp:coreProperties>
</file>