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3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комплексного Плана мероприяти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 профилактике гибели и травматизма детей и подростков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ртинском городском округе на 2020-2024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уководствуясь   Уставом   Артинского   городского   округа,   в   целях предупреждения и профилактики травматизма и гибели детей и подростков в Артинском городском округе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комплексный План мероприятий по профилактике гибели и травматизма детей и подростков в Артинском городском округе на 2020-2024 годы (прилагается).   </w:t>
      </w:r>
    </w:p>
    <w:p>
      <w:pPr>
        <w:pStyle w:val="Normal"/>
        <w:widowControl/>
        <w:ind w:firstLine="708"/>
        <w:jc w:val="both"/>
        <w:rPr/>
      </w:pPr>
      <w:r>
        <w:rPr/>
        <w:t>2. Ответственным исполнителям:</w:t>
      </w:r>
    </w:p>
    <w:p>
      <w:pPr>
        <w:pStyle w:val="Normal"/>
        <w:widowControl/>
        <w:ind w:firstLine="708"/>
        <w:jc w:val="both"/>
        <w:rPr/>
      </w:pPr>
      <w:r>
        <w:rPr/>
        <w:t>2.1. Обеспечить выполнение комплексного Плана мероприятий по профилактике гибели и травматизма детей и подростков в Артинском городском округе на 2020-2024 годы.</w:t>
      </w:r>
    </w:p>
    <w:p>
      <w:pPr>
        <w:pStyle w:val="Normal"/>
        <w:widowControl/>
        <w:ind w:firstLine="708"/>
        <w:jc w:val="both"/>
        <w:rPr/>
      </w:pPr>
      <w:r>
        <w:rPr/>
        <w:t xml:space="preserve">2.2. При организации и проведении мероприятий комплексного Плана обратить особое внимание на категории семей и несовершеннолетних, находящихся в трудной жизненной ситуации и социально опасном положении.  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>Глава Артинского городского округа                                         А.А. Константинов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комплексного Плана мероприятий 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профилактике гибели и травматизма детей и подростков 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ртинском городском округе на 2020-2024 годы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в юрид. 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Разослано:        экз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в дело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Токарев С.А.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О – 1  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УКСТиМП  – 3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ЦРБ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УСП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СРЦН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 xml:space="preserve">ОМВД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ГИБДД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Артинские вести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КДНиЗП -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ГПТУ 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Артинский агропромышленный техникум – 1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ОНД и проф. работы АГО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4"/>
          <w:szCs w:val="24"/>
        </w:rPr>
        <w:t>Главы поселковой и сельс.адм. –18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куратура – 1 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Исп.: Токарев С.А.</w:t>
      </w:r>
    </w:p>
    <w:p>
      <w:pPr>
        <w:pStyle w:val="Normal"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  <w:t>Тел.:2-17-6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9192" w:hanging="12"/>
        <w:rPr/>
      </w:pPr>
      <w:r>
        <w:rPr/>
        <w:t xml:space="preserve">              </w:t>
      </w:r>
      <w:r>
        <w:rPr/>
        <w:t xml:space="preserve">Утвержден   </w:t>
      </w:r>
    </w:p>
    <w:p>
      <w:pPr>
        <w:pStyle w:val="Normal"/>
        <w:ind w:left="9204" w:firstLine="708"/>
        <w:rPr/>
      </w:pPr>
      <w:r>
        <w:rPr/>
        <w:t xml:space="preserve">    </w:t>
      </w:r>
      <w:r>
        <w:rPr/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Арти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 xml:space="preserve">                        от 12.03.2020 г. № 173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«Об утверждении Комплексного Плана          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ероприятий  по профилактике гибел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и травматизма детей и подростков</w:t>
      </w:r>
    </w:p>
    <w:p>
      <w:pPr>
        <w:pStyle w:val="Normal"/>
        <w:ind w:left="8640" w:firstLine="72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ртинском городском округе на 2020-2024 годы»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iCs/>
        </w:rPr>
        <w:t>Комплексный план мероприятий по профилактике гибели и травматизма детей и подростков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 Артинском городском округе на 2020-2024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88"/>
        <w:gridCol w:w="2603"/>
        <w:gridCol w:w="405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1. Профилактика дорожно-транспортн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существление мониторинга детского дорожно-транспортного травматизма в Артинском городском округ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профилактических мероприятий: «Горка», «Рождественские каникулы», «Внимание каникулы», «Внимание, дети!», «Мероприятия посвященные Дню памяти жертв ДТП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</w:t>
            </w:r>
          </w:p>
          <w:p>
            <w:pPr>
              <w:pStyle w:val="Normal"/>
              <w:jc w:val="center"/>
              <w:rPr/>
            </w:pPr>
            <w:r>
              <w:rPr/>
              <w:t>планам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рганизация и проведение профилактических мероприятий в оздоровительных лагерях с дневным пребыванием детей во время летней оздоровительной кампани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в период летней оздоровительной кампании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тематических бесед, информационных часов, профилактических игр,  викторин, практических занятий для детей и родителей по профилактике детского дорожно-транспортного травматизма в Артинском городском округ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обучающихся ОО Артинского городского округа конкурса-соревнования юных велосипедистов «Безопасное колесо»</w:t>
            </w:r>
            <w:r>
              <w:rPr/>
            </w:r>
            <m:oMath xmlns:m="http://schemas.openxmlformats.org/officeDocument/2006/math"/>
            <w:r>
              <w:rPr/>
              <w:t xml:space="preserve">(школьный этап, муниципальный)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Выезд команды  на региональный этап областного конкурса-соревнования юных велосипедистов «Безопасное колесо»)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нтябр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реди обучающихся ОО  творческих конкурсов, пропагандирующих безопасность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 раза в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трядов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ий отряд юных инспекторов движе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 течение год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Организация и проведение семинара по проблемам детского дорожно-транспортного травматизма с преподавателями ОБЖ, с ответственными  за профилактику детского дорожно-транспортного травматизма в образовательных организация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убликация в СМИ  материалов о ДТП с участием детей на дорогах Артинского городского округа и материалов профилактиче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(по согласованию), Муниципальное автономное учреждение «Редакция газеты «Артинские вести»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 с педагогами-руководителями отрядов юных инспекторов движения по вопросам организации работы ЮИ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БДД ОМВД России по Артинскому район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дорожного травматизма среди детей и подростк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следование </w:t>
            </w:r>
            <w:r>
              <w:rPr>
                <w:bCs/>
                <w:iCs/>
              </w:rPr>
              <w:t>улично-дорожной сети на прилегающей к образовательным организациям территориях, на предмет выявления недостатков содержания дорог, наличия освещения, дорожных знаков, искусственных неровностей, огра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а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улично-дорожной сети в соответствие с действующими требованиями нормативных актов вблизи образовательных организаций Артинского городского округ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тдельному  плану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/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школьных автобус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Контроль за проведением качественной  уборки от снега  и обработки дорог и тротуар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бработка тротуаров, входных и пешеходных зон на территории учреж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и весенне-осенний период 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естах массового скопления людей, торговых центрах, общественном транспорте, на радио аудио роликов по безопасности дорожного движения предупреждающего характера с акцентированием внимания на соблюдение лич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нарушений правил дорожного движения допущенных несовершеннолетними, с обсуждением на совещаниях руководителей образовательных организац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«Профилактика детского дорожно-транспортного травмат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ГАУ «СРЦН Артинского района» (по согласованию)     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«школьного»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«школьного»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 по проблемам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совещаний по проблемам травматизма с ответственными лицами за профилактику травмат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бесед, практических занятий для учащихся и родителей по профилактике травматизма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 для детей и родителей по профилактике травматизма и обучение способам оказания первой медицинск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ыми организациями плана профилактических мероприятий, направленных на снижение «школьного» травматизма на учебный год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квартал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территорий, прилегающих к образовательным организациям, спортивных залов, спортивных площадок, оборонно-спортивных полос, кабинетов повышенной опасности (технологии, физики, химии, информатики) в соответствии с СанПиНам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портивных залов, кабинетов повышенной опасности (технологии, физики, химии, информатики) аптечками, укомплектованными средствами оказания перв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Соответствие требованиям ТБ и ОТ  кабинетов повышенной опасности (технического и обслуживающего труда, физики, химии, информатики) образовательных организаций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бытового травматиз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нализа детского бытового травмат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 для детей и родителей по профилактике бытового травматизма и способам оказания первой помощи при трав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а о бытовом травматизме детей </w:t>
            </w:r>
            <w:r>
              <w:rPr>
                <w:shd w:fill="FFFFFF" w:val="clear"/>
              </w:rPr>
              <w:t>«Обеспечим безопасное детство», «В мире опасных предметов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буклетов, информационных листков по профилактике бытового травматизма, в т.ч. профилактика травматизма от паде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обеспечению безопасных условий пребывания несовершеннолетних в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справности инвентаря в учреждениях и на прилегающих территория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ка травматизма детей при пожарах и на вод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при пожар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КПТУ  СО «Отряд противопожарной службы Свердловской области № 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травматизма и гибели детей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планирование работы по организации работы с несовершеннолетними по пожарной безопасности на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: «Декада безопасности», «Месячник безопасности», «Открытых уроков ОБЖ», мероприятий в рамках «Дня защиты детей», конкурсов детского и юношеского творчества, соревнований по пожарно-прикладному спорту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тематических бесед, лекций, практических занятий, тематических уроков для несовершеннолетних и родителей по профилактике травматизма и способам спасения и оказания первой медицинской помощи при пожарах и на водое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мультфильмов, видеороликов, учебных фильмов по пожарн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дружин (отрядов) юных пожарных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ого смотра – конкурса «Лучшая дружина юных пожарных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ниципального конкурса «Безопасное лето» среди летних оздоровительных лагерей Артинского ГО на лучшую организацию пожарно-профилактической работы с детьми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формление стендов по противопожарной пропаганде с наглядной информацией по пожарам от детской шалости, уголков пожарной безопасности  (с систематическим обновлением в них информации)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рейдов по проверке пожарной безопасности частных домовладений семей с несовершеннолетними детьми, относящимися к «группе риска» с проведением инструктажей и выдачей листовок о необходимости соблюдения требований пожарной безопасности.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Артинской поселковой и сельских администр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ГКПТУ  СО «Отряд противопожарной службы Свердловской области № 1» (по согласованию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буклетов, брошюр по профилактике пожарной безопасности и безопасности на во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, 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ация в СМИ, размещение на сайтах материалов профилактической направленности, информации о травматизме и гибели детей при пожарах и на водоёма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Отделение  надзорной деятельности и профилактической работы Артинского ГО  УНД и П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КПТУ  СО «Отряд противопожарной службы Свердловской области № 1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Управление социальной политики по Артинскому району (по согласован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стах (водоемах) запрещенных для купания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ых извещателей в неблагополучных и многодетных семья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инская поселковая и 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ельские администрации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филактика травматизма и гибели детей и подростков во время занятий спортом и физической культуро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портивных залов, спортивных сооружений в соответствии с требованиям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тренерского и инструкторского состава подведомственных спортивных учреждений высококвалифицированными кад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спортивного инвентаря исключительно в специализированных магазинах, имеющих лицензию и необходимые сертификаты качест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портивных залов, спортивных сооружений в соответствии с требованиями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кументов по охране труда и технике безопасности при проведении уроков физкультуры, иных спортивн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инструктажей при организации спортивно-массовых мероприят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оприятия, направленные на антитеррористическую защищен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 антитеррористической            защищенности объектов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ери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 ГБУЗ СО «Артинская ЦРБ» 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образовательных организаций, учреждений культуры, спорта, туризма и молодежной политики по проблемам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а-совещания с преподавателями ОБЖ по проблемам терроризма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бесед, лекций, практических занятий  для несовершеннолетних и родителей по профилактике террор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ПОУ СО «Артинский агропромышленный техникум»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безопасности «День защиты детей», «Месячника безопасности», «Открытых уроков ОБЖ», «Мы за безопасный мир», «Спасатели», «Азбука безопасности» и д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 отдельному план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экспертиз образовательных организаций по теме «Антитеррористическая защищенность, профилактика экстремизма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МИ, размещение на сайтах материалов профилактической направленности, информации, направленной на профилактику экстремизма, терроризма и межнациональных отношений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Редакция газеты «Артинские вести»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Артинского городского округа Управление социальной политики по Арт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методическ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бобщение предложений для формирования комплексного плана мероприятий </w:t>
            </w:r>
            <w:r>
              <w:rPr>
                <w:bCs/>
                <w:iCs/>
              </w:rPr>
              <w:t xml:space="preserve"> по профилактике гибели и                                                                                                                                                                                травматизма детей и подростков в Артинском городском  ок-                                                                                                                руге на 2017-2019 годы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 планирование работы образовательных организаций по организации </w:t>
            </w:r>
            <w:r>
              <w:rPr>
                <w:bCs/>
                <w:iCs/>
              </w:rPr>
              <w:t xml:space="preserve">по профилактике гибели и  травматизма детей и подростков </w:t>
            </w:r>
            <w:r>
              <w:rPr/>
              <w:t xml:space="preserve">на учебный год. 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ев тематических бесед, лекций, практических занятий  для детей и родителей по профилактике травматизма и гибели, способам оказания первой помощи при травмах, на водоемах и при пожар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юридических лиц, граждан, осуществляющих предпринимательскую деятельность без образования юридического лица, подведомственные организации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также о порядке действий в случае обнаружения несовершеннолетних в данных местах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УСП 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ТКДНиЗП Артинского района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и проведение семинаров, совещаний с руководителями образовательных учреждений, культурно-досуговых  и спортивных учреждений, подростковых клубов, учреждений социального обслуживания по вопросам 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ГАУ «СРЦН Артинского района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очного  Конкурса методических разработок профилактических мероприятий по вопросам обучения безопасному поведению детей на дорогах  для педагогов образовательны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 xml:space="preserve"> 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о месячнике по безопасности «Внимание-дети»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рганизация и проведение районных методических объединений преподавателей-организаторов ОБЖ по вопросам безопасности.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ртинского городского округ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системы образования и культуры в совещаниях, семинарах, конференциях, форумах, курсах повышения квалификации по профилактике экстремизма,   терроризма и гармонизации межнациональных отношений; гражданско-патриотической направлен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,</w:t>
            </w:r>
          </w:p>
          <w:p>
            <w:pPr>
              <w:pStyle w:val="Normal"/>
              <w:jc w:val="center"/>
              <w:rPr/>
            </w:pPr>
            <w:r>
              <w:rPr/>
              <w:t>ГАПОУ СО «Артинский агропромышленный техникум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оборудование и обновление информационных стендов по пожарной, дорожной и антитеррористической безопас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т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порта, туризма и молодежной политики Администрации Артинского городского округа, 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методических материалов по профилактике суицидов среди несовершеннолетних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Артинская ЦРБ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Артинского городского округа,     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1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рганизация контро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ординационном совете по профилактике гибели и травматизма детей и подростков в Артинском городском округе и на санитарно-противоэпидемической комисс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 совета и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карев С.А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исполнителей комплексного плана мероприятий по </w:t>
            </w:r>
            <w:r>
              <w:rPr>
                <w:bCs/>
                <w:iCs/>
              </w:rPr>
              <w:t xml:space="preserve"> профилактике гибели и травматизма детей и подростков в Артинском городском округе на комиссии по безопасности дорожного движен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заседаний комисс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рт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карев С.А. 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1134" w:right="737" w:gutter="0" w:header="0" w:top="124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04:00Z</dcterms:created>
  <dc:creator>Kom20</dc:creator>
  <dc:description/>
  <cp:keywords/>
  <dc:language>en-US</dc:language>
  <cp:lastModifiedBy>ORG4</cp:lastModifiedBy>
  <cp:lastPrinted>2020-03-11T12:43:00Z</cp:lastPrinted>
  <dcterms:modified xsi:type="dcterms:W3CDTF">2020-03-12T07:57:00Z</dcterms:modified>
  <cp:revision>26</cp:revision>
  <dc:subject/>
  <dc:title> </dc:title>
</cp:coreProperties>
</file>