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униципальное казенное учреждение           </w:t>
      </w:r>
    </w:p>
    <w:p>
      <w:pPr>
        <w:pStyle w:val="Heading"/>
        <w:rPr>
          <w:shadow/>
          <w:sz w:val="28"/>
          <w:szCs w:val="28"/>
        </w:rPr>
      </w:pPr>
      <w:r>
        <w:rPr>
          <w:rFonts w:eastAsia="Tahoma"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Артинского городского округа </w:t>
      </w:r>
    </w:p>
    <w:p>
      <w:pPr>
        <w:pStyle w:val="Heading"/>
        <w:rPr>
          <w:shadow/>
          <w:sz w:val="28"/>
          <w:szCs w:val="28"/>
        </w:rPr>
      </w:pPr>
      <w:r>
        <w:rPr>
          <w:shadow/>
          <w:sz w:val="28"/>
          <w:szCs w:val="28"/>
        </w:rPr>
        <w:t>«Комплексный центр сопровождения системы образования»</w:t>
      </w:r>
    </w:p>
    <w:p>
      <w:pPr>
        <w:pStyle w:val="Normal"/>
        <w:ind w:right="6577" w:hanging="0"/>
        <w:rPr>
          <w:rFonts w:ascii="Tahoma" w:hAnsi="Tahoma" w:cs="Tahoma"/>
          <w:shadow/>
          <w:sz w:val="22"/>
          <w:szCs w:val="28"/>
        </w:rPr>
      </w:pPr>
      <w:r>
        <w:rPr>
          <w:rFonts w:cs="Tahoma" w:ascii="Tahoma" w:hAnsi="Tahoma"/>
          <w:shadow/>
          <w:sz w:val="22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Кодекса профессиональной этики работников муниципального казенного учреждения Артинского городского округа  «Комплексный центр сопровождения системы образования»</w:t>
      </w:r>
    </w:p>
    <w:p>
      <w:pPr>
        <w:pStyle w:val="Normal"/>
        <w:ind w:right="657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4 июня 2014 г.                                                                                       №  50-ц-од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Руководствуясь  </w:t>
      </w:r>
      <w:r>
        <w:rPr>
          <w:sz w:val="28"/>
          <w:szCs w:val="28"/>
        </w:rPr>
        <w:t>Федеральным законом от 29.12.2012 г. N 273-ФЗ "Об образовании в Российской Федерации", письмом Минобрнауки России от 06.02.2014 N 09-148</w:t>
      </w:r>
    </w:p>
    <w:p>
      <w:pPr>
        <w:pStyle w:val="Normal"/>
        <w:tabs>
          <w:tab w:val="clear" w:pos="708"/>
          <w:tab w:val="left" w:pos="7335" w:leader="none"/>
        </w:tabs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335" w:leader="none"/>
        </w:tabs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Утвердить Кодекс профессиональной этики работников муниципального казенного учреждения Артинского городского округа «Комплексный центр сопровождения системы образования» (далее - МКУ АГО «КЦССО») (прилагается).</w:t>
      </w:r>
    </w:p>
    <w:p>
      <w:pPr>
        <w:pStyle w:val="Normal"/>
        <w:tabs>
          <w:tab w:val="clear" w:pos="708"/>
          <w:tab w:val="left" w:pos="7335" w:leader="none"/>
        </w:tabs>
        <w:ind w:firstLine="900"/>
        <w:jc w:val="both"/>
        <w:rPr/>
      </w:pPr>
      <w:r>
        <w:rPr>
          <w:bCs/>
          <w:iCs/>
          <w:sz w:val="28"/>
          <w:szCs w:val="28"/>
        </w:rPr>
        <w:t>2.  Секретарю  Патруновой Н.А. МКУ АГО «КЦССО» ознакомить всех работников МКУ АГО «КЦССО» с настоящим приказом под роспись.</w:t>
      </w:r>
    </w:p>
    <w:p>
      <w:pPr>
        <w:pStyle w:val="Normal"/>
        <w:tabs>
          <w:tab w:val="clear" w:pos="708"/>
          <w:tab w:val="left" w:pos="7335" w:leader="none"/>
        </w:tabs>
        <w:ind w:firstLine="900"/>
        <w:jc w:val="both"/>
        <w:rPr/>
      </w:pPr>
      <w:r>
        <w:rPr>
          <w:bCs/>
          <w:iCs/>
          <w:sz w:val="28"/>
          <w:szCs w:val="28"/>
        </w:rPr>
        <w:t xml:space="preserve">3. Методисту МКУ АГО «КЦССО» Вороне Т.А. разместить указанный приказ на сервере учреждения и сайте Управления образования Администрации Артинского городского округа </w:t>
      </w:r>
      <w:hyperlink r:id="rId2">
        <w:r>
          <w:rPr>
            <w:rStyle w:val="InternetLink"/>
            <w:bCs/>
            <w:iCs/>
            <w:sz w:val="28"/>
            <w:szCs w:val="28"/>
          </w:rPr>
          <w:t>http://artiuo.ru/</w:t>
        </w:r>
      </w:hyperlink>
      <w:r>
        <w:rPr>
          <w:bCs/>
          <w:iCs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335" w:leader="none"/>
        </w:tabs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                                                                                          Бологова Н. И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КУ АГО «КЦСС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04.06.2014 г. № </w:t>
      </w:r>
      <w:bookmarkStart w:id="0" w:name="Par1"/>
      <w:bookmarkEnd w:id="0"/>
      <w:r>
        <w:rPr>
          <w:sz w:val="28"/>
          <w:szCs w:val="28"/>
        </w:rPr>
        <w:t>50-ц-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20"/>
      <w:bookmarkEnd w:id="1"/>
      <w:r>
        <w:rPr>
          <w:sz w:val="28"/>
          <w:szCs w:val="28"/>
        </w:rPr>
        <w:t>КОДЕКС ПРОФЕССИОНАЛЬНОЙ ЭТИКИ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АРТИНСКОГО ГОРОДСКОГО ОКРУГА «КОМПЛЕКСНЫЙ ЦЕНТР СОПРОВОЖДЕНИЯ СИСТЕМЫ ОБРАЗОВ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4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одекс профессиональной этики работников муниципального казенного учреждения Артинского городского округа «Комплексный центр сопровождения системы образования» (далее - МКУ АГО «КЦССО») (далее - Кодекс), разработан на основании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Ф,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2 г. N 273-ФЗ "Об образовании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07.05.2012 г. N 597              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Кодекс представляет собой свод общих принципов профессиональной этики и основных правил поведения, которым рекомендуется руководствоваться работникам МКУ АГО «КЦССО» (далее – работникам), независимо от заним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Целями Кодек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этических норм и правил поведения работников при выполнении ими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укреплению авторитета работников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единых норм поведения всех работников МКУ АГО «КЦСС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Кодекс призван повысить эффективность выполнения работниками своих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Кодекс служит основой для формирования взаимоотношений в системе образования, основанных на нормах морали, уважительном отношении к образовательной деятельности в общественном сознании, самоконтроле работников системы образ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6"/>
      <w:bookmarkEnd w:id="3"/>
      <w:r>
        <w:rPr>
          <w:sz w:val="28"/>
          <w:szCs w:val="28"/>
        </w:rPr>
        <w:t>2. Этические правила поведения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выполнении ими трудовых обязан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выполнении трудовых обязанностей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аботники МКУ АГО «КЦССО»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уважать честь и достоинство  окружающих, своих коллег, руководителей образовательных организаций, несовершеннолетних и других участников отношений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роявлять корректность и внимательность к коллегам, несовершеннолетним, их родителям (законным представителям), руководителям образовательных организаций, другим участникам отношений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сторон в образовательном процес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воздерживаться от поведения, которое могло бы вызвать сомнение в добросовестном исполнении работником своих трудовых обязанностей, а также избегать конфликтных ситуаций, способных нанести ущерб его репутации или авторитету организации, в которой он работ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аботникам  МКУ АГО «КЦССО»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аботникам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и выполнении трудовых обязанностей работн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оздерживаться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е допускать грубости, проявлений пренебрежительного тона, крика, разговора на повышенных тонах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блюдать субординацию в трудовых отношениях, оперативно выполнять приказы непосредственных руководителей, если они не противоречат законодательству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здерживаться от провоцирования конфликтов внутри коллектива путем создания противоборствующих групп, агрессивно настроенны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зрешать все вопросы и конфликты путем переговоров, непосредственно обращаться к руководителю для разрешения возникающ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учаи поведения, указанные в подпунктах «а»-«е» пункта 2.5. настоящего Кодекса, могут быть зафиксированы и засвидетельствованы актом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Всем  работникам МКУ АГО «КЦССО»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Всем  работникам МКУ АГО «КЦССО»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Внешний вид работника при выполнении им трудовых обязанностей должен способствовать уважительному отношению к друг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1"/>
      <w:bookmarkEnd w:id="4"/>
      <w:r>
        <w:rPr>
          <w:sz w:val="28"/>
          <w:szCs w:val="28"/>
        </w:rPr>
        <w:t>3. Ответственность за нарушение положений Кодек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 нарушение положений настоящего Кодекса работник может быть привлечен к дисциплинарной ответственности в соответствии с трудовым законодательством РФ либо указанные нарушения могут быть учтены при стимулировании работни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Соблюдение работником положений Кодекса может учитываться при проведении аттестации на соответствие занимаемой должности,  а также при поощрении работников, добросовестно исполняющих трудов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uo.ru/" TargetMode="External"/><Relationship Id="rId3" Type="http://schemas.openxmlformats.org/officeDocument/2006/relationships/hyperlink" Target="consultantplus://offline/ref=6350558C5A8CCF6DEB00755C5471EABF42E6F3BB836130B705083AF6m4I" TargetMode="External"/><Relationship Id="rId4" Type="http://schemas.openxmlformats.org/officeDocument/2006/relationships/hyperlink" Target="consultantplus://offline/ref=6350558C5A8CCF6DEB00755C5471EABF41EBFCBA8A3E67B5545D3461197B4050A42B814B5E34EC31FEmCI" TargetMode="External"/><Relationship Id="rId5" Type="http://schemas.openxmlformats.org/officeDocument/2006/relationships/hyperlink" Target="consultantplus://offline/ref=6350558C5A8CCF6DEB00755C5471EABF41ECFDBD8C3367B5545D3461197B4050A42B814B5E34EA3BFEm6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7:00Z</dcterms:created>
  <dc:creator>dir</dc:creator>
  <dc:description/>
  <cp:keywords/>
  <dc:language>en-US</dc:language>
  <cp:lastModifiedBy>dir</cp:lastModifiedBy>
  <cp:lastPrinted>2014-06-04T12:14:00Z</cp:lastPrinted>
  <dcterms:modified xsi:type="dcterms:W3CDTF">2014-06-04T07:17:00Z</dcterms:modified>
  <cp:revision>4</cp:revision>
  <dc:subject/>
  <dc:title>МИНИСТЕРСТВО ОБРАЗОВАНИЯ И НАУКИ РОССИЙСКОЙ ФЕДЕРАЦИИ</dc:title>
</cp:coreProperties>
</file>