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</w:tabs>
        <w:ind w:left="4536" w:hanging="0"/>
        <w:jc w:val="left"/>
        <w:rPr>
          <w:b w:val="false"/>
          <w:b w:val="false"/>
          <w:i w:val="false"/>
          <w:i w:val="false"/>
          <w:sz w:val="24"/>
        </w:rPr>
      </w:pPr>
      <w:bookmarkStart w:id="0" w:name="bookmark18"/>
      <w:r>
        <w:rPr>
          <w:sz w:val="24"/>
        </w:rPr>
        <w:t xml:space="preserve">                                                                                         </w:t>
      </w:r>
      <w:r>
        <w:rPr>
          <w:b w:val="false"/>
          <w:i w:val="false"/>
          <w:sz w:val="24"/>
        </w:rPr>
        <w:t>Приложение 1                                                                                                 к приказу УО от 25 апреля 2018 года      №  108- од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 xml:space="preserve"> </w:t>
      </w:r>
    </w:p>
    <w:p>
      <w:pPr>
        <w:pStyle w:val="32"/>
        <w:shd w:fill="auto" w:val="clear"/>
        <w:spacing w:lineRule="exact" w:line="322" w:before="0" w:after="0"/>
        <w:ind w:left="-284" w:right="20" w:firstLine="142"/>
        <w:jc w:val="center"/>
        <w:rPr/>
      </w:pPr>
      <w:r>
        <w:rPr>
          <w:rStyle w:val="3"/>
          <w:b w:val="false"/>
          <w:bCs w:val="false"/>
          <w:color w:val="000000"/>
        </w:rPr>
        <w:t xml:space="preserve">ПОЛОЖЕНИЕ </w:t>
      </w:r>
    </w:p>
    <w:p>
      <w:pPr>
        <w:pStyle w:val="32"/>
        <w:shd w:fill="auto" w:val="clear"/>
        <w:spacing w:lineRule="auto" w:line="240" w:before="0" w:after="0"/>
        <w:ind w:left="-284" w:right="20" w:firstLine="142"/>
        <w:jc w:val="center"/>
        <w:rPr/>
      </w:pPr>
      <w:bookmarkStart w:id="1" w:name="bookmark18"/>
      <w:r>
        <w:rPr>
          <w:rStyle w:val="3"/>
          <w:b w:val="false"/>
          <w:bCs w:val="false"/>
          <w:color w:val="000000"/>
        </w:rPr>
        <w:t>о проведении муниципального этапа  Всероссийских спортивных соревнований школьников «Президентские спортивные игры» в 2018 году</w:t>
      </w:r>
      <w:bookmarkEnd w:id="1"/>
      <w:r>
        <w:rPr>
          <w:rStyle w:val="3"/>
          <w:b w:val="false"/>
          <w:bCs w:val="false"/>
          <w:color w:val="000000"/>
        </w:rPr>
        <w:t xml:space="preserve"> среди обучающихся общеобразовательных организаций Артинского городского округа</w:t>
      </w:r>
    </w:p>
    <w:p>
      <w:pPr>
        <w:pStyle w:val="32"/>
        <w:shd w:fill="auto" w:val="clear"/>
        <w:spacing w:lineRule="auto" w:line="240" w:before="0" w:after="0"/>
        <w:ind w:left="-284" w:right="20" w:firstLine="142"/>
        <w:jc w:val="cente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4329" w:leader="none"/>
        </w:tabs>
        <w:spacing w:lineRule="auto" w:line="240" w:before="0" w:after="0"/>
        <w:ind w:left="-567" w:firstLine="283"/>
        <w:jc w:val="center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bookmarkStart w:id="2" w:name="bookmark19"/>
      <w:r>
        <w:rPr>
          <w:rStyle w:val="3"/>
          <w:b w:val="false"/>
          <w:bCs w:val="false"/>
          <w:color w:val="000000"/>
          <w:sz w:val="28"/>
          <w:szCs w:val="28"/>
        </w:rPr>
        <w:t>1.Общие положения</w:t>
      </w:r>
      <w:bookmarkEnd w:id="2"/>
    </w:p>
    <w:p>
      <w:pPr>
        <w:pStyle w:val="Normal"/>
        <w:widowControl w:val="false"/>
        <w:tabs>
          <w:tab w:val="clear" w:pos="708"/>
          <w:tab w:val="left" w:pos="1413" w:leader="none"/>
        </w:tabs>
        <w:spacing w:lineRule="exact" w:line="32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Указом Президента Российской Федерации от 30 июля 2010 года № </w:t>
      </w:r>
      <w:r>
        <w:rPr>
          <w:rStyle w:val="210"/>
          <w:sz w:val="28"/>
          <w:szCs w:val="28"/>
        </w:rPr>
        <w:t>948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всероссийских спортивных соревнований (игр) школьников» и приказом Министерства образования и науки Российской Федерации, Министерства спорта, туризма и молодежной политики Российской Федерации от 27.09.2010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и определяет порядок проведения в Свердловской области Всероссийских спортивных игр школьников «Президентские спортивные игры» (далее - Президентские спортивные игры) в 2018 году.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spacing w:lineRule="exact" w:line="32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целями и задачами Президентских спортивных игр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лучших команд общеобразовательных организаций, сформированных из обучающихся одной общеобразовательной организации (далее - команда-школа), добившихся наилучших результатов в наиболее развитых и популярных летних олимпийских видах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 регионе массового физкультурно-спортивного движения «Президентские спортивные игры» среди обучающихся общеобразователь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33" w:leader="none"/>
        </w:tabs>
        <w:spacing w:lineRule="exact" w:line="32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двигательной активности обучающихся, степени их вовлеченности в занятия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32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320" w:before="0" w:after="332"/>
        <w:ind w:firstLine="283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5) Выявление лучшей команды-школы для направления на всероссийский этап Президентских спортивных иг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98" w:leader="none"/>
        </w:tabs>
        <w:spacing w:lineRule="exact" w:line="260" w:before="0" w:after="317"/>
        <w:ind w:firstLine="283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bookmarkStart w:id="3" w:name="bookmark2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и сроки проведения</w:t>
      </w:r>
      <w:bookmarkEnd w:id="3"/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exact" w:line="317" w:before="0" w:after="0"/>
        <w:ind w:right="4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зидентские спортивные игры в Свердловской области в 2018 году проводятся в два этапа: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exact" w:line="317" w:before="0" w:after="0"/>
        <w:ind w:right="4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эта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- школьный, проводится в общеобразовательных организациях до 11 мая 2018 года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17" w:before="0" w:after="0"/>
        <w:ind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этап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униципальный, проводится: </w:t>
      </w:r>
      <w:bookmarkStart w:id="4" w:name="_GoBack"/>
      <w:bookmarkEnd w:id="4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eastAsia="ru-RU"/>
        </w:rPr>
        <w:t>12мая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eastAsia="ru-RU"/>
        </w:rPr>
        <w:t xml:space="preserve"> 2018 года на территории МАОУ «Артинский лицей».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Судейская – 9.30. Начало в 10.00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17" w:before="0" w:after="0"/>
        <w:ind w:right="40" w:firstLine="283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03" w:leader="none"/>
        </w:tabs>
        <w:spacing w:lineRule="exact" w:line="260" w:before="0" w:after="312"/>
        <w:ind w:firstLine="283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bookmarkStart w:id="5" w:name="bookmark2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и проведение</w:t>
      </w:r>
      <w:bookmarkEnd w:id="5"/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right="6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рганизацию и проведение муниципального этапа Президентских спортивных игр осуществляет организационный комитет (далее -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оргкомитет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из числа представителей Управления образования Администрации Артинского ГО (далее - Управления образования), учителей физической культуры ОО АГО, назначенных приказом начальника Управления образования АГО.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spacing w:lineRule="auto" w:line="240" w:before="0" w:after="0"/>
        <w:ind w:right="60"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Оргкомитет осуществляет следующие функци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3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ормирует состав судейской коллег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форму протоколов и систему подсчета баллов при проведении обязательных и дополнительных видов программ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проведения обязательных видов программы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Судейская коллегия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spacing w:lineRule="auto" w:line="240" w:before="0" w:after="0"/>
        <w:ind w:right="6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) проводит обязательные виды программы;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spacing w:lineRule="auto" w:line="240" w:before="0" w:after="0"/>
        <w:ind w:right="6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оценивает выступления классов-команд в обязательных видах программы;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pacing w:lineRule="auto" w:line="240" w:before="0" w:after="0"/>
        <w:ind w:right="6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) определяет победителей и призеров муниципального этапа Президентских состязаний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uto" w:line="240" w:before="0" w:after="0"/>
        <w:ind w:right="6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) рассматривает совместно с оргкомитетом протесты участников обязательных видов программы.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uto" w:line="240" w:before="0" w:after="0"/>
        <w:ind w:right="6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муниципального этапа Президентских спортивных игр состоит из соревнований по баскетболу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, пулевой стрельбе и эстафетного бега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718" w:leader="none"/>
        </w:tabs>
        <w:spacing w:lineRule="exact" w:line="260" w:before="0" w:after="312"/>
        <w:ind w:left="0" w:firstLine="283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6" w:name="bookmark2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Требования к участникам</w:t>
      </w:r>
      <w:bookmarkEnd w:id="6"/>
    </w:p>
    <w:p>
      <w:pPr>
        <w:pStyle w:val="Normal"/>
        <w:widowControl w:val="false"/>
        <w:tabs>
          <w:tab w:val="clear" w:pos="708"/>
          <w:tab w:val="left" w:pos="1155" w:leader="none"/>
        </w:tabs>
        <w:spacing w:lineRule="exact" w:line="317" w:before="0" w:after="0"/>
        <w:ind w:right="62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Президентских спортивных играх принимают участие по одной команде – школе из одной общеобразовательной организации в составе 10 человек, в том числе 10 участников (5 мальчиков и 5 девочек) и 1 руководителя.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lineRule="exact" w:line="317" w:before="0" w:after="0"/>
        <w:ind w:right="62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став команды - школы входят обучающиеся: 5 класс (1 мальчика и 1 девочки), 6 класс (1 мальчика и 1 девочки), 7 класс (1 мальчика и 1 девочки), 8 класс (1 мальчики и 1 девочки), 9 - 10 класс (1 юноша и 1 девушка) из одной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17" w:before="0" w:after="0"/>
        <w:ind w:right="60"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манды-школы должны иметь единую спортивную форму и спортивную обувь, не представляющую опасности для соперников.   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spacing w:lineRule="exact" w:line="322" w:before="0" w:after="0"/>
        <w:ind w:right="4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 участию в муниципальном этапе Президентских спортивных игр не допускаются команды-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 w:before="0" w:after="0"/>
        <w:ind w:left="0" w:right="4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формированные из обучающихся спортивных (специализированных) классов, а также профильных классов по предмету «физическая культур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 w:before="0" w:after="0"/>
        <w:ind w:left="0" w:right="4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од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 w:before="0" w:after="0"/>
        <w:ind w:left="0" w:right="4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ключившие в состав команды-школы обучающихся, не указанных в предварительной заяв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 w:before="0" w:after="0"/>
        <w:ind w:left="0" w:right="40" w:firstLine="283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явку на участие позже установленного сро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310" w:leader="none"/>
        </w:tabs>
        <w:spacing w:lineRule="exact" w:line="322" w:before="0" w:after="649"/>
        <w:ind w:right="40" w:firstLine="28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В случае выявления нарушений требований к участникам, команда снимается с соревнований и лишается занятых мест.</w:t>
      </w:r>
      <w:bookmarkStart w:id="7" w:name="bookmark23"/>
    </w:p>
    <w:p>
      <w:pPr>
        <w:pStyle w:val="Normal"/>
        <w:widowControl w:val="false"/>
        <w:tabs>
          <w:tab w:val="clear" w:pos="708"/>
          <w:tab w:val="left" w:pos="284" w:leader="none"/>
          <w:tab w:val="left" w:pos="1310" w:leader="none"/>
        </w:tabs>
        <w:spacing w:lineRule="exact" w:line="322" w:before="0" w:after="649"/>
        <w:ind w:right="40" w:firstLine="28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310" w:leader="none"/>
        </w:tabs>
        <w:spacing w:lineRule="exact" w:line="322" w:before="0" w:after="649"/>
        <w:ind w:right="40" w:firstLine="28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578" w:leader="none"/>
        </w:tabs>
        <w:spacing w:lineRule="exact" w:line="26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Программа муниципального этапа</w:t>
      </w:r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8" w:leader="none"/>
        </w:tabs>
        <w:spacing w:lineRule="exact" w:line="26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552"/>
        <w:gridCol w:w="1260"/>
        <w:gridCol w:w="1408"/>
        <w:gridCol w:w="3971"/>
      </w:tblGrid>
      <w:tr>
        <w:trPr>
          <w:trHeight w:val="33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6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№</w:t>
            </w:r>
          </w:p>
          <w:p>
            <w:pPr>
              <w:pStyle w:val="Normal"/>
              <w:spacing w:lineRule="exact" w:line="280" w:before="60" w:after="20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Вид спорт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ind w:lef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Состав команды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Форма участия</w:t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юнош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девушк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 xml:space="preserve">Баскетбол </w:t>
            </w:r>
            <w:r>
              <w:rPr>
                <w:rStyle w:val="23"/>
                <w:sz w:val="28"/>
                <w:szCs w:val="28"/>
                <w:u w:val="none"/>
                <w:lang w:val="en-US"/>
              </w:rPr>
              <w:t>3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командная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 xml:space="preserve">Легкая атл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командная</w:t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Эстафет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команд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8" w:leader="none"/>
        </w:tabs>
        <w:spacing w:lineRule="exact" w:line="26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17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-школа должна принять участие во всех видах спорта, заявленных в программе мероприятия. В случае неучастия команды-школы в одном из видов спорта ей присваивается последнее место в данном виде спорта.</w:t>
      </w:r>
    </w:p>
    <w:p>
      <w:pPr>
        <w:pStyle w:val="Normal"/>
        <w:spacing w:lineRule="exact" w:line="317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по каждому виду спорта определяется судейской коллегией по согласованию с оргкомитетом после рассмотрения заявок на участие в муниципальном этапе Президентских спортивных игр.</w:t>
      </w:r>
    </w:p>
    <w:p>
      <w:pPr>
        <w:pStyle w:val="Normal"/>
        <w:spacing w:lineRule="exact" w:line="317"/>
        <w:ind w:firstLine="7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Е ВИДЫ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" w:leader="none"/>
        </w:tabs>
        <w:spacing w:lineRule="auto" w:line="240" w:before="0" w:after="0"/>
        <w:ind w:left="-425" w:hanging="0"/>
        <w:outlineLvl w:val="2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1.Баскетбол 3х3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ревнования командные. Проводятся раздельно среди юношей и девушек.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став команды: 4 игрока, в том числе 1 запасной. Игра проходит на половине баскетбольной площадки. Основное время игры составляет 8 минут «грязного времени». В случае равного счета по истечении 8 минут игра продолжается до первого заброшенного мяча. За выигрыш начисляется 2 очка, поражение - 1 очко, неявку - 0 очков</w:t>
      </w:r>
      <w:bookmarkStart w:id="8" w:name="bookmark28"/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Легкая атлетика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среди смешанных команд. Состав команды – 10 человек (5 мальчиков и 5 девочек).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оревнований: 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ег 60 м – выполняется на беговой дорожке, каждый участник должен от старта до финиша придерживаться своей дорожки; 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ег 690 м (мальчики), бег 460 м (девочки) – выполняется на беговой дорожке с высокого старта;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етание малого мяча на дальность (мальчики, девочки) – выполняется с разбега; каждому участнику предоставляется одна тренировочная и три зачетных попытки (подряд);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тоговый результат определяется по лучшему результату из трех попыток, мяч для метания – малый (150 гр); командное первенство определяется по наибольшей сумме очков 10 лучших результатов (5 мальчиков и 5 девочек) в отдельных дисциплинах.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венстве очков у двух и более команд – школ, преимущество получает команда - школа, набравшая большую сумму очков в беге на 800 и 600 метров.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88" w:leader="none"/>
        </w:tabs>
        <w:spacing w:lineRule="exact" w:line="280" w:before="0" w:after="0"/>
        <w:jc w:val="left"/>
        <w:rPr/>
      </w:pPr>
      <w:bookmarkStart w:id="9" w:name="bookmark29"/>
      <w:bookmarkEnd w:id="8"/>
      <w:r>
        <w:rPr>
          <w:lang w:val="ru-RU"/>
        </w:rPr>
        <w:t>3.</w:t>
      </w:r>
      <w:r>
        <w:rPr/>
        <w:t>Эстафетный бег</w:t>
      </w:r>
      <w:bookmarkEnd w:id="9"/>
    </w:p>
    <w:p>
      <w:pPr>
        <w:pStyle w:val="Normal"/>
        <w:spacing w:lineRule="exact" w:line="328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В соревнованиях принимают участие - 5 мальчиков и 5 девочек.</w:t>
      </w:r>
    </w:p>
    <w:p>
      <w:pPr>
        <w:pStyle w:val="Normal"/>
        <w:spacing w:lineRule="exact" w:line="328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7" w:type="dxa"/>
        <w:jc w:val="left"/>
        <w:tblInd w:w="2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3"/>
        <w:gridCol w:w="3434"/>
      </w:tblGrid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Этап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Участники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460 м — девочка (9 - 10кл.)</w:t>
            </w:r>
          </w:p>
        </w:tc>
      </w:tr>
      <w:tr>
        <w:trPr>
          <w:trHeight w:val="32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460 м – мальчик (9 - 10 кл.)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460 м – девочка (8 кл.)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460 м – мальчик (8 кл.)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230 м – девочка (7 кл.)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230 м – мальчик (7 кл.)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230 м – девочка (6 кл.)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230 м – мальчик (6 кл.)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230 м – девочка (5 кл.)</w:t>
            </w:r>
          </w:p>
        </w:tc>
      </w:tr>
      <w:tr>
        <w:trPr>
          <w:trHeight w:val="34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u w:val="none"/>
              </w:rPr>
              <w:t>230 м – мальчик (5 кл.)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иксируется с точностью до 0,1 сек. по ручному секундомеру при пересечении последним участником класса — команды финишной линии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обучающихся допускается только на одном из этапов эстафеты. Школа – команда, нарушившая правило соревнований эстафетного бега, снимается с соревнований.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574" w:leader="none"/>
        </w:tabs>
        <w:spacing w:lineRule="exact" w:line="260" w:before="0" w:after="261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0" w:name="bookmark3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Условия подведения итогов</w:t>
      </w:r>
      <w:bookmarkEnd w:id="10"/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Президентских спор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: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аскетболе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определяются в командном и общекомандном зачетах: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андном зачете победители и призеры определяются раздельно среди мальчиков и девочек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командном зачете - по наименьшей сумме мест, занятых в командном зачете мальчиками и девочками;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суммы мест у двух или более команд-школ, преимущество получает команда-школа, имеющая лучший результат в командном зачете среди девочек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, выбывшим из соревнований на этапах, проводящихся по олимпийской системе, присваивается одинаковое наилучшее место.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командном зачете - по наименьшей сумме мест, занятых в командном зачете мальчиками и девочками.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суммы мест у двух и более команд-школ, преимущество получает команда-школа, имеющая лучшее место в командном зачете среди мальчиков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призеры муниципального этапа Президентских спортивных игр в общекомандном зачете определяются по наименьшей сумме мест, занятых командами-школами в общекомандных зачетах по видам спорта. В случае равенства очков у двух или более команд-школ, преимущество получает команда- школа, имеющая наибольшее количество первых, вторых, третьих мест, занятых в общекомандных зачетах по видам спорта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Style w:val="1"/>
          <w:b/>
          <w:b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одачи апелляции по результатам соревнований по видам спорта – в течении 1 час с момента объявления результатов соревнований по видам спорт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323" w:leader="none"/>
        </w:tabs>
        <w:spacing w:before="0" w:after="0"/>
        <w:ind w:left="-425" w:right="60" w:hanging="0"/>
        <w:rPr>
          <w:rStyle w:val="1"/>
          <w:b/>
          <w:b/>
          <w:sz w:val="28"/>
          <w:szCs w:val="28"/>
          <w:shd w:fill="auto" w:val="clear"/>
        </w:rPr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694" w:leader="none"/>
        </w:tabs>
        <w:spacing w:lineRule="exact" w:line="260" w:before="0" w:after="262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1" w:name="bookmark3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Награждение</w:t>
      </w:r>
      <w:bookmarkEnd w:id="11"/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водит Управление образования Администрации Артинского городского округа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- победители и призеры муниципального этапа Президентских спортивных игр в общекомандном зачете награждаются грамотами, кубками, в общекомандном зачете по видам спорта – грамотами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водится во время проведения торжественной церемонии закрытия мероприятия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бедителях и призерах муниципального этапа Президентских спортивных игр размещается на сайте Управления образования Администрации Артинского городского округа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2" w:before="0" w:after="0"/>
        <w:ind w:left="-425"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2" w:name="bookmark35"/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ача заявок на участие</w:t>
      </w:r>
      <w:bookmarkEnd w:id="12"/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 w:before="0" w:after="0"/>
        <w:ind w:right="60" w:firstLine="1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аявка на участие в муниципальном этапе Президентских спортивных игр направляетс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общеобразовательной организацией за 2 дня до начала проведения мероприятия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serebrennikova-mv@yandex.ru, п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установленной форме (приложение № 1 к настоящему Положению)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арианте (Пахомовой З.П.)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exact" w:line="317" w:before="0" w:after="0"/>
        <w:ind w:right="60" w:firstLine="142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нованием для командирования команды-школы на муниципальный этап Президентских спортивных игр является данное положение.</w:t>
      </w:r>
    </w:p>
    <w:p>
      <w:pPr>
        <w:pStyle w:val="Normal"/>
        <w:widowControl w:val="false"/>
        <w:tabs>
          <w:tab w:val="clear" w:pos="708"/>
          <w:tab w:val="left" w:pos="1283" w:leader="none"/>
        </w:tabs>
        <w:spacing w:lineRule="exact" w:line="322" w:before="0" w:after="0"/>
        <w:ind w:right="40" w:firstLine="142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уководители команды - школы представляют в оргкомитет в день приезда на муниципальный этап Президентских спортивных игр следующие документ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exact" w:line="322" w:before="0" w:after="0"/>
        <w:ind w:left="0" w:firstLine="142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явку на участие (оригинал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1106" w:leader="none"/>
        </w:tabs>
        <w:spacing w:lineRule="exact" w:line="322" w:before="0" w:after="0"/>
        <w:ind w:left="20" w:right="40" w:firstLine="142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пию свидетельства рождения или паспорта на каждого участника команды - школы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1106" w:leader="none"/>
        </w:tabs>
        <w:spacing w:lineRule="exact" w:line="322" w:before="0" w:after="0"/>
        <w:ind w:left="20" w:right="40" w:firstLine="142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 представителя субъекта персональных данных на участие субъекта в фото-видеосъемка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спользование его персональных данных (приложение № 2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к настоящему По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-142" w:leader="none"/>
          <w:tab w:val="left" w:pos="1106" w:leader="none"/>
        </w:tabs>
        <w:spacing w:lineRule="exact" w:line="322" w:before="0" w:after="0"/>
        <w:ind w:left="142" w:right="40" w:hanging="0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5387" w:right="4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риложение № 1 </w:t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5387" w:right="4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 настоящему Положению</w:t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33"/>
        <w:shd w:fill="auto" w:val="clear"/>
        <w:spacing w:lineRule="exact" w:line="274"/>
        <w:ind w:left="6480" w:hanging="0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                         </w:t>
      </w:r>
      <w:r>
        <w:rPr>
          <w:b w:val="false"/>
        </w:rPr>
        <w:t>Форма заявки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right="100" w:hanging="0"/>
        <w:jc w:val="center"/>
        <w:rPr/>
      </w:pPr>
      <w:r>
        <w:rPr>
          <w:rFonts w:cs="Times New Roman" w:ascii="Times New Roman" w:hAnsi="Times New Roman"/>
          <w:b/>
        </w:rPr>
        <w:t>на участие в муниципальном этапе</w:t>
        <w:br/>
        <w:t>Всероссийских спортивных игр школьников</w:t>
        <w:br/>
        <w:t>«Президентские спортивные игры»</w:t>
      </w:r>
    </w:p>
    <w:p>
      <w:pPr>
        <w:pStyle w:val="Style18"/>
        <w:shd w:fill="auto" w:val="clear"/>
        <w:tabs>
          <w:tab w:val="clear" w:pos="708"/>
          <w:tab w:val="left" w:pos="7358" w:leader="underscore"/>
        </w:tabs>
        <w:spacing w:lineRule="exact" w:line="240"/>
        <w:rPr/>
      </w:pPr>
      <w:r>
        <w:rPr/>
        <w:t>Общеобразовательная организация</w:t>
        <w:tab/>
      </w:r>
    </w:p>
    <w:p>
      <w:pPr>
        <w:pStyle w:val="Style18"/>
        <w:shd w:fill="auto" w:val="clear"/>
        <w:tabs>
          <w:tab w:val="clear" w:pos="708"/>
          <w:tab w:val="left" w:pos="7358" w:leader="underscore"/>
        </w:tabs>
        <w:spacing w:lineRule="exact" w:line="240"/>
        <w:rPr/>
      </w:pPr>
      <w:r>
        <w:rPr/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3193"/>
        <w:gridCol w:w="1595"/>
        <w:gridCol w:w="2110"/>
        <w:gridCol w:w="2221"/>
      </w:tblGrid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ind w:left="340" w:hanging="0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Normal"/>
              <w:spacing w:lineRule="exact" w:line="240" w:before="60" w:after="200"/>
              <w:ind w:left="340" w:hanging="0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2pt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 w:before="0" w:after="200"/>
              <w:jc w:val="center"/>
              <w:rPr/>
            </w:pPr>
            <w:r>
              <w:rPr>
                <w:rStyle w:val="212pt"/>
              </w:rPr>
              <w:t>Число, месяц, год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2pt"/>
              </w:rPr>
              <w:t>Виза врача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340" w:hanging="0"/>
              <w:rPr/>
            </w:pPr>
            <w:r>
              <w:rPr>
                <w:rStyle w:val="212pt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 w:before="0" w:after="200"/>
              <w:jc w:val="center"/>
              <w:rPr/>
            </w:pPr>
            <w:r>
              <w:rPr>
                <w:rStyle w:val="212pt"/>
              </w:rPr>
              <w:t>допущен, подпись врача, печать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340" w:hanging="0"/>
              <w:rPr/>
            </w:pPr>
            <w:r>
              <w:rPr>
                <w:rStyle w:val="212pt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340" w:hanging="0"/>
              <w:rPr/>
            </w:pPr>
            <w:r>
              <w:rPr>
                <w:rStyle w:val="212pt"/>
              </w:rPr>
              <w:t>1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98" w:leader="underscore"/>
        </w:tabs>
        <w:spacing w:lineRule="exact" w:line="220" w:before="0" w:after="22"/>
        <w:rPr>
          <w:rFonts w:ascii="Times New Roman" w:hAnsi="Times New Roman" w:cs="Times New Roman"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98" w:leader="underscore"/>
        </w:tabs>
        <w:spacing w:lineRule="exact" w:line="220" w:before="0" w:after="22"/>
        <w:rPr>
          <w:rFonts w:ascii="Times New Roman" w:hAnsi="Times New Roman" w:cs="Times New Roman"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>К муниципальному этапу Президентских спортивных игр допущено    ( десять ) обучающихся.</w:t>
      </w:r>
    </w:p>
    <w:p>
      <w:pPr>
        <w:pStyle w:val="Normal"/>
        <w:widowControl w:val="false"/>
        <w:tabs>
          <w:tab w:val="clear" w:pos="708"/>
          <w:tab w:val="left" w:pos="7794" w:leader="none"/>
        </w:tabs>
        <w:spacing w:lineRule="exact" w:line="220" w:before="0" w:after="0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973" w:leader="underscore"/>
        </w:tabs>
        <w:spacing w:lineRule="exact" w:line="220" w:before="0" w:after="0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>Врач</w:t>
        <w:tab/>
      </w:r>
    </w:p>
    <w:p>
      <w:pPr>
        <w:pStyle w:val="Normal"/>
        <w:widowControl w:val="false"/>
        <w:tabs>
          <w:tab w:val="clear" w:pos="708"/>
          <w:tab w:val="left" w:pos="3768" w:leader="none"/>
        </w:tabs>
        <w:spacing w:lineRule="exact" w:line="269" w:before="0" w:after="0"/>
        <w:ind w:left="1320" w:hanging="0"/>
        <w:rPr>
          <w:rFonts w:ascii="Times New Roman" w:hAnsi="Times New Roman" w:cs="Times New Roman"/>
          <w:b/>
          <w:b/>
          <w:bCs/>
          <w:spacing w:val="-4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eastAsia="ru-RU"/>
        </w:rPr>
        <w:t>(Фамилия, И.О.)</w:t>
        <w:tab/>
        <w:t>(подпись)</w:t>
      </w:r>
    </w:p>
    <w:p>
      <w:pPr>
        <w:pStyle w:val="Normal"/>
        <w:widowControl w:val="false"/>
        <w:tabs>
          <w:tab w:val="clear" w:pos="708"/>
          <w:tab w:val="left" w:pos="9802" w:leader="underscore"/>
        </w:tabs>
        <w:spacing w:lineRule="exact" w:line="269" w:before="0" w:after="0"/>
        <w:ind w:right="20" w:hanging="0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 xml:space="preserve">(М.П.) 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8866" w:leader="underscore"/>
        </w:tabs>
        <w:spacing w:lineRule="exact" w:line="220" w:before="0" w:after="0"/>
        <w:rPr>
          <w:rFonts w:ascii="Times New Roman" w:hAnsi="Times New Roman" w:cs="Times New Roman"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68" w:leader="none"/>
        </w:tabs>
        <w:spacing w:lineRule="exact" w:line="269" w:before="0" w:after="0"/>
        <w:rPr>
          <w:rFonts w:ascii="Times New Roman" w:hAnsi="Times New Roman" w:cs="Times New Roman"/>
          <w:b/>
          <w:b/>
          <w:bCs/>
          <w:spacing w:val="-4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 xml:space="preserve">Учителя физкультуры  ________________________________________________________________          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eastAsia="ru-RU"/>
        </w:rPr>
        <w:t>(Фамилия, И.О.)(подпись)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8866" w:leader="underscore"/>
        </w:tabs>
        <w:spacing w:lineRule="exact" w:line="220" w:before="0" w:after="0"/>
        <w:rPr>
          <w:rFonts w:ascii="Times New Roman" w:hAnsi="Times New Roman" w:cs="Times New Roman"/>
          <w:b/>
          <w:b/>
          <w:bCs/>
          <w:spacing w:val="-2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68" w:leader="none"/>
        </w:tabs>
        <w:spacing w:lineRule="exact" w:line="269" w:before="0" w:after="0"/>
        <w:rPr>
          <w:rFonts w:ascii="Times New Roman" w:hAnsi="Times New Roman" w:cs="Times New Roman"/>
          <w:b/>
          <w:b/>
          <w:bCs/>
          <w:spacing w:val="-4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 xml:space="preserve">Представитель команды____________________________________________________________________         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eastAsia="ru-RU"/>
        </w:rPr>
        <w:t>(Фамилия, И.О.)(подпись)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right="40" w:hanging="0"/>
        <w:jc w:val="both"/>
        <w:rPr>
          <w:rFonts w:ascii="Times New Roman" w:hAnsi="Times New Roman" w:cs="Times New Roman"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lang w:eastAsia="ru-RU"/>
        </w:rPr>
        <w:t>Директор                                            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 xml:space="preserve">«____» _____________ 2018г                 </w:t>
      </w:r>
    </w:p>
    <w:p>
      <w:pPr>
        <w:pStyle w:val="33"/>
        <w:shd w:fill="auto" w:val="clear"/>
        <w:spacing w:lineRule="exact" w:line="274"/>
        <w:ind w:left="6480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eastAsia="ru-RU"/>
        </w:rPr>
      </w:pPr>
      <w:r>
        <w:rPr>
          <w:rFonts w:cs="Times New Roman"/>
          <w:b w:val="false"/>
          <w:color w:val="000000"/>
          <w:spacing w:val="-2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drawing>
          <wp:inline distT="0" distB="0" distL="0" distR="0">
            <wp:extent cx="6296660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drawing>
          <wp:inline distT="0" distB="0" distL="0" distR="0">
            <wp:extent cx="6290945" cy="889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drawing>
          <wp:inline distT="0" distB="0" distL="0" distR="0">
            <wp:extent cx="6290945" cy="889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5387" w:right="4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риложение № 2 </w:t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5387" w:right="4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 настоящему Положению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Style19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представителя субъекта персональных данных на участие субъекта</w:t>
      </w:r>
    </w:p>
    <w:p>
      <w:pPr>
        <w:pStyle w:val="Style19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фото-видеосъемках и использование персональных данных</w:t>
      </w:r>
    </w:p>
    <w:p>
      <w:pPr>
        <w:pStyle w:val="Style19"/>
        <w:spacing w:before="0" w:after="180"/>
        <w:ind w:left="20" w:hanging="0"/>
        <w:jc w:val="both"/>
        <w:rPr>
          <w:color w:val="000000"/>
        </w:rPr>
      </w:pPr>
      <w:r>
        <w:rPr>
          <w:color w:val="000000"/>
        </w:rPr>
        <w:t xml:space="preserve">Я ______________________________________________________________________ </w:t>
      </w:r>
    </w:p>
    <w:p>
      <w:pPr>
        <w:pStyle w:val="Style19"/>
        <w:ind w:left="20" w:right="40" w:hanging="0"/>
        <w:jc w:val="both"/>
        <w:rPr>
          <w:color w:val="000000"/>
        </w:rPr>
      </w:pPr>
      <w:r>
        <w:rPr>
          <w:color w:val="000000"/>
        </w:rPr>
        <w:t>(фамилия, имя, отчество, паспортные данные и статус законного представителя несовершеннолетнего -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Style19"/>
        <w:spacing w:lineRule="atLeast" w:line="200"/>
        <w:ind w:left="20" w:hanging="0"/>
        <w:jc w:val="both"/>
        <w:rPr>
          <w:color w:val="000000"/>
        </w:rPr>
      </w:pPr>
      <w:r>
        <w:rPr>
          <w:color w:val="000000"/>
        </w:rPr>
        <w:t xml:space="preserve">даю согласие в отношении ________________________________________________________ </w:t>
      </w:r>
    </w:p>
    <w:p>
      <w:pPr>
        <w:pStyle w:val="Style19"/>
        <w:ind w:left="20" w:hanging="0"/>
        <w:jc w:val="both"/>
        <w:rPr>
          <w:color w:val="000000"/>
        </w:rPr>
      </w:pPr>
      <w:r>
        <w:rPr>
          <w:color w:val="000000"/>
        </w:rPr>
        <w:t>(фамилия, имя, отчество ребенка)</w:t>
      </w:r>
    </w:p>
    <w:p>
      <w:pPr>
        <w:pStyle w:val="Style19"/>
        <w:spacing w:lineRule="atLeast" w:line="245"/>
        <w:ind w:left="20" w:hanging="0"/>
        <w:jc w:val="both"/>
        <w:rPr/>
      </w:pPr>
      <w:r>
        <w:rPr>
          <w:color w:val="000000"/>
        </w:rPr>
        <w:t>на его безвозмездное участие в фото-видеосъемках при проведении муниципальных  спортивных и конкурсных мероприятий в качестве участника.</w:t>
      </w:r>
    </w:p>
    <w:p>
      <w:pPr>
        <w:pStyle w:val="Style19"/>
        <w:ind w:left="20" w:right="40" w:hanging="0"/>
        <w:jc w:val="both"/>
        <w:rPr>
          <w:color w:val="000000"/>
        </w:rPr>
      </w:pPr>
      <w:r>
        <w:rPr>
          <w:color w:val="000000"/>
        </w:rPr>
        <w:t>Согласен на распространение, использование, сообщение для всеобщего сведения с использованием сети Интернет, электронной почты целиком либо отдельными фрагментами звукового и визуального ряда видеосъемок, а также фотографий</w:t>
      </w:r>
      <w:r>
        <w:rPr>
          <w:bCs/>
          <w:color w:val="000000"/>
        </w:rPr>
        <w:t xml:space="preserve"> и использование персональных данных в протоколах </w:t>
      </w:r>
      <w:r>
        <w:rPr>
          <w:color w:val="000000"/>
        </w:rPr>
        <w:t>спортивных и конкурсных мероприятий</w:t>
      </w:r>
    </w:p>
    <w:p>
      <w:pPr>
        <w:pStyle w:val="Style19"/>
        <w:ind w:left="2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С Положением о проведении мероприятия ознакомлен (а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/_______________  /                  «_____ » ____________ 20   г.</w:t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u w:val="single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u w:val="single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u w:val="single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right="40" w:hanging="0"/>
        <w:rPr>
          <w:rStyle w:val="22"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u w:val="single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6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cs="Times New Roman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spacing w:val="0"/>
      <w:sz w:val="36"/>
      <w:szCs w:val="36"/>
      <w:u w:val="none"/>
      <w:shd w:fill="FFFFFF" w:val="clear"/>
      <w:lang w:val="en-US" w:eastAsia="en-US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pacing w:val="0"/>
      <w:sz w:val="19"/>
      <w:szCs w:val="19"/>
      <w:u w:val="none"/>
      <w:shd w:fill="FFFFFF" w:val="clear"/>
      <w:lang w:val="en-US" w:eastAsia="en-US"/>
    </w:rPr>
  </w:style>
  <w:style w:type="character" w:styleId="2">
    <w:name w:val="Подпись к таблице (2)_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21">
    <w:name w:val="Подпись к таблице (2)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pacing w:val="-2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-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2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-2"/>
      <w:sz w:val="21"/>
      <w:szCs w:val="21"/>
      <w:shd w:fill="FFFFFF" w:val="clear"/>
    </w:rPr>
  </w:style>
  <w:style w:type="character" w:styleId="11">
    <w:name w:val="Заголовок №1_"/>
    <w:qFormat/>
    <w:rPr>
      <w:rFonts w:ascii="Franklin Gothic Demi" w:hAnsi="Franklin Gothic Demi" w:cs="Franklin Gothic Demi"/>
      <w:i/>
      <w:iCs/>
      <w:spacing w:val="12"/>
      <w:sz w:val="23"/>
      <w:szCs w:val="23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ranklinGothicDemi1">
    <w:name w:val="Основной текст + Franklin Gothic Demi1"/>
    <w:qFormat/>
    <w:rPr>
      <w:rFonts w:ascii="Franklin Gothic Demi" w:hAnsi="Franklin Gothic Demi" w:cs="Franklin Gothic Demi"/>
      <w:spacing w:val="0"/>
      <w:sz w:val="14"/>
      <w:szCs w:val="14"/>
      <w:u w:val="none"/>
      <w:lang w:val="en-US" w:eastAsia="en-US"/>
    </w:rPr>
  </w:style>
  <w:style w:type="character" w:styleId="23">
    <w:name w:val="Основной текст (2)"/>
    <w:qFormat/>
    <w:rPr>
      <w:rFonts w:ascii="Times New Roman" w:hAnsi="Times New Roman" w:cs="Times New Roman"/>
      <w:spacing w:val="-2"/>
      <w:sz w:val="22"/>
      <w:szCs w:val="22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-4"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0" w:after="0"/>
      <w:ind w:hanging="300"/>
      <w:jc w:val="both"/>
    </w:pPr>
    <w:rPr>
      <w:rFonts w:ascii="Times New Roman" w:hAnsi="Times New Roman" w:eastAsia="Calibri" w:cs="Times New Roman"/>
      <w:spacing w:val="-2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both"/>
      <w:outlineLvl w:val="2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exact" w:line="312" w:before="0" w:after="0"/>
      <w:ind w:firstLine="700"/>
      <w:jc w:val="both"/>
    </w:pPr>
    <w:rPr>
      <w:rFonts w:ascii="Times New Roman" w:hAnsi="Times New Roman" w:eastAsia="Calibri" w:cs="Times New Roman"/>
      <w:spacing w:val="-2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620"/>
      <w:jc w:val="center"/>
    </w:pPr>
    <w:rPr>
      <w:rFonts w:ascii="Times New Roman" w:hAnsi="Times New Roman" w:eastAsia="Calibri" w:cs="Times New Roman"/>
      <w:spacing w:val="-2"/>
      <w:sz w:val="20"/>
      <w:szCs w:val="20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-2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eastAsia="Calibri" w:cs="Times New Roman"/>
      <w:b/>
      <w:bCs/>
      <w:spacing w:val="-2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hanging="620"/>
      <w:outlineLvl w:val="0"/>
    </w:pPr>
    <w:rPr>
      <w:rFonts w:ascii="Franklin Gothic Demi" w:hAnsi="Franklin Gothic Demi" w:eastAsia="Calibri" w:cs="Franklin Gothic Demi"/>
      <w:i/>
      <w:iCs/>
      <w:spacing w:val="12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540" w:after="300"/>
      <w:ind w:hanging="620"/>
    </w:pPr>
    <w:rPr>
      <w:rFonts w:ascii="Times New Roman" w:hAnsi="Times New Roman" w:eastAsia="Calibri" w:cs="Times New Roman"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bCs/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12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0:00Z</dcterms:created>
  <dc:creator>Тимур Ирина</dc:creator>
  <dc:description/>
  <cp:keywords/>
  <dc:language>en-US</dc:language>
  <cp:lastModifiedBy>User</cp:lastModifiedBy>
  <cp:lastPrinted>2016-04-14T07:15:00Z</cp:lastPrinted>
  <dcterms:modified xsi:type="dcterms:W3CDTF">2018-05-07T04:48:00Z</dcterms:modified>
  <cp:revision>19</cp:revision>
  <dc:subject/>
  <dc:title>УТВЕРЖДЕНО:</dc:title>
</cp:coreProperties>
</file>