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12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820" w:leader="none"/>
          <w:tab w:val="left" w:pos="4962" w:leader="none"/>
        </w:tabs>
        <w:ind w:left="4253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ложение 2                                                                                                 к приказу УО от 25 апреля 2018 года      №  108- од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роведении летнего фестивал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сероссийского физкультурно-спортивного комплекса «Готов к труду и обороне» (ГТО) </w:t>
      </w:r>
      <w:r>
        <w:rPr>
          <w:rFonts w:cs="Times New Roman" w:ascii="Times New Roman" w:hAnsi="Times New Roman"/>
          <w:b/>
          <w:sz w:val="24"/>
          <w:szCs w:val="24"/>
        </w:rPr>
        <w:t>среди обучающихся образовательных организаций Артин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ний фестиваль Всероссийского физкультурно-спортивного комплекса «Готов к труду и обороне» (ГТО)</w:t>
      </w:r>
      <w:r>
        <w:rPr>
          <w:rFonts w:cs="Times New Roman" w:ascii="Times New Roman" w:hAnsi="Times New Roman"/>
          <w:sz w:val="24"/>
          <w:szCs w:val="24"/>
        </w:rPr>
        <w:t xml:space="preserve"> среди обучающихся образовательных организа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ся в соответствии с планом мероприятий по поэтапному внедрению и реализации Всероссийского физкультурно-спортивного комплекса «Готов к труду и обороне» (ГТО) (далее – ГТО) в Свердловской области на 2018-2020 годы, утвержденным Заместителем Губернатора Свердловской области П.В. Крековым 25.12.2017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роведения Фестиваля является популяризация комплекса ГТО в детской и молодежной среде посредством создания условий для формирования детского актива в сфере физической культуры и массового спо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ми Фестиваля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дача летних нормативов ГТО обучающимися общеобразовательных организаций Артинского городского окру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ощрение обучающихся, показавших лучшие результаты по выполнению нормативов испытаний (тестов) комплекса ГТО и активно участвующих в деятельности по продвижению комплекса ГТО среди сверстников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е обучающихся в социальную практику в сфере физической культуры и массового спорта, развитие интереса детей и подростков к комплексу ГТО, систематическим занятиям физической культурой и спорт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гражданской и патриотической позиции обучающихс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СТО И СРОКИ ПРОВЕД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етний Фестиваль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го физкультурно-спортивного комплекса «Готов к труду и обороне» (ГТО)</w:t>
      </w:r>
      <w:r>
        <w:rPr>
          <w:rFonts w:cs="Times New Roman" w:ascii="Times New Roman" w:hAnsi="Times New Roman"/>
          <w:sz w:val="24"/>
          <w:szCs w:val="24"/>
        </w:rPr>
        <w:t xml:space="preserve"> среди обучающихся образовательных организа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ступе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в Центре тестирования  Артинского ГО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учреждение «Ста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)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7 мая 2018 год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ТОРЫ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возлагается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тр тестирования (Муниципальное бюджетное  учреждение «Старт») и </w:t>
      </w: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Артин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тестирования создается муниципальный организационный комитет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 судейской коллегии муниципального этапа Фестиваля по видам спор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уются из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чителей физкультуры образовательных организаций и судей, имеющих судейскую категорию по видам спорта, дисциплины и упражнения которых входят в комплекс Г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соответствии с Методическими рекомендациями по организации судейства мероприятий Всероссийского физкультурно-спортивного комплекса «Готов к труду и обороне», утвержденными приказом Минспорта России от 01.02.2016 г. № 70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: Омельков Сергей Леонидович  (по согласованию);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екретарь: Асбауф Марина Азатовна (по согласованию);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вопросам организации и проведения Фестиваля обращаться к координатор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ельков Сергей Леонидович; к.т. 8 (343) 2-13-39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омова Зоя Петровна, к.т. 8 (343) 2-11-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ЧАСТНИКАМ И УСЛОВИЯ ИХ ДОПУ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нормативов  проводится в соответствии с государственными требованиями к уровню физической подготовленности населения при выполнении нормативов комплекса ГТО, утвержденными приказом Минспорта России от 08.07.2014 г. №575 с учетом изменений согласно приказу Минспорта России от 16.11.2015 г. №1045 (далее - государственные треб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участию в тестировании допускаются обучающиеся, показавшие лучшие результаты в общеобразовательных организациях с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(без ограничения)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регистрированные и имеющие уникальный идентификационный номер в АИС ГТО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допуска врача к сдаче нормативов (тестов), заявки от организации,  согласия на обработку персональных данных одного из родителей (законных представите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тестирования состоит из  двух ч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у программы Фестиваля составляют виды испытаний (тес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государственными требования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полняемые участниками, относящимися к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11-12 лет)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13-15 лет) комплекса ГТ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67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ная ступень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испыта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уш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ноши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lineRule="auto" w:line="240" w:before="0" w:after="0"/>
              <w:ind w:left="113" w:right="-4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 возрастная ступень(11-12 ле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60 м (с)</w:t>
            </w:r>
          </w:p>
          <w:p>
            <w:pPr>
              <w:pStyle w:val="11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,5 км (мин,с)</w:t>
            </w:r>
          </w:p>
          <w:p>
            <w:pPr>
              <w:pStyle w:val="11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</w:t>
            </w:r>
          </w:p>
          <w:p>
            <w:pPr>
              <w:pStyle w:val="11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на гимнастической скамье</w:t>
            </w:r>
          </w:p>
          <w:p>
            <w:pPr>
              <w:pStyle w:val="11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</w:t>
            </w:r>
          </w:p>
          <w:p>
            <w:pPr>
              <w:pStyle w:val="11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в 1 мин)</w:t>
            </w:r>
          </w:p>
          <w:p>
            <w:pPr>
              <w:pStyle w:val="11"/>
              <w:numPr>
                <w:ilvl w:val="0"/>
                <w:numId w:val="4"/>
              </w:numPr>
              <w:ind w:left="0" w:hanging="0"/>
              <w:rPr/>
            </w:pPr>
            <w:r>
              <w:rPr>
                <w:sz w:val="24"/>
                <w:szCs w:val="24"/>
              </w:rPr>
              <w:t>Мета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яча весом 150 г (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  <w:tab/>
              <w:t>Бег на 60 м (с)</w:t>
            </w:r>
          </w:p>
          <w:p>
            <w:pPr>
              <w:pStyle w:val="Normal"/>
              <w:keepNext w:val="tru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  <w:tab/>
              <w:t>Бег 1,5 км (мин,с)</w:t>
            </w:r>
          </w:p>
          <w:p>
            <w:pPr>
              <w:pStyle w:val="Normal"/>
              <w:keepNext w:val="tru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гибание и разгибание рук в упоре лежа на полу (количество раз)</w:t>
            </w:r>
          </w:p>
          <w:p>
            <w:pPr>
              <w:pStyle w:val="Normal"/>
              <w:keepNext w:val="tru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  <w:tab/>
              <w:t>Наклон вперед из положения стоя на гимнастической скамье</w:t>
            </w:r>
          </w:p>
          <w:p>
            <w:pPr>
              <w:pStyle w:val="Normal"/>
              <w:keepNext w:val="tru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  <w:tab/>
              <w:t>Прыжок в длину с места толчком двумя ногами</w:t>
            </w:r>
          </w:p>
          <w:p>
            <w:pPr>
              <w:pStyle w:val="Normal"/>
              <w:keepNext w:val="tru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  <w:tab/>
              <w:t>Поднимание туловища из положения лежа на спине (количество раз в 1 мин)</w:t>
            </w:r>
          </w:p>
          <w:p>
            <w:pPr>
              <w:pStyle w:val="Normal"/>
              <w:keepNext w:val="tru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  <w:tab/>
              <w:t>Метание мяча весом 150 г (м)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lineRule="auto" w:line="240" w:before="0" w:after="0"/>
              <w:ind w:left="113" w:right="-4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 возрастная ступень(13-15 ле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  <w:tab/>
              <w:t>Бег на 60 м (с)</w:t>
            </w:r>
          </w:p>
          <w:p>
            <w:pPr>
              <w:pStyle w:val="Normal"/>
              <w:keepNext w:val="tru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  <w:tab/>
              <w:t>Бег 1,5 км (мин,с)</w:t>
            </w:r>
          </w:p>
          <w:p>
            <w:pPr>
              <w:pStyle w:val="Normal"/>
              <w:keepNext w:val="tru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  <w:tab/>
              <w:t>Подтягивание из виса на высокой перекладине (количество раз)</w:t>
            </w:r>
          </w:p>
          <w:p>
            <w:pPr>
              <w:pStyle w:val="Normal"/>
              <w:keepNext w:val="tru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  <w:tab/>
              <w:t>Наклон вперед из положения стоя на гимнастической скамье</w:t>
            </w:r>
          </w:p>
          <w:p>
            <w:pPr>
              <w:pStyle w:val="Normal"/>
              <w:keepNext w:val="tru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  <w:tab/>
              <w:t>Прыжок в длину с места толчком двумя ногами</w:t>
            </w:r>
          </w:p>
          <w:p>
            <w:pPr>
              <w:pStyle w:val="Normal"/>
              <w:keepNext w:val="tru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  <w:tab/>
              <w:t>Поднимание туловища из положения лежа на спине (количество раз в 1 мин)</w:t>
            </w:r>
          </w:p>
          <w:p>
            <w:pPr>
              <w:pStyle w:val="Normal"/>
              <w:keepNext w:val="tru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  <w:tab/>
              <w:t>Метание мяча весом 150 г (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на 60 м (с)</w:t>
            </w:r>
          </w:p>
          <w:p>
            <w:pPr>
              <w:pStyle w:val="Normal"/>
              <w:keepNext w:val="tru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  <w:tab/>
              <w:t>Бег 1,5 км (мин,с)</w:t>
            </w:r>
          </w:p>
          <w:p>
            <w:pPr>
              <w:pStyle w:val="Normal"/>
              <w:keepNext w:val="tru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гибание и разгибание рук в упоре лежа на полу (количество раз)</w:t>
            </w:r>
          </w:p>
          <w:p>
            <w:pPr>
              <w:pStyle w:val="Normal"/>
              <w:keepNext w:val="tru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  <w:tab/>
              <w:t>Наклон вперед из положения стоя на гимнастической скамье</w:t>
            </w:r>
          </w:p>
          <w:p>
            <w:pPr>
              <w:pStyle w:val="Normal"/>
              <w:keepNext w:val="tru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  <w:tab/>
              <w:t>Прыжок в длину с места толчком двумя ногами</w:t>
            </w:r>
          </w:p>
          <w:p>
            <w:pPr>
              <w:pStyle w:val="Normal"/>
              <w:keepNext w:val="tru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  <w:tab/>
              <w:t>Поднимание туловища из положения лежа на спине (количество раз в 1 мин)</w:t>
            </w:r>
          </w:p>
          <w:p>
            <w:pPr>
              <w:pStyle w:val="Normal"/>
              <w:keepNext w:val="tru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  <w:tab/>
              <w:t>Метание мяча весом 150 г (м)</w:t>
            </w:r>
          </w:p>
        </w:tc>
      </w:tr>
    </w:tbl>
    <w:p>
      <w:pPr>
        <w:pStyle w:val="Normal"/>
        <w:keepNext w:val="true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проведения соревнований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соответствии с методическими рекомендациями организации и выполнению испытаний (тестов) Всероссийского физкультурно-спортивного комплекса «Готов к труду и обороне» (ГТО), утвержденным Министерством спорта Российской Фкедерации от 1 феврал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ПОДВЕДЕНИЯ ИТО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ы участников на муниципальном этапе Фестиваля определяются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ми требованиями одобренными на </w:t>
        <w:br/>
        <w:t xml:space="preserve">заседаниях Координационной комиссии Минспорта России по введению </w:t>
        <w:br/>
        <w:t>и реализации Всероссийского физкультурно-спортивного комплекса (протокол № 1 от 23 июля 2014 г. пункт II/1) и Экспертного совета по вопросам Всероссийского физкультурно-спортивного комплекса 28 мая 2014 г. и 27 августа 2014 года.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участников на муниципальном этапе Фестиваля определяются в соответствии с государственными требованиями, при установлении личного первенства применяются таблицы оценки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ГРА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Результаты участников вносятся в единую систему АИС ГТО Центром тестирования к награждению соответствующим знаком отличия комплекса ГТ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ом Министерства спорта Российской Федерации от 18.02.2015 № 144 «Об утверждении Порядка награждения граждан Российской Федерации знаком отличия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БЕЗОПАСНОСТИ УЧАСТНИКОВ И ЗР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widowControl w:val="false"/>
        <w:shd w:fill="FFFFFF" w:val="clear"/>
        <w:jc w:val="both"/>
        <w:rPr>
          <w:sz w:val="24"/>
          <w:lang w:val="ru-RU"/>
        </w:rPr>
      </w:pPr>
      <w:r>
        <w:rPr>
          <w:sz w:val="24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требованиям правил по соответствующим видам спорт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нормативов комплекса ГТО осуществляе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технического обследования готовности объектов спорта к проведению мероприятий, утверждаемых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в собственности или во владении которых находятся объекты спорта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9 августа 2010 г.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соблюдение норм и правил безопасности является главный суд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АЧА ЗАЯВОК НА УЧАСТ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ую заявку на участников Фестиваля необходимо выслать в Центр тестирования ГТО в Артинском Г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электронный адрес</w:t>
      </w:r>
      <w:r>
        <w:rPr>
          <w:rStyle w:val="Bmessageheademail"/>
          <w:rFonts w:cs="Times New Roman" w:ascii="Times New Roman" w:hAnsi="Times New Roman"/>
          <w:b/>
          <w:color w:val="000000"/>
          <w:sz w:val="24"/>
          <w:szCs w:val="24"/>
          <w:shd w:fill="AEC0E6" w:val="clear"/>
        </w:rPr>
        <w:t xml:space="preserve"> mu-start@yandex.ru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ые заявки по форме (Приложение № 1) предоставляются представителями команд в судейскую коллегию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три дня</w:t>
      </w:r>
      <w:r>
        <w:rPr>
          <w:rFonts w:cs="Times New Roman" w:ascii="Times New Roman" w:hAnsi="Times New Roman"/>
          <w:b/>
          <w:sz w:val="24"/>
          <w:szCs w:val="24"/>
        </w:rPr>
        <w:t xml:space="preserve"> до даты проведения мероприятия  по приему нормативов ГТО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день проведения Фестиваля представители общеобразовательных организаций представляют в комиссию по допуску участников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заявку по форме 1 (идентичную предварительной заявке без запасных участников), заверенную руководителем ОО и врачом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дицинскую справку на каждого участника о допуске к сдаче норм ГТО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гласие законного представителя (родителя) на обработку персональных данных Форма 2</w:t>
      </w:r>
    </w:p>
    <w:p>
      <w:pPr>
        <w:pStyle w:val="Normal"/>
        <w:tabs>
          <w:tab w:val="clear" w:pos="708"/>
          <w:tab w:val="left" w:pos="6284" w:leader="none"/>
        </w:tabs>
        <w:spacing w:lineRule="atLeast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84" w:leader="none"/>
        </w:tabs>
        <w:spacing w:lineRule="atLeast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84" w:leader="none"/>
        </w:tabs>
        <w:spacing w:lineRule="atLeast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84" w:leader="none"/>
        </w:tabs>
        <w:spacing w:lineRule="atLeast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84" w:leader="none"/>
        </w:tabs>
        <w:spacing w:lineRule="atLeast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84" w:leader="none"/>
        </w:tabs>
        <w:spacing w:lineRule="atLeast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84" w:leader="none"/>
        </w:tabs>
        <w:spacing w:lineRule="atLeast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84" w:leader="none"/>
        </w:tabs>
        <w:spacing w:lineRule="atLeast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84" w:leader="none"/>
        </w:tabs>
        <w:spacing w:lineRule="atLeast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84" w:leader="none"/>
        </w:tabs>
        <w:spacing w:lineRule="atLeast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84" w:leader="none"/>
        </w:tabs>
        <w:spacing w:lineRule="atLeast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84" w:leader="none"/>
        </w:tabs>
        <w:spacing w:lineRule="atLeast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559"/>
        <w:gridCol w:w="1417"/>
        <w:gridCol w:w="2127"/>
        <w:gridCol w:w="1417"/>
      </w:tblGrid>
      <w:tr>
        <w:trPr>
          <w:trHeight w:val="1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ождения (д.м.г.) /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лных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 номер в АИС ГТ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общеобразовательной организации (в соответствии с Устав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а врача*</w:t>
            </w:r>
          </w:p>
        </w:tc>
      </w:tr>
      <w:tr>
        <w:trPr>
          <w:trHeight w:val="29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щен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ь врача. дата. печать напротив каждого участника соревнований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9" w:leader="none"/>
              </w:tabs>
              <w:snapToGrid w:val="false"/>
              <w:spacing w:lineRule="auto" w:line="240" w:before="0" w:after="0"/>
              <w:ind w:left="0" w:right="-1" w:firstLine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9" w:leader="none"/>
              </w:tabs>
              <w:snapToGrid w:val="false"/>
              <w:spacing w:lineRule="auto" w:line="240" w:before="0" w:after="0"/>
              <w:ind w:left="0" w:right="-1" w:firstLine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9" w:leader="none"/>
              </w:tabs>
              <w:snapToGrid w:val="false"/>
              <w:spacing w:lineRule="auto" w:line="240" w:before="0" w:after="0"/>
              <w:ind w:left="0" w:right="-1" w:firstLine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9" w:leader="none"/>
              </w:tabs>
              <w:snapToGrid w:val="false"/>
              <w:spacing w:lineRule="auto" w:line="240" w:before="0" w:after="0"/>
              <w:ind w:left="0" w:right="-1" w:firstLine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284" w:leader="none"/>
        </w:tabs>
        <w:spacing w:lineRule="atLeast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84" w:leader="none"/>
        </w:tabs>
        <w:spacing w:lineRule="atLeast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84" w:leader="none"/>
        </w:tabs>
        <w:spacing w:lineRule="atLeast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84" w:leader="none"/>
        </w:tabs>
        <w:spacing w:lineRule="atLeast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84" w:leader="none"/>
        </w:tabs>
        <w:spacing w:lineRule="atLeast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щено к Фестивалю комплекса ГТО _______________________ обучающих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  <w:t>(прописью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рач ______________________________ / _________________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)                                  (подпись)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М.П. медицинского учреждения)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8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4843"/>
      </w:tblGrid>
      <w:tr>
        <w:trPr>
          <w:trHeight w:val="365" w:hRule="atLeast"/>
        </w:trPr>
        <w:tc>
          <w:tcPr>
            <w:tcW w:w="4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делегации</w:t>
            </w:r>
          </w:p>
        </w:tc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Ф.И.О. полностью, подпись)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Ф.И.О. полностью, подпись)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firstLine="28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" w:firstLine="28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1" w:firstLine="28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уководитель организации</w:t>
        <w:tab/>
        <w:tab/>
        <w:tab/>
        <w:t>______________________________________</w:t>
      </w:r>
    </w:p>
    <w:p>
      <w:pPr>
        <w:pStyle w:val="Normal"/>
        <w:spacing w:lineRule="auto" w:line="240" w:before="0" w:after="0"/>
        <w:ind w:right="-1" w:firstLine="28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подпись.  Ф.И.О.)</w:t>
      </w:r>
    </w:p>
    <w:p>
      <w:pPr>
        <w:pStyle w:val="Normal"/>
        <w:spacing w:lineRule="auto" w:line="240" w:before="0" w:after="0"/>
        <w:ind w:right="-1" w:firstLine="28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.И.О. исполнителя (полностью) ________________________________________________________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актный телефон 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СОГЛАСИЕ ЗАКОННОГО ПРЕДСТАВ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НА ОБРАБОТКУ ПЕРСОНАЛЬНЫХ ДАННЫХ НЕСОВЕРШЕННОЛЕТН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(ФИО), проживающ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Серия______№ ______________ выдан (кем и когда)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сь законным представителем субъекта персональных данн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(ФИО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 по адресу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рождении серия ____________№___________________ выдано (кем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):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ст. 64 п. 1 Семейного кодекса РФ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даю свое согласие на обработку АНО «Дирекция спортивных и соци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ов», расположенной по адресу: 420010, Россия, г. Казань, Деревня Универсиад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35, Международный информационный центр (УЛК Поволжской государстве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адемии физической культуры, спорта и туризма) (далее – Дирекция) мо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ых данных, включенных в настоящее согласие (исключительно в цел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я согласия) и персональных данных моего несовершеннолетнего ребенка,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но: фамилия, имя, отчество (при наличии); пол; дата рождения; адрес мес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тельства (адрес регистрации и проживания); контактный телефон, адрес электро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ы; основное место учебы, работы (при наличии); спортивный разряд (при налич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е предпочтения (при наличии); фотография; результаты испытаний, сведения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ых знаках отличия, пароль учетной записи на Интернет-портале Всероссий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о-спортивного комплекса «Готов к труду и обороне»; информац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ная в настоящее соглас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 цел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доступа к мероприятиям Всероссийского физкультур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ого комплекса «Готов к труду и обороне» (далее – «Комплекс ГТО»)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и с Приказом Министерства спорта Российской Федерации от 29 августа 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N 739 г. Москва «Об утверждении Порядка организации и проведения тест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ления в рамках Всероссийского физкультурно-спортивного комплекса «Готов к тру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борон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персональных данных включает сбор, систематизацию, накоплен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ение (обновление, изменение), использование, обезличивание, блокирован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ение, уничтожение и передачу Министерству образования и науки России, Центр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я, созданным в соответствии с Приказом Минспорта России от 01.12.2014 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4/1 «Об утверждении Порядка создания Центров тестирования по выполнению ви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ытаний (текстов), нормативов, требований к оценке уровня знаний и умений в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й культуры и спорта и Положения о них», а также федеральному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ым органам исполнительной власти в области физической культуры и спорта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м ими организациям в электронном виде и/или на бумажных носител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действует до достижения целей обработки, однако, я (или мой ребенок,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ю совершеннолетия) также вправе в любой момент отозвать данное согласие*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Для родителей. Для усыновителей «ст. ст. 64 п. 1, 137 п. 1 Семейного Кодекса РФ», опекуны – «ст 15 п.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«Об опеке и попечительстве», попечители – «ст 15 п. 3. Федерального закона «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ке и попечительств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ём направления письменного уведомления на адрес: 420010, Россия, г. Казань, Дерев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иады, д.35, Международный информационный центр (УЛК Поволж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академии физической культуры, спорта и туризма). В случае отзы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я на обработку персональных данных Дирекция обеспечивает прекращение та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и и обеспечивает их уничтожение в срок, не превышающий тридцати дней с д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я указанного отзыва, за исключением случаев, когда дальнейшая обрабо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ых данных необходима для исполнения полномочий федеральных орг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ной власти, органов государственных внебюджетных фонд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ных органов государственной власти субъектов Российской Федера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ов местного самоуправления и функций организаций, участвующих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и соответственно государственных и муниципальных услуг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ных Федеральным законом от 27 июля 2010 года N 210-ФЗ «Об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у персональных данных ребенка для любых иных целей я запрещаю. 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быть возможна только с согласия на такую обработку в каждом отдельном случа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дтверждаю, что, давая настоящее согласие, я действую по своей воле и в интерес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ка, законным представителем которого являюс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___________.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: ________________________ (______________________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Обращаем внимание, что отзыв согласия на обработку персональных данных влечёт 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ой удаление записей, содержащих персональные данные, в информационных систем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ых данных Дирекции, что может повлечь невозможность исполь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висов Интернет-портала Дирекции, а также участия в мероприятиях Комплекса ГТО.</w:t>
      </w:r>
    </w:p>
    <w:sectPr>
      <w:type w:val="nextPage"/>
      <w:pgSz w:w="11906" w:h="16838"/>
      <w:pgMar w:left="1260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3"/>
        </w:tabs>
        <w:ind w:left="426" w:firstLine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Основной текст Знак"/>
    <w:qFormat/>
    <w:rPr>
      <w:sz w:val="28"/>
      <w:szCs w:val="24"/>
      <w:lang w:val="en-US" w:bidi="ar-SA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basedOn w:val="Style13"/>
    <w:qFormat/>
    <w:rPr/>
  </w:style>
  <w:style w:type="character" w:styleId="Bmessageheadname">
    <w:name w:val="b-message-head__name"/>
    <w:basedOn w:val="Style13"/>
    <w:qFormat/>
    <w:rPr/>
  </w:style>
  <w:style w:type="character" w:styleId="Bmessageheademail">
    <w:name w:val="b-message-head__email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i/>
      <w:iCs/>
      <w:sz w:val="26"/>
      <w:szCs w:val="24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1" w:before="0" w:after="0"/>
      <w:ind w:firstLine="10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9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240"/>
      <w:jc w:val="both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8:00Z</dcterms:created>
  <dc:creator>Пользователь</dc:creator>
  <dc:description/>
  <cp:keywords/>
  <dc:language>en-US</dc:language>
  <cp:lastModifiedBy>User</cp:lastModifiedBy>
  <cp:lastPrinted>2018-04-25T14:11:00Z</cp:lastPrinted>
  <dcterms:modified xsi:type="dcterms:W3CDTF">2018-04-26T09:13:00Z</dcterms:modified>
  <cp:revision>5</cp:revision>
  <dc:subject/>
  <dc:title>«УТВЕРЖДАЮ»</dc:title>
</cp:coreProperties>
</file>