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940"/>
        <w:rPr/>
      </w:pPr>
      <w:r>
        <w:rPr/>
        <w:t xml:space="preserve">Утверждено приказом </w:t>
      </w:r>
    </w:p>
    <w:p>
      <w:pPr>
        <w:pStyle w:val="Normal"/>
        <w:ind w:left="0" w:right="0" w:firstLine="5940"/>
        <w:rPr/>
      </w:pPr>
      <w:r>
        <w:rPr/>
        <w:t xml:space="preserve">Начальника Управления образования </w:t>
      </w:r>
    </w:p>
    <w:p>
      <w:pPr>
        <w:pStyle w:val="Normal"/>
        <w:ind w:left="0" w:right="0" w:firstLine="5940"/>
        <w:rPr/>
      </w:pPr>
      <w:r>
        <w:rPr/>
        <w:t>Артинского городского округа</w:t>
      </w:r>
    </w:p>
    <w:p>
      <w:pPr>
        <w:pStyle w:val="Normal"/>
        <w:ind w:left="0" w:right="0" w:firstLine="5940"/>
        <w:rPr/>
      </w:pPr>
      <w:r>
        <w:rPr/>
        <w:t>Дудина А.М.</w:t>
      </w:r>
    </w:p>
    <w:p>
      <w:pPr>
        <w:pStyle w:val="Normal"/>
        <w:ind w:left="0" w:right="0" w:firstLine="5940"/>
        <w:rPr/>
      </w:pPr>
      <w:r>
        <w:rPr/>
        <w:t>от 16 мая 2012 г. № 126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правила использования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Использование сети Интернет в образовательных учреждениях направлено  на решение задач учебно-воспитательного процесса.  </w:t>
      </w:r>
    </w:p>
    <w:p>
      <w:pPr>
        <w:pStyle w:val="Normal"/>
        <w:jc w:val="both"/>
        <w:rPr/>
      </w:pPr>
      <w:r>
        <w:rPr/>
        <w:t xml:space="preserve">1.2. Настоящие  Правила  регулируют  условия и  порядок  использования  сети  Интернет в образовательных учреждениях (ОУ). </w:t>
      </w:r>
    </w:p>
    <w:p>
      <w:pPr>
        <w:pStyle w:val="Normal"/>
        <w:jc w:val="both"/>
        <w:rPr/>
      </w:pPr>
      <w:r>
        <w:rPr/>
        <w:t xml:space="preserve">1.3. Настоящие   Правила    имеют    статус   локального   нормативного     акта Управления образования Артинского городск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использования сети Интернет в общеобразовательных  учреждениях Артинского городского округа</w:t>
      </w:r>
    </w:p>
    <w:p>
      <w:pPr>
        <w:pStyle w:val="Normal"/>
        <w:jc w:val="both"/>
        <w:rPr/>
      </w:pPr>
      <w:r>
        <w:rPr/>
        <w:t xml:space="preserve">2.1. Вопросы   использования     возможностей     сети   Интернет    в  учебно-образовательном    процессе    рассматриваются    на   Педагогическом    Совете  ОУ.  </w:t>
      </w:r>
    </w:p>
    <w:p>
      <w:pPr>
        <w:pStyle w:val="Normal"/>
        <w:jc w:val="both"/>
        <w:rPr/>
      </w:pPr>
      <w:r>
        <w:rPr/>
        <w:t xml:space="preserve">Педагогический   Совет   утверждает   Правила   использования   сети   Интернет   на  период. Правила вводятся в действие приказом руководителя ОУ. </w:t>
      </w:r>
    </w:p>
    <w:p>
      <w:pPr>
        <w:pStyle w:val="Normal"/>
        <w:jc w:val="both"/>
        <w:rPr/>
      </w:pPr>
      <w:r>
        <w:rPr/>
        <w:t xml:space="preserve">2.2. Правила  использования  сети  Интернет  разрабатывается  Педагогическим  Советом    ОУ   на   основе   примерного     регламента    самостоятельно    либо   с  привлечением внешних экспертов, в качестве которых могут выступа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еподаватели   других   образовательных   учреждений,   имеющие   опыт использования Интернета в образовательном процессе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пециалисты в области информационных технологий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едставители органов Управления образова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одители обучающихся. </w:t>
      </w:r>
    </w:p>
    <w:p>
      <w:pPr>
        <w:pStyle w:val="Normal"/>
        <w:jc w:val="both"/>
        <w:rPr/>
      </w:pPr>
      <w:r>
        <w:rPr/>
        <w:t xml:space="preserve">2.3. При  разработке  правил   использования  сети  Интернет  Педагогический  Совет руководствуется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пытом целесообразной и эффективной организации учебного процесса с использованием информационных технологий и возможностей Интернета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нтересами обучающихс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целями образовательного процесса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екомендациями       профильных     органов    и   организаций     в  сфере классификации ресурсов Сети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Типовыми правилами использования сети Интернет в общеобразовательных учреждениях Артинского городского округа. </w:t>
      </w:r>
    </w:p>
    <w:p>
      <w:pPr>
        <w:pStyle w:val="Normal"/>
        <w:jc w:val="both"/>
        <w:rPr/>
      </w:pPr>
      <w:r>
        <w:rPr/>
        <w:t xml:space="preserve">2.4. Руководитель  ОУ  отвечает за  обеспечение  эффективного  и  безопасного  доступа к сети Интернет в ОУ, а также за выполнение установленных правил. Для  обеспечения  доступа  участников  образовательного  процесса  к  сети  Интернет  в соответствии  с  установленным  в  ОУ  правилами  руководитель  ОУ  назначает  своим   приказом    ответственного   за  организацию     работы   с  Интернетом    и  ограничение доступа.  </w:t>
      </w:r>
    </w:p>
    <w:p>
      <w:pPr>
        <w:pStyle w:val="Normal"/>
        <w:jc w:val="both"/>
        <w:rPr/>
      </w:pPr>
      <w:r>
        <w:rPr/>
        <w:t xml:space="preserve">2.5. Педагогический совет ОУ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инимает       решение     о    разрешении/блокировании        доступа    к определенным ресурсам и (или) категориям ресурсов сети Интернет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пределяет  характер  и  объем  информации,  публикуемой  на  Интернет- ресурсах ОУ (Положение о школьном сайте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ает руководителю  ОУ рекомендации о назначении  и  освобождении  от  исполнения    своих  функций    лиц,  ответственных    за  обеспечение   доступа   к  ресурсам сети Интернет и контроль безопасности работы в Сети; </w:t>
      </w:r>
    </w:p>
    <w:p>
      <w:pPr>
        <w:pStyle w:val="Normal"/>
        <w:jc w:val="both"/>
        <w:rPr/>
      </w:pPr>
      <w:r>
        <w:rPr/>
        <w:t xml:space="preserve">2.6. Во  время  уроков  и  других  занятий  в  рамках  учебного  плана  контроль использования    обучающимися      сети  Интернет    осуществляет    преподаватель,  ведущий занятие. </w:t>
      </w:r>
    </w:p>
    <w:p>
      <w:pPr>
        <w:pStyle w:val="Normal"/>
        <w:jc w:val="both"/>
        <w:rPr/>
      </w:pPr>
      <w:r>
        <w:rPr/>
        <w:t xml:space="preserve">При этом преподавател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блюдает      за   использованием      компьютера     и   сети    Интернет обучающимис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инимает  меры  по  пресечению  обращений  к  ресурсам,  не  имеющим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7. Во время свободного доступа обучающихся к сети Интернет вне учебных  занятий,  контроль  использования  ресурсов  Интернета  осуществляют  работники  ОУ, определенные приказом его руководителя. </w:t>
      </w:r>
    </w:p>
    <w:p>
      <w:pPr>
        <w:pStyle w:val="Normal"/>
        <w:jc w:val="both"/>
        <w:rPr/>
      </w:pPr>
      <w:r>
        <w:rPr/>
        <w:t xml:space="preserve">Работник образовательного учреждения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блюдает      за   использованием      компьютера      и   сети    Интернет обучающимис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инимает меры  по пресечению по пресечению  обращений к ресурсам, не имеющих отношения к образовательному процессу; 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сообщает     классному     руководителю     о   преднамеренных     попытках обучающегося  осуществить  обращение  к  ресурсам,  не  имеющим  отношения  к образовательному процессу.  </w:t>
      </w:r>
    </w:p>
    <w:p>
      <w:pPr>
        <w:pStyle w:val="Normal"/>
        <w:jc w:val="both"/>
        <w:rPr/>
      </w:pPr>
      <w:r>
        <w:rPr/>
        <w:t xml:space="preserve">2.8. При  использовании  сети  Интернет в  ОУ  обучающимся предоставляется доступ   только    к  тем   ресурсам,    содержание    которых    не   противоречит законодательству  Российской  Федерации  и  которые  имеют  прямое  отношения  к образовательному      процессу.    Проверка     выполнения      такого    требования осуществляется  с  помощью  специальных  технических  средств  и  программного обеспечения контентной фильтрации, установленного в ОУ или предоставленного оператором услуг связи.  </w:t>
      </w:r>
    </w:p>
    <w:p>
      <w:pPr>
        <w:pStyle w:val="Normal"/>
        <w:jc w:val="both"/>
        <w:rPr/>
      </w:pPr>
      <w:r>
        <w:rPr/>
        <w:t xml:space="preserve">2.9. Пользователи  сети  Интернет  в  ОУ должны  учитывать,  что  технические  средства  и  программное  обеспечение  не  могут  обеспечить  полную  фильтрацию  ресурсов сети Интернет вследствие частого обновления ресурсов. В связи с этим  существует   вероятность   обнаружения   обучающимися   ресурсов,      не   имеющих  отношения  к  образовательному  процессу  и  содержание  которых       противоречит  законодательству    Российской     Федерации.    Участникам    использования     сети  Интернет   в   ОУ   следует   осознавать,   что   ОУ не   несет   ответственности   за  случайный   доступ   к   подобной   информации,   размещенной   не   на   Интернет- ресурсах ОУ. </w:t>
      </w:r>
    </w:p>
    <w:p>
      <w:pPr>
        <w:pStyle w:val="Normal"/>
        <w:jc w:val="both"/>
        <w:rPr/>
      </w:pPr>
      <w:r>
        <w:rPr/>
        <w:t xml:space="preserve">2.10. Отнесение   определенных    ресурсов    и  (или)  категорий   ресурсов   в соответствующие      группы,   доступ    к   которым    регулируется    техническим средствами     и   программным      обеспечением      контентной    фильтрации,     в  соответствии  с  принятыми  в  ОУ  правилами      обеспечивается    работником  ОУ, назначенным его руководителем. </w:t>
      </w:r>
    </w:p>
    <w:p>
      <w:pPr>
        <w:pStyle w:val="Normal"/>
        <w:jc w:val="both"/>
        <w:rPr/>
      </w:pPr>
      <w:r>
        <w:rPr/>
        <w:t xml:space="preserve">2.11. Принципы размещения информации на Интернет-ресурсах ОУ призваны обеспечива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блюдение   действующего   законодательства   Российской   Федерации, интересов и прав граждан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защиту      персональных      данных     обучающихся,      преподавателей      и сотрудников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остоверность и корректность информации. </w:t>
      </w:r>
    </w:p>
    <w:p>
      <w:pPr>
        <w:pStyle w:val="Normal"/>
        <w:jc w:val="both"/>
        <w:rPr/>
      </w:pPr>
      <w:r>
        <w:rPr/>
        <w:t xml:space="preserve">2.12. Персональные     данные    обучающихся      (включая     фамилию     и   имя, класс/год обучения, возраст, фотографию, данные о месте жительства, телефонах  и   пр.,   иные   сведения   личного   характера)   могут   размещаться   на   Интернет- ресурсах,  создаваемых  ОУ, только  с  письменного  согласия  родителей  (законных представителей) обучающихся. Персональные данные преподавателей и  сотрудников  ОУ  размещаются  на  его  Интернет-ресурсах  только  с  письменного  согласия лица, чьи персональные данные размещаются. </w:t>
      </w:r>
    </w:p>
    <w:p>
      <w:pPr>
        <w:pStyle w:val="Normal"/>
        <w:jc w:val="both"/>
        <w:rPr/>
      </w:pPr>
      <w:r>
        <w:rPr/>
        <w:t xml:space="preserve">2.13. В информационных сообщениях о мероприятиях, размещенных на сайте  ОУ  без  уведомления  и  получения  согласия  упомянутых  лиц  или  их  законных представителей,  могут  быть  указаны  лишь  фамилия  и  имя  обучающегося  либо  фамилия, имя и отчество преподавателя, сотрудника или родителя. </w:t>
      </w:r>
    </w:p>
    <w:p>
      <w:pPr>
        <w:pStyle w:val="Normal"/>
        <w:jc w:val="both"/>
        <w:rPr/>
      </w:pPr>
      <w:r>
        <w:rPr/>
        <w:t xml:space="preserve">2.14. При   получении     согласия    на   размещение     персональных     данных представитель    ОУ    обязан   разъяснить   возможные     риски   и   последствия    их  опубликования.     ОУ   не   несет  ответственности     за  такие   последствия,    если предварительно     было   получено    письменное     согласие   лица   (его   законного  представителя) на опубликование персональных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спользование сети Интернет в образовательных учреждениях Артинского городского округа</w:t>
      </w:r>
    </w:p>
    <w:p>
      <w:pPr>
        <w:pStyle w:val="Normal"/>
        <w:jc w:val="both"/>
        <w:rPr/>
      </w:pPr>
      <w:r>
        <w:rPr/>
        <w:t xml:space="preserve">3.1. Использование сети Интернет в ОУ осуществляется, как правило, в целях образовательного процесса.  </w:t>
      </w:r>
    </w:p>
    <w:p>
      <w:pPr>
        <w:pStyle w:val="Normal"/>
        <w:jc w:val="both"/>
        <w:rPr/>
      </w:pPr>
      <w:r>
        <w:rPr/>
        <w:t xml:space="preserve">3.2. По разрешению лица, ответственного за организацию в ОУ работы сети  Интернет  и  ограничение  доступа,  преподаватели,       сотрудники  и  обучающиеся  вправе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змещать  собственную  информацию  в  сети  Интернет  на   Интернет-ресурсах ОУ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меть учетную запись электронной почты на Интернет-ресурсах ОУ. </w:t>
      </w:r>
    </w:p>
    <w:p>
      <w:pPr>
        <w:pStyle w:val="Normal"/>
        <w:jc w:val="both"/>
        <w:rPr/>
      </w:pPr>
      <w:r>
        <w:rPr/>
        <w:t xml:space="preserve">3.3. Обучающемуся запрещается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бращаться  к ресурсам,  содержание  и  тематика  которых  не допустимы для   несовершеннолетних       и/или   нарушают      законодательство    Российской  Федерации      (эротика,    порнография,     пропаганда      насилия,    терроризма,  политического   или   религиозного   экстремизма,   национальной,  расовой  и  т.п.  розни, иные ресурсы схожей направленности) (в т.ч. различные социальные сети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существлять любые сделки через Интернет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существлять   загрузки   файлов   на   компьютер   ОУ     без   специального разреше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спространять          оскорбительную,          не       соответствующую действительности, порочащую других лиц информацию, угрозы. </w:t>
      </w:r>
    </w:p>
    <w:p>
      <w:pPr>
        <w:pStyle w:val="Normal"/>
        <w:jc w:val="both"/>
        <w:rPr/>
      </w:pPr>
      <w:r>
        <w:rPr/>
        <w:t xml:space="preserve">3.4. При  случайном  обнаружении  ресурса,  содержание      которого  не  имеет отношения к образовательному процессу, обучающийся обязан незамедлительно сообщить  об  этом  преподавателю,  проводящему  занятие.  Преподаватель  обязан зафиксировать доменный адрес ресурса и время его обнаружения и сообщить об  этом  лицу,  ответственному  за  работу  локальной  сети  и  ограничение  доступа  к информационным ресурсам. </w:t>
      </w:r>
    </w:p>
    <w:p>
      <w:pPr>
        <w:pStyle w:val="Normal"/>
        <w:jc w:val="both"/>
        <w:rPr/>
      </w:pPr>
      <w:r>
        <w:rPr/>
        <w:t xml:space="preserve">Ответственный обязан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инять информацию от преподавател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править   информацию   о   некатегоризированном   ресурсе   оператору  технических  средств  и  программного  обеспечения   технического  ограничения  доступа к информации (в течение суток)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  случае  явного  нарушения  обнаруженным  ресурсом  законодательства Российской  Федерации  сообщить  о  нем  по  специальной  «горячей  линии»  для  принятия  мер  в  соответствии  с  законодательством  Российской  Федерации  (в  течение суток). </w:t>
      </w:r>
    </w:p>
    <w:p>
      <w:pPr>
        <w:pStyle w:val="Normal"/>
        <w:jc w:val="both"/>
        <w:rPr/>
      </w:pPr>
      <w:r>
        <w:rPr/>
        <w:t xml:space="preserve">Передаваемая информация должна содержа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оменный адрес ресурса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общение  о  тематике  ресурса,  предположения  о  нарушении  ресурсом законодательства  Российской  Федерации  либо  его  несовместимости  с  задачами образовательного процесса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ату и время обнаруже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нформацию      об   установленных     в   ОУ    технических    средствах  технического ограничения доступа к информации. </w:t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Управление образования Артинского городского округа</w:t>
      </w:r>
    </w:p>
    <w:p>
      <w:pPr>
        <w:pStyle w:val="Style18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Выписка из приказа</w:t>
      </w:r>
    </w:p>
    <w:p>
      <w:pPr>
        <w:pStyle w:val="Style18"/>
        <w:rPr/>
      </w:pPr>
      <w:r>
        <w:rPr>
          <w:b/>
          <w:bCs/>
        </w:rPr>
        <w:t xml:space="preserve">№ </w:t>
      </w:r>
      <w:r>
        <w:rPr>
          <w:b/>
          <w:bCs/>
        </w:rPr>
        <w:t>126-ОД от 16.05.2012г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Типовых правил </w:t>
      </w:r>
    </w:p>
    <w:p>
      <w:pPr>
        <w:pStyle w:val="Normal"/>
        <w:rPr>
          <w:i/>
          <w:i/>
        </w:rPr>
      </w:pPr>
      <w:r>
        <w:rPr>
          <w:i/>
        </w:rPr>
        <w:t xml:space="preserve">использования сети Интернет в </w:t>
      </w:r>
    </w:p>
    <w:p>
      <w:pPr>
        <w:pStyle w:val="Normal"/>
        <w:rPr>
          <w:i/>
          <w:i/>
        </w:rPr>
      </w:pPr>
      <w:r>
        <w:rPr>
          <w:i/>
        </w:rPr>
        <w:t xml:space="preserve">общеобразовательных учреждениях </w:t>
      </w:r>
    </w:p>
    <w:p>
      <w:pPr>
        <w:pStyle w:val="Normal"/>
        <w:rPr>
          <w:i/>
          <w:i/>
        </w:rPr>
      </w:pPr>
      <w:r>
        <w:rPr>
          <w:i/>
        </w:rPr>
        <w:t>Артинского городского округ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На основании Конституции РФ (п. 4, ст. 29, п. 3, ст. 55), Федерального закона  от 27.07.2006г. № 1499-ФЗ « Об информации, информационных технологиях и о защите информации» (ст. 9), Федерального закона от 24.07.1998 № 124-ФЗ «Об основных гарантиях прав ребенка в РФ» приказываю:</w:t>
      </w:r>
    </w:p>
    <w:p>
      <w:pPr>
        <w:pStyle w:val="Normal"/>
        <w:ind w:left="0" w:right="0" w:firstLine="540"/>
        <w:jc w:val="both"/>
        <w:rPr/>
      </w:pPr>
      <w:r>
        <w:rPr/>
        <w:t>1. утвердить Типовые правила использования сети Интернет в общеобразовательных учреждениях Артин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9:00Z</dcterms:created>
  <dc:creator>user</dc:creator>
  <dc:description/>
  <dc:language>en-US</dc:language>
  <cp:lastModifiedBy>user</cp:lastModifiedBy>
  <cp:lastPrinted>2012-05-17T09:16:00Z</cp:lastPrinted>
  <dcterms:modified xsi:type="dcterms:W3CDTF">2012-05-02T10:45:00Z</dcterms:modified>
  <cp:revision>3</cp:revision>
  <dc:subject/>
  <dc:title>Утверждено приказом </dc:title>
</cp:coreProperties>
</file>