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257"/>
        <w:ind w:left="20"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Уважаемые коллеги!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5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Т</w:t>
      </w:r>
      <w:r>
        <w:rPr>
          <w:rStyle w:val="Style15"/>
          <w:color w:val="000000"/>
          <w:sz w:val="24"/>
          <w:szCs w:val="24"/>
        </w:rPr>
        <w:t>ребования к официальному сайту образовательной организации в информационно-телекоммуникационной сети Интернет утверждены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приказом Федеральной службы по надзору в сфере образования и науки (Рособрнадзор) от 29.05.2014 № 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 В то же время размещение информации в открытых источниках регламентировано Законом Российской Федерации от 27 июля 2006 года № 152-ФЗ «О персональных данных» (с изменениями) (далее - Закон «О персональных данных»)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 соответствии с Законом «О персональных данных» персональные данные ребенка размещаются на сайте образовательного учреждения только при наличии согласия родителя (законного представителя) на размещение информации (публикацию). В информационных сообщениях о мероприятиях, размещенных на сайте образовательного учреждения без получения согласия на обработку персональных данных, могут быть указаны лишь фамилия и имя обучающегося либо фамилия, имя и отчество родителя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размещения на сайте биометрических данных, например, фотографии, в форме согласия на размещение информации (публикацию) предусматривается позиция, обеспечивающая правомерность обработки биометрических персональных данных согласно части 2 статьи 11 Закона «О персональных данных»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достижения ребенком совершеннолетия необходимо, чтобы согласие на обработку персональных данных было подписано самим субъектом персональных данных.</w:t>
      </w:r>
    </w:p>
    <w:p>
      <w:pPr>
        <w:pStyle w:val="TextBody"/>
        <w:shd w:fill="auto" w:val="clear"/>
        <w:spacing w:lineRule="auto" w:line="240" w:before="0" w:after="290"/>
        <w:ind w:left="40" w:right="4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мерная форма согласия законного представителя на размещение информации (публикацию) о ребенке на сайте образовательного учреждения прилагается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Согласие законного представителя на размещение информации (публикацию) о ребенке на сайте образовательного учреждения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место совершения согласия)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Style w:val="Style15"/>
          <w:color w:val="000000"/>
          <w:sz w:val="24"/>
          <w:szCs w:val="24"/>
        </w:rPr>
        <w:t>(число, месяц, год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, (Ф.И.О. законного представителя полностью), паспорт (серия, номер, код подразделения), выдан (число, месяц, год, наименование органа, выдавшего паспорт), зарегистрированный по адресу: (вписать нужное), являюсь законным представителем несовершеннолетнего (Ф.И.О. ребенка полностью), (число, месяц, год рождения), обучающегося в (указать наименование и номер образовательного учреждения, класс, группу), на основании пункта 1 статьи 64 Семейного кодекса Российской Федерации, что подтверждается (указать документ, подтверждающий, что субъект является законным представителем несовершеннолетнего ребенка) настоящим даю свое согласие на размещение фотографий и иной личной информации моего ребенка на сайте образовательного учреждения (наименование, номер, юридический адрес образовательного учреждения) по адресу: (указать адрес сайта)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Я </w:t>
      </w:r>
      <w:r>
        <w:rPr>
          <w:rStyle w:val="Style15"/>
          <w:color w:val="000000"/>
          <w:sz w:val="24"/>
          <w:szCs w:val="24"/>
        </w:rPr>
        <w:t>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блюдения действующего законодательства Российской Федерации, интересов и прав граждан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щиту персональных данных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стоверность и корректность информ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обучающегося либо фамилия, имя и отчество родител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ителем (наименование образовательного учреждения)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ие согласие дано мной (число, месяц, год) и действует на период обучения моего ребенка (Ф.И.О. полностью) в данном образовательном учреждении.</w:t>
      </w:r>
    </w:p>
    <w:p>
      <w:pPr>
        <w:pStyle w:val="TextBody"/>
        <w:shd w:fill="auto" w:val="clear"/>
        <w:spacing w:lineRule="auto" w:line="240" w:before="0" w:after="290"/>
        <w:ind w:left="20" w:hanging="0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rStyle w:val="FranklinGothicDemi"/>
          <w:color w:val="000000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адрес образовательного учреждения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TextBody"/>
        <w:shd w:fill="auto" w:val="clear"/>
        <w:spacing w:lineRule="auto" w:line="240" w:before="0" w:after="0"/>
        <w:ind w:left="74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подпись, инициалы, фамилия законного представителя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2"/>
      <w:sz w:val="25"/>
      <w:szCs w:val="25"/>
      <w:lang w:bidi="ar-SA"/>
    </w:rPr>
  </w:style>
  <w:style w:type="character" w:styleId="FranklinGothicDemi">
    <w:name w:val="Основной текст + Franklin Gothic Demi"/>
    <w:basedOn w:val="Style15"/>
    <w:qFormat/>
    <w:rPr>
      <w:rFonts w:ascii="Franklin Gothic Demi" w:hAnsi="Franklin Gothic Demi" w:cs="Franklin Gothic Demi"/>
      <w:i/>
      <w:iCs/>
      <w:spacing w:val="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0" w:after="360"/>
      <w:jc w:val="both"/>
    </w:pPr>
    <w:rPr>
      <w:spacing w:val="-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0:00Z</dcterms:created>
  <dc:creator>administrator</dc:creator>
  <dc:description/>
  <cp:keywords/>
  <dc:language>en-US</dc:language>
  <cp:lastModifiedBy>administrator</cp:lastModifiedBy>
  <dcterms:modified xsi:type="dcterms:W3CDTF">2015-12-01T09:17:00Z</dcterms:modified>
  <cp:revision>2</cp:revision>
  <dc:subject/>
  <dc:title>Уважаемые коллеги</dc:title>
</cp:coreProperties>
</file>