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го методического объединения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х руководителей 5-8 классов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за 2024-2025 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ты районного методического объединения классных руководителей 5-8 классов в 2024-2025 учебном году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од математик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анной темой была определ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математических знаний через реализацию магистральных направлений «Школы Минпросвещения Росс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в течение 2024-2025 учебного года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89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методики проведения классных часов и внеклассных мероприяти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89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едагогического мастерства классных руководителе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89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популяризация собственного опыта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аналитической работы в июне был проведён анализ методической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РМО  за 2023-2024 учебный год и планирование методической деятельности РМО на 2024-2025 учебный год, в течение учебного года по мере необходимости проводился анализ работы классных руководителей с целью оказания помощи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информационной деятельности в течение учебного года и по мере необходимости осуществлялось изучение новинок в методической литературе в целях совершенствования педагогической деятельности классных руководителей, а также пополнение методического банка на Яндекс диске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тодической деятельности была направлена на: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затруднений, методическое сопровождение и оказание практической помощи классным руководителям при реализации обновлённых ФГОС;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методической помощи классным руководителям по достижению государственных задач в области воспитания детей, в том числе по формированию у детей семейных ценностей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консультативной деятельности осуществлялось консультирование классных руководителей по вопросам составления программы воспитания, консультирование с целью ликвидации затруднений в педагогической деятельности, консультирование по вопросам новых проектов в воспитании.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рганизационной деятельности было проведено 4 заседания РМО по следующим темам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заседание – 18.09.2024г. Ярмарка педагогических идей на тему: «Классный проект – как сделать классное дело интересным и содержательным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ёт руководителя РМО о работе за прошедший 2023-2024 учебный год. </w:t>
      </w:r>
    </w:p>
    <w:p>
      <w:pPr>
        <w:pStyle w:val="Style18"/>
        <w:spacing w:lineRule="auto" w:line="360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ирование работы на 2024-2025 учебный год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формы организации внеуроч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аседание – 12.12.2024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ый стол по теме: «Оптимизация коммуникации взаимодействия в триаде «ученик – педагог – род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коммуникации взаимодействия в триаде «ученик – педагог – родитель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но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8"/>
          <w:szCs w:val="28"/>
        </w:rPr>
        <w:tab/>
        <w:t xml:space="preserve">3 заседание – 28.01.2025г. </w:t>
      </w:r>
      <w:r>
        <w:rPr>
          <w:b/>
          <w:sz w:val="28"/>
          <w:szCs w:val="28"/>
          <w:lang w:eastAsia="ru-RU"/>
        </w:rPr>
        <w:t xml:space="preserve">Педагогическая гостиная по теме: </w:t>
      </w:r>
      <w:r>
        <w:rPr>
          <w:b/>
          <w:sz w:val="28"/>
          <w:szCs w:val="28"/>
        </w:rPr>
        <w:t>«</w:t>
      </w:r>
      <w:r>
        <w:rPr>
          <w:rFonts w:eastAsia="Arial Unicode MS"/>
          <w:b/>
          <w:sz w:val="28"/>
          <w:szCs w:val="28"/>
          <w:lang w:eastAsia="ru-RU"/>
        </w:rPr>
        <w:t>Формирование математической грамотности в воспитательном процессе</w:t>
      </w:r>
      <w:r>
        <w:rPr>
          <w:b/>
          <w:sz w:val="28"/>
          <w:szCs w:val="28"/>
        </w:rPr>
        <w:t>».</w:t>
      </w:r>
    </w:p>
    <w:p>
      <w:pPr>
        <w:pStyle w:val="Style18"/>
        <w:spacing w:lineRule="auto" w:line="36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овые формы работы, направленные на популяризацию математического направления. </w:t>
      </w:r>
    </w:p>
    <w:p>
      <w:pPr>
        <w:pStyle w:val="Style18"/>
        <w:spacing w:lineRule="auto" w:line="36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аз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 заседание – 15.04.2025г. Круглый стол по теме: «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тер – класс «Использование гексов как эффективный инструмент для создания условий, способствующих формированию сплочённой команды в класс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лый стол по теме: «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»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доровьесберегающие проекты в работе классного руководител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 Подведение итогов 2024-2025 уч. го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Планирование на 2025-2026 учебный год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я в 2024-2025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выступа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ркин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чёт руководителя РМО о работе за прошедший 2023-2024 учебный год», «Планирование работы на 2024-2025 учебный год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оммуникации взаимодействия в триаде «ученик – педагог – родите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е формы работы, направленные на популяризацию математического направления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по т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ие проекты в работе классного руководителя»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ведение итогов 2024-2025 уч. года», «Планирование на 2025-2026 учебный г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оф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ркин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формы организации внеурочной деятель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ева Фидания Шайх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«Поташкинская СОШ»-«Артя-Шигирин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Использование гексов как эффективный инструмент для создания условий, способствующих формированию сплочённой команды в классе».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ответов анкеты для классных руководителей 5-8 класс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нкету заполнили 26 классных руководителей из следующих ОО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,4% - МАОУ "Староартинская СОШ"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,5% - МАОУ "Артинский лицей", МБОУ "Сухановская СОШ", МАОУ  "Артинская СОШ № 6 им. Героя Советского Союза В.А. Шутова", МАОУ "Манчажская СОШ", МБОУ АГО "Поташкинская СОШ"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,8% - филиал МБОУ "Свердловская СОШ - Малокарзинская ООШ", МБОУ "Свердловская СОШ им. Героя Советского Союза Мякишева И.С.", МАОУ "Сажинская СОШ им. Героя Советского Союза Чухарева В.Ф.", МБОУ "Поташкинская СОШ" – филиал "Берёзовская ООШ", МБОУ "Малотавринская  СОШ",  МАОУ  "Артинская СОШ № 1", МБОУ "Куркинская ООШ"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олнили анкету классные руководители филиала МАОУ «Артинский лицей» Усть-Югушинская ООШ, МАОУ "Азигуловская школа им. Героя Советского Союза Н.Х. Хазипова», филиала МАОУ "Азигуловская СОШ" - "Нижнебардымская ООШ", филиала МБОУ "Поташкинская СОШ" – Артя-Шигиринская ООШ, филиала № 2 МБОУ «Свердловская СОШ им. Героя Советского Союза Мякишева И.С.» - «Барабинская школа им. Героя Советского Союза И.И. Черепанова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являются классными руков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асса – 19,2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класса – 30,8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а – 30,8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а – 23,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учебного года посетили РМО классных руководителей 5-8 класс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раза – 3,8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раза – 3,8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раза – 11,5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– 61,5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сетил(а) – 19,2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ценили организацию деятельности РМО классных руководителей 5-8 классов в 2024-2025 учебном году (где 5 – наивысший показател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6 (23,1%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баллов – 20 (76,9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ценили актуальность поднимаемых тем на РМО лично для себя (где 5 – наивысший показател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1 (3,8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1 (3,8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3 (1,5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баллов – 21 (80,8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ценили удовлетворённость содержанием РМО (где 5 – наивысший показател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2 (7,7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– 3 (11,5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баллов – 21 (80,8%)</w:t>
      </w:r>
    </w:p>
    <w:p>
      <w:pPr>
        <w:pStyle w:val="Normal"/>
        <w:shd w:fill="F8F9FA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1,7%  классных руководителей, прошедших опрос, готовы поделиться опытом работы в следующем учебном году:</w:t>
      </w:r>
    </w:p>
    <w:p>
      <w:pPr>
        <w:pStyle w:val="Normal"/>
        <w:shd w:fill="F8F9FA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любой теме, </w:t>
      </w:r>
    </w:p>
    <w:p>
      <w:pPr>
        <w:pStyle w:val="Normal"/>
        <w:shd w:fill="F8F9FA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триотическое воспитание обучающихся, </w:t>
      </w:r>
    </w:p>
    <w:p>
      <w:pPr>
        <w:pStyle w:val="Normal"/>
        <w:shd w:fill="F8F9FA" w:val="clear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диагностика коллектива обучающихся и родителей в работе классного руководителя,</w:t>
      </w:r>
    </w:p>
    <w:p>
      <w:pPr>
        <w:pStyle w:val="Normal"/>
        <w:shd w:fill="F8F9FA" w:val="clear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классное мероприятие (дети и родители) "Кулинарный батл"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гражданственность и патриот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ные руководители отмечают, что необходимо рассмотреть следующие темы:</w:t>
      </w:r>
    </w:p>
    <w:p>
      <w:pPr>
        <w:pStyle w:val="Normal"/>
        <w:shd w:fill="F8F9FA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3"/>
          <w:sz w:val="28"/>
          <w:szCs w:val="28"/>
        </w:rPr>
        <w:t>емейные родительские собрания, тренинги на доверие между родителями и детьми. Мастер классы на совместные занятия родитель+ ребенок;</w:t>
      </w:r>
    </w:p>
    <w:p>
      <w:pPr>
        <w:pStyle w:val="Normal"/>
        <w:shd w:fill="F8F9FA" w:val="clear"/>
        <w:spacing w:lineRule="auto" w:line="36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телефоны, как бороться с телефонной зависимостью;</w:t>
      </w:r>
    </w:p>
    <w:p>
      <w:pPr>
        <w:pStyle w:val="Normal"/>
        <w:shd w:fill="F8F9FA" w:val="clear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особенности взаимодействия классного руководителя с родителями учащихся с девиантным поведением.</w:t>
      </w:r>
    </w:p>
    <w:p>
      <w:pPr>
        <w:pStyle w:val="Normal"/>
        <w:shd w:fill="F8F9FA" w:val="clear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Из анализа заместителя начальника Управления образования Администрации Артинского муниципального округа Жёлтышевой Ирины Викторовны можно сделать вывод о том, что на уровне РМО классных руководителей 5-8 классов не проведены конкурсы для классных руководителей в рамках РМО и мероприятия для детей в рамках РМО в 2024-2025 учебном 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5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кл. руководителей 5-8 классов                      Иван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6:00Z</dcterms:created>
  <dc:creator>Таня</dc:creator>
  <dc:description/>
  <cp:keywords/>
  <dc:language>en-US</dc:language>
  <cp:lastModifiedBy>5 Kabinet</cp:lastModifiedBy>
  <cp:lastPrinted>2025-06-09T15:40:00Z</cp:lastPrinted>
  <dcterms:modified xsi:type="dcterms:W3CDTF">2025-06-10T03:44:00Z</dcterms:modified>
  <cp:revision>8</cp:revision>
  <dc:subject/>
  <dc:title/>
</cp:coreProperties>
</file>