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360"/>
        <w:ind w:firstLine="627"/>
        <w:jc w:val="center"/>
        <w:rPr/>
      </w:pPr>
      <w:r>
        <w:rPr>
          <w:b/>
          <w:sz w:val="28"/>
          <w:szCs w:val="28"/>
        </w:rPr>
        <w:t>заседания классных руководителей 5-8 классов</w:t>
      </w:r>
    </w:p>
    <w:p>
      <w:pPr>
        <w:pStyle w:val="Normal"/>
        <w:spacing w:lineRule="auto" w:line="360"/>
        <w:ind w:firstLine="627"/>
        <w:jc w:val="center"/>
        <w:rPr/>
      </w:pPr>
      <w:r>
        <w:rPr>
          <w:b/>
          <w:sz w:val="28"/>
          <w:szCs w:val="28"/>
        </w:rPr>
        <w:t>от  12.12.24г.</w:t>
      </w:r>
    </w:p>
    <w:p>
      <w:pPr>
        <w:pStyle w:val="Normal"/>
        <w:spacing w:lineRule="auto" w:line="360"/>
        <w:ind w:firstLine="627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тимизация коммуникации взаимодействия в триаде «ученик – педагог - родитель. (Иванова Т.С.)</w:t>
      </w:r>
    </w:p>
    <w:p>
      <w:pPr>
        <w:pStyle w:val="Style16"/>
        <w:spacing w:lineRule="auto" w:line="36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о: 12 классных руководител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было проведено в очном режиме.  Методист управления образования Жеребцова Ирина Леонидовна  и руководитель РМО классных руководителей 5-8 классов – Иванова Татьяна Сергеевна поприветствовали классных руководителей Артинского городского округа и попросили зарегистрироваться в листе посещения: написать фамилию, имя, отчество и класс, в котором являются классным руководителем. Также озвучила регламент заседания: с 15.00 до 16.30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уководитель РМО представил на слайде тему круглого стола: «Оптимизация коммуникации взаимодействия в триаде «ученик – педагог – родитель»  и повестку засед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разделила классных руководителей в 3 группы, раздала каждой группе схемы, предложила рассмотреть и прокомментировать их. После трёхминутной подготовки каждая группа прокомментировала схемы. По первой схеме дополнили, что все 3 компонента в схеме должны быть взаимосвязаны между собой, а не попарно. По второй схеме дополнили примерами взаимодействия. По третьей схеме дополнили, что нет взаимосвязи между учениками и нет взаимосвязи между родителям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Иванова Татьяна Сергеевна сделала вывод о том, что для эффективного результата воспитательной деятельности должно быть взаимопонимание, взаимодействие и сотворчество между учителями, детьми и родителям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продемонстрировала и прокомментировала правила эффективного взаимодействия педагога с семьями обучающихся. Также поделилась рекомендациями по выстраиванию взаимоотношений учителей и учеников, родителей и детей, рекомендациями по вовлечению родителей в жизнь школ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обсудили маркеры суицидального поведения, а затем планирование выступления на 3 заседание РМО.</w:t>
        <w:tab/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Иванова Татьяна Сергеевна  напомнила свои контакты  и контакты методиста Управления образования Жеребцовой Ирины Леонидовны, а также логин и пароль от Яндекс диска, где размещён методический банк; предложила классным руководителям обмениваться опытом, пополняя методический банк на Яндекс диске разработками классных часов, мероприятий, родительских собраний, материалами с курсовой подготов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поздравила с Днём Конституции Российской Федерации и с наступающим Новым го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РМО классных руководителей 5 – 8 классов разместить методический материал с заседания РМО на Яндекс д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ую 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качественно готовиться к выступлениям на РМ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Руководитель РМО кл. руководителей 5-8 классов                      Иванова Т.С.</w:t>
      </w:r>
    </w:p>
    <w:sectPr>
      <w:type w:val="nextPage"/>
      <w:pgSz w:w="11906" w:h="16838"/>
      <w:pgMar w:left="1418" w:right="849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4:00Z</dcterms:created>
  <dc:creator>Горох </dc:creator>
  <dc:description/>
  <cp:keywords/>
  <dc:language>en-US</dc:language>
  <cp:lastModifiedBy>Таня</cp:lastModifiedBy>
  <cp:lastPrinted>2025-01-01T22:23:00Z</cp:lastPrinted>
  <dcterms:modified xsi:type="dcterms:W3CDTF">2025-01-01T17:23:00Z</dcterms:modified>
  <cp:revision>117</cp:revision>
  <dc:subject/>
  <dc:title/>
</cp:coreProperties>
</file>