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лассных руководителей 5-8 классов</w:t>
      </w:r>
    </w:p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5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Мастер – класс «Использование гексов как эффективный инструмент для создания условий, способствующих формированию сплочённой команды в классе». (Бархаева Ф.Ш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Круглый стол по теме: «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». (Иванова Т.С.)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доровьесберегающие проекты в работе классного руководителя. (Иванова Т.С.)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ведение итогов 2024-2025 уч. го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ланирование на 2025-2026 учебный го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классных руководител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было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очно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ь РМО классных руководителей 5-8 классов – Иванова Татьяна Сергеевна поприветствовала классных руководителей, попросила зарегистрироваться в </w:t>
      </w:r>
      <w:r>
        <w:rPr>
          <w:rFonts w:cs="Times New Roman" w:ascii="Times New Roman" w:hAnsi="Times New Roman"/>
          <w:sz w:val="28"/>
          <w:szCs w:val="28"/>
          <w:lang w:val="ru-RU"/>
        </w:rPr>
        <w:t>блан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щ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уководитель РМО представил на слайде 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глого стол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инновационных технологий в воспитательной работе как средство создания комфортной среды для участников образовательного и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>» и повестку заседания. Предложений по дополнению повестки не было, приняли данную повестку, по которой начали незамедлительно работ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По первому вопросу </w:t>
      </w:r>
      <w:r>
        <w:rPr>
          <w:sz w:val="28"/>
          <w:szCs w:val="28"/>
          <w:lang w:val="ru-RU"/>
        </w:rPr>
        <w:t>Бархаева</w:t>
      </w:r>
      <w:r>
        <w:rPr>
          <w:sz w:val="28"/>
          <w:szCs w:val="28"/>
          <w:lang w:val="ru-RU"/>
        </w:rPr>
        <w:t xml:space="preserve"> Ф.Ш., </w:t>
      </w:r>
      <w:r>
        <w:rPr>
          <w:sz w:val="28"/>
          <w:szCs w:val="28"/>
        </w:rPr>
        <w:t>класс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 класса филиала МБОУ «Поташкинская СОШ» - «Артя-Шигиринская ООШ», провела мастер-класс  на тему: </w:t>
      </w:r>
      <w:r>
        <w:rPr>
          <w:rFonts w:eastAsia="Times New Roman" w:cs="Times New Roman"/>
          <w:sz w:val="28"/>
          <w:szCs w:val="28"/>
        </w:rPr>
        <w:t>«Использование гексов как эффективный инструмент для создания условий, способствующих формированию сплочённой команды в классе».</w:t>
      </w:r>
      <w:r>
        <w:rPr>
          <w:rFonts w:eastAsia="Times New Roman" w:cs="Times New Roman"/>
          <w:sz w:val="28"/>
          <w:szCs w:val="28"/>
          <w:lang w:val="ru-RU"/>
        </w:rPr>
        <w:t xml:space="preserve"> Сначала предложила выбрать стикер наиболее приятного цвета, а затем написать на нём ответ на вопрос: что такое весна для Вас? После этого объяснила первое задание и за 1 минуту классным руководителям нужно было решить как можно больше задач. Потом она организовала рефлексию выполненной работы. Коллеги обсудили, что решили, какие проблемы возникли. Потом объяснила 2 задание и за 2 минуты классные руководители должны были решить задачи. Затем снова была рефлексия выполненной работы и обсуждение трудностей. Наметили алгоритм успешного выполнения задания. После этого выполняли 3 задание, с которым справились за отведённое время. Затем снова провели рефлексию. Потом комментировали свои ответы на вопрос: что такое весна для Вас,  и приклеивали стикеты с ответами на гексы. После этого проговорили плюсы и возможные способы использования гексов в воспитательной деятельности классного руководителя. Сделан вывод о том, что данная технология способствует формированию сплочённой команды в клас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 второму вопросу руководитель РМО </w:t>
      </w:r>
      <w:r>
        <w:rPr>
          <w:sz w:val="28"/>
          <w:szCs w:val="28"/>
        </w:rPr>
        <w:t xml:space="preserve">классных руководителей Иванова Т.С. </w:t>
      </w:r>
      <w:r>
        <w:rPr>
          <w:sz w:val="28"/>
          <w:szCs w:val="28"/>
          <w:lang w:val="ru-RU"/>
        </w:rPr>
        <w:t>предложила</w:t>
      </w:r>
      <w:r>
        <w:rPr>
          <w:sz w:val="28"/>
          <w:szCs w:val="28"/>
          <w:lang w:val="ru-RU"/>
        </w:rPr>
        <w:t xml:space="preserve"> обсудить применение инновационных технологий в </w:t>
      </w:r>
      <w:r>
        <w:rPr>
          <w:rFonts w:eastAsia="Times New Roman" w:cs="Times New Roman"/>
          <w:sz w:val="28"/>
          <w:szCs w:val="28"/>
        </w:rPr>
        <w:t xml:space="preserve">в воспитательной работе как средство создания комфортной среды для участников образовательного и воспитательного процесса». </w:t>
      </w:r>
      <w:r>
        <w:rPr>
          <w:rFonts w:eastAsia="Times New Roman" w:cs="Times New Roman"/>
          <w:sz w:val="28"/>
          <w:szCs w:val="28"/>
          <w:lang w:val="ru-RU"/>
        </w:rPr>
        <w:t>Были</w:t>
      </w:r>
      <w:r>
        <w:rPr>
          <w:rFonts w:eastAsia="Times New Roman" w:cs="Times New Roman"/>
          <w:sz w:val="28"/>
          <w:szCs w:val="28"/>
          <w:lang w:val="ru-RU"/>
        </w:rPr>
        <w:t xml:space="preserve"> предложены фейсбуки: «Наши достижения», «Наши планы», «Предложени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третьему вопросу выступила руководитель РМО классных руководителей Иванова Т.С.. Она </w:t>
      </w:r>
      <w:r>
        <w:rPr>
          <w:sz w:val="28"/>
          <w:szCs w:val="28"/>
          <w:lang w:val="ru-RU"/>
        </w:rPr>
        <w:t>предоставила</w:t>
      </w:r>
      <w:r>
        <w:rPr>
          <w:sz w:val="28"/>
          <w:szCs w:val="28"/>
          <w:lang w:val="ru-RU"/>
        </w:rPr>
        <w:t xml:space="preserve"> пустые гексы и попросила каждого записать по одному здоровьесберегающему проекту в работе классного руководителя. Вот что получилось: фото и видео отчёты, зарница, День здоровья - поход, классные мероприятия, Дни здоровья «Навруз», праздник «Здоровое питание», утренние зарядки, поход выходного дня, прогулка в лес, динамические паузы, весёлые старты, праздник «Спорта и грации» (1 этап: спортивные соревнования между классами, 2 этап: спортивный танец совместно с родителями и детьми), Масленица, конкурс поделок, дыхательные гимнастики, недели профилактики (ОРВИ, ВИЧ и т.д.), физминутки. Потом Иванова Т.С. добавила классные часы по противопожарной безопасности, по правилам дорожного движения, информационные беседы, экскурсии, спортивные соревнования и мероприятия по работе с родителями. А также сделала вывод о том, что для </w:t>
      </w:r>
      <w:r>
        <w:rPr>
          <w:sz w:val="28"/>
          <w:szCs w:val="28"/>
        </w:rPr>
        <w:t>эффективного использования здоровьесберегающих технологий классный руководитель должен владеть объективной картиной психического и физического здоровья учеников своего класса, для чего тесно сотрудничать с медицинским работником школы и психолог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четвёртому вопросу слушали Иванову Т.С. - руководителя РМО классных руководителей 5-8 классов. Она проинформировала о введённых изменениях в текущем учебном году, о направлениях работы. Выявили проблему, что не все родители согласны с трудовым воспитанием обучающихся в школе. В связи с этим было предложено тему приобщения детей к труду рассмотреть на одном из заседаний РМО в следующем учебном году.  Потом Иванова Т.С. попросила пройти по ссылке и заполнить анкету удовлетворённости работой РМО классных руководителей 5-8 классов в 2024-2025 учебном голу, а также наметить план работы на следующий учебный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ятому</w:t>
      </w:r>
      <w:r>
        <w:rPr>
          <w:sz w:val="28"/>
          <w:szCs w:val="28"/>
          <w:lang w:val="ru-RU"/>
        </w:rPr>
        <w:t xml:space="preserve"> вопросу </w:t>
      </w:r>
      <w:r>
        <w:rPr>
          <w:sz w:val="28"/>
          <w:szCs w:val="28"/>
        </w:rPr>
        <w:t>выступила руководитель РМО классных руководителей Иванова Т.С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на</w:t>
      </w:r>
      <w:r>
        <w:rPr>
          <w:sz w:val="28"/>
          <w:szCs w:val="28"/>
          <w:lang w:val="ru-RU"/>
        </w:rPr>
        <w:t xml:space="preserve"> поинтересовалась, какие темы включить на следующий учебный год. Ранее об этом обсуждали, поэтому продублировали ещё раз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помнила контакты свои и </w:t>
      </w:r>
      <w:r>
        <w:rPr>
          <w:sz w:val="28"/>
          <w:szCs w:val="28"/>
          <w:lang w:val="ru-RU"/>
        </w:rPr>
        <w:t>Железновой</w:t>
      </w:r>
      <w:r>
        <w:rPr>
          <w:sz w:val="28"/>
          <w:szCs w:val="28"/>
          <w:lang w:val="ru-RU"/>
        </w:rPr>
        <w:t xml:space="preserve"> И.Л.,</w:t>
      </w:r>
      <w:r>
        <w:rPr>
          <w:sz w:val="28"/>
          <w:szCs w:val="28"/>
        </w:rPr>
        <w:t xml:space="preserve"> логин и пароль от Яндекс диска, где размещён методический банк и будут выложены материалы с сегодняшнего заседания. Потом поблагодарила </w:t>
      </w:r>
      <w:r>
        <w:rPr>
          <w:sz w:val="28"/>
          <w:szCs w:val="28"/>
          <w:lang w:val="ru-RU"/>
        </w:rPr>
        <w:t>вс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работу</w:t>
      </w:r>
      <w:r>
        <w:rPr>
          <w:sz w:val="28"/>
          <w:szCs w:val="28"/>
          <w:lang w:val="ru-RU"/>
        </w:rPr>
        <w:t>, особенно классных руководителей 5-8 классов</w:t>
      </w:r>
      <w:r>
        <w:rPr>
          <w:sz w:val="28"/>
          <w:szCs w:val="28"/>
        </w:rPr>
        <w:t xml:space="preserve"> и попрощала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РМО классных руководителей 5 – 8 классов разместить методический материал с заседания РМО на Яндекс ди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ую 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5 – 8 классов пройти анкету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довлетворённости работой РМО классных руководителей 5-8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РМО классных руководителей 5 – 8 классов сделать анализ эффективности работы РМО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учебн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РМО классных руководителей 5 – 8 классов – Ивановой Т.С. составить проект плана работы РМО классных руководителей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учебный год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РМО кл. руководителей 5-8 классов                      Иванова Т.С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ыступающих на РМО классных руководителей 5-8 классов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3685"/>
        <w:gridCol w:w="5812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выступаю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хаева</w:t>
            </w:r>
            <w:r>
              <w:rPr>
                <w:sz w:val="28"/>
                <w:szCs w:val="28"/>
                <w:lang w:val="ru-RU"/>
              </w:rPr>
              <w:t xml:space="preserve"> Фидания Шайхул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иал МБОУ «Поташкинская СОШ» - «Артя-Шигиринская О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стер</w:t>
            </w:r>
            <w:r>
              <w:rPr>
                <w:sz w:val="28"/>
                <w:szCs w:val="28"/>
                <w:lang w:val="ru-RU"/>
              </w:rPr>
              <w:t xml:space="preserve"> класс по теме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Использование гексов как эффективный инструмент для создания условий, способствующих формированию сплочённой команды в классе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ind w:firstLine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РМО кл. руководителей 5-8 классов                      Иванова Т.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96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C14">
    <w:name w:val="c14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19">
    <w:name w:val="c19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4:00Z</dcterms:created>
  <dc:creator>Горох </dc:creator>
  <dc:description/>
  <dc:language>en-US</dc:language>
  <cp:lastModifiedBy>USER</cp:lastModifiedBy>
  <cp:lastPrinted>2024-01-07T14:15:00Z</cp:lastPrinted>
  <dcterms:modified xsi:type="dcterms:W3CDTF">2025-04-16T16:16:4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820B3174472FB3639E0997866A75_12</vt:lpwstr>
  </property>
  <property fmtid="{D5CDD505-2E9C-101B-9397-08002B2CF9AE}" pid="3" name="KSOProductBuildVer">
    <vt:lpwstr>1049-12.2.0.20782</vt:lpwstr>
  </property>
</Properties>
</file>