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2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spacing w:lineRule="auto" w:line="360"/>
        <w:ind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лассных руководителей 5-8 классов</w:t>
      </w:r>
    </w:p>
    <w:p>
      <w:pPr>
        <w:pStyle w:val="Normal"/>
        <w:spacing w:lineRule="auto" w:line="360"/>
        <w:ind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ru-RU"/>
        </w:rPr>
        <w:t>2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1</w:t>
      </w:r>
      <w:r>
        <w:rPr>
          <w:b/>
          <w:sz w:val="28"/>
          <w:szCs w:val="28"/>
        </w:rPr>
        <w:t>.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г.</w:t>
      </w:r>
    </w:p>
    <w:p>
      <w:pPr>
        <w:pStyle w:val="Normal"/>
        <w:spacing w:lineRule="auto" w:line="360"/>
        <w:ind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вые формы работы, направленные на популяризацию математической направления. (Иванова Т.С.)</w:t>
      </w:r>
    </w:p>
    <w:p>
      <w:pPr>
        <w:pStyle w:val="Style15"/>
        <w:spacing w:lineRule="auto" w:line="36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но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рисутствовало: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лассных руководителе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было проведено в очном режиме.  Методист управления образования Жеребцова Ирина Леонидовна  и руководитель РМО классных руководителей 5-8 классов – Иванова Татьяна Сергеевна поприветствовали классных руководителей Артинского городского округа и попросили зарегистрироваться в листе посещения: написать фамилию, имя, отчество и класс, в котором являются классным руководителем. Также озвучила регламент заседания: с 15.00 до 16.30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уководитель РМО представи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слайде т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ической гостиной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тематической грамотности в воспитательном процессе</w:t>
      </w:r>
      <w:r>
        <w:rPr>
          <w:rFonts w:cs="Times New Roman" w:ascii="Times New Roman" w:hAnsi="Times New Roman"/>
          <w:sz w:val="28"/>
          <w:szCs w:val="28"/>
        </w:rPr>
        <w:t>»  и повестку заседани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уж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ервому вопросу начала со слов А.Н. Крылова о  математической идее, потом актуализировала определение математической грамотности, перечислила способности обучающихся, овладевших математической грамотностью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тем предложила обсудить и зафиксировать на ватмане новые формы работы, направленные на популяризацию математического направления. Были обсуждены методика шестиугольника, платформа Учи.ру, устные журналы, математические онлайн-экскурсии, День знатока (включение математических заданий), встречи с родителями (связь профессии и математики), математические ребусы, скрайбинг, квест (включение станций различных направлений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этого продемонстрировала и прокомментировала приёмы формирования математической грамотности в рамках современных педагогических технологий: технологию критического мышления (кластер, задания на возвращение к известной информации, приём «Мозаика», реставрация текста, «Верные и неверные утверждения», корзина «Идей,  понятий, имён», таксономия Блума, «Ромашка Блума», информационная карточка, приём «Инсерт», «Чтение с остановками», заполнение пропусков, приём «Задания на соотнесение», приёмы смыслового чтения, синквейн «толстые» и «тонкие» вопросы, практико-ориенторованные задачи), проблемного обучения, проектную технологию, игровую технологию, информационно-коммуникационную технологию, здоровьесберегающую технологию, личностно-ориентированную технологию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лее процитировала Концепцию математического образования; напомнила, на что направлено формирование математической грамотности в воспитательном процессе; перечислила методы, приёмы и инструменты для формирования математической грамотности у школьников. Более подробно рассказала о некоторых новых формах работы, направленных на популяризацию математического направления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торому вопросу Иванова Т.С. - руководитель РМО классных руководителей 5-8 классов поделилась материалами с курсов повышения квалификации: обучаюсь на сайте Форум Педагоги России, узнала о новых правилах оказания первой медицинской помощи, которые вступили в силу 1 сентября 2024 года. В связи с этим добавлены 3 случая, когда педагог обязан оказать первую помощь: острая психологическая реакция на стресс, судорожный приступ, сопровождающийся потерей сознания, укусы или ужаливания ядовитыми животными. Порекомендовала сайт для бесплатного повышения квалификации по интересующим направлениям, а также рассказала об опыте использования канала «Нейросеть педагога» и её возможностях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тем </w:t>
      </w:r>
      <w:r>
        <w:rPr>
          <w:rFonts w:cs="Times New Roman" w:ascii="Times New Roman" w:hAnsi="Times New Roman"/>
          <w:sz w:val="28"/>
          <w:szCs w:val="28"/>
          <w:lang w:val="ru-RU"/>
        </w:rPr>
        <w:t>обсуд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нирование 4 заседания, рассмотрели возможные темы круглого стола и ответственных за организацию и выступ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то</w:t>
      </w:r>
      <w:r>
        <w:rPr>
          <w:sz w:val="28"/>
          <w:szCs w:val="28"/>
        </w:rPr>
        <w:t>м Иванова Татьяна Сергеевна  напомнила свои контакты  и контакты методиста Управления образования Жеребцовой Ирины Леонидовны, а также логин и пароль от Яндекс диска, где размещён методический банк; предложила классным руководителям обмениваться опытом, пополняя методический банк на Яндекс диске разработками классных часов, мероприятий, родительских собраний, материалами с курсовой подготов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 РМО классных руководителей 5 – 8 классов разместить методический материал с заседания РМО на Яндекс дис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ую информацию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280"/>
        <w:ind w:left="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м руководителям качественно готовиться к выступлениям на РМ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РМО кл. руководителей 5-8 классов                      Иванова Т.С.</w:t>
      </w:r>
    </w:p>
    <w:sectPr>
      <w:type w:val="nextPage"/>
      <w:pgSz w:w="11906" w:h="16838"/>
      <w:pgMar w:left="1418" w:right="849" w:gutter="0" w:header="0" w:top="53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basedOn w:val="Style13"/>
    <w:qFormat/>
    <w:rPr>
      <w:rFonts w:ascii="Consolas" w:hAnsi="Consolas" w:eastAsia="Calibri" w:cs="Times New Roman"/>
      <w:sz w:val="21"/>
      <w:szCs w:val="21"/>
      <w:lang w:eastAsia="en-US"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eastAsia="Calibri" w:cs="Times New Roman"/>
      <w:sz w:val="21"/>
      <w:szCs w:val="21"/>
      <w:lang w:eastAsia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C7">
    <w:name w:val="c7"/>
    <w:basedOn w:val="Normal"/>
    <w:qFormat/>
    <w:pPr>
      <w:spacing w:before="100" w:after="100"/>
    </w:pPr>
    <w:rPr/>
  </w:style>
  <w:style w:type="paragraph" w:styleId="C14">
    <w:name w:val="c14"/>
    <w:basedOn w:val="Normal"/>
    <w:qFormat/>
    <w:pPr>
      <w:spacing w:before="100" w:after="100"/>
    </w:pPr>
    <w:rPr/>
  </w:style>
  <w:style w:type="paragraph" w:styleId="C13">
    <w:name w:val="c13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4:00Z</dcterms:created>
  <dc:creator>Горох </dc:creator>
  <dc:description/>
  <dc:language>en-US</dc:language>
  <cp:lastModifiedBy>USER</cp:lastModifiedBy>
  <cp:lastPrinted>2025-01-01T22:23:00Z</cp:lastPrinted>
  <dcterms:modified xsi:type="dcterms:W3CDTF">2025-01-28T16:31:5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39408B26B4C9CAA527CB57E365121_12</vt:lpwstr>
  </property>
  <property fmtid="{D5CDD505-2E9C-101B-9397-08002B2CF9AE}" pid="3" name="KSOProductBuildVer">
    <vt:lpwstr>1049-12.2.0.19805</vt:lpwstr>
  </property>
</Properties>
</file>