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uto" w:line="360"/>
        <w:ind w:firstLine="627"/>
        <w:jc w:val="center"/>
        <w:rPr/>
      </w:pPr>
      <w:r>
        <w:rPr>
          <w:b/>
          <w:sz w:val="28"/>
          <w:szCs w:val="28"/>
        </w:rPr>
        <w:t>заседания классных руководителей 5-8 классов</w:t>
      </w:r>
    </w:p>
    <w:p>
      <w:pPr>
        <w:pStyle w:val="Normal"/>
        <w:spacing w:lineRule="auto" w:line="360"/>
        <w:ind w:firstLine="627"/>
        <w:jc w:val="center"/>
        <w:rPr/>
      </w:pPr>
      <w:r>
        <w:rPr>
          <w:b/>
          <w:sz w:val="28"/>
          <w:szCs w:val="28"/>
        </w:rPr>
        <w:t>от 18.09.24г.</w:t>
      </w:r>
    </w:p>
    <w:p>
      <w:pPr>
        <w:pStyle w:val="Normal"/>
        <w:spacing w:lineRule="auto" w:line="360"/>
        <w:ind w:firstLine="627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ёт руководителя РМО о работе за прошедший 2023-2024 учебный год. (Иванова Т.С.)</w:t>
      </w:r>
    </w:p>
    <w:p>
      <w:pPr>
        <w:pStyle w:val="Style16"/>
        <w:spacing w:lineRule="auto" w:line="360"/>
        <w:ind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работы на 2024-2025 учебный год. (Иванова Т.С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вые формы организации внеурочной деятельности. (Иванова С.Г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исутствовало: 15 классных руководителей.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было проведено в очном режиме. При входе в аудиторию классные руководители делились на 2 группы в свободном порядк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управления образования Жеребцова Ирина Леонидовна представилась и поприветствовала классных руководителей Артинского городского округа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 руководитель РМО классных руководителей 5-8 классов – Иванова Татьяна Сергеевна поприветствовала классных руководителей, попросила зарегистрироваться в листе посещения: написать фамилию, имя, отчество и класс, в котором являются классным руководителем. Также озвучила регламент заседания: с 15.00 до 16.30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руководитель РМО представил на слайде тему и повестку заседа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первому вопросу слушали Иванову Татьяну Сергеевну – руководителя РМО классных руководителей 5-8 классов. Она отчиталась о проделанной работе за 2023-2024 учебный год. Озвучила тему работы РМО, цель и основные задачи деятельности РМО, приоритетные направления методической работы. Сообщила о том, что в прошлом учебном году было 7 выступлений, перечислила всех выступивших и назвала темы выступлений. Кроме этого напомнила присутствующим, что все материалы размещены на Яндекс диске. Напомнила о том, что в 2023-2024 учебном году было проведено 4 заседания: 27 октября, 22 декабря, 27 марта и 5 июн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го познакомила с анализом анкет по определению уровня удовлетворённости работой РМО и планирования дальнейшей работы. Продемонстрировала диаграммы с результатами опроса по удовлетворённости работой РМО за прошедший учебный год, прокомментировав каждую из них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второму вопросу  слушали руководителя РМО классных руководителей 5-8 классов – Иванову Татьяну Сергеевну. Она познакомила с проектом плана работы на 2024-2025 учебный год, сообщила, что в 2024-2025 учебном году запланировано 4 заседания РМО. Посоветовала ознакомиться с материалами на Яндекс диске тем, кто ранее не присутствовал на РМО, так как среди присутствующих есть новые классные руководител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плана работы, предложений по дополнению и коррекции не поступило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третьему вопросу Иванова София Геннадьевна – классный руководитель 8 класса МБОУ «Куркинская ООШ» провела ярмарку педагогических идей на тему: «Классный проект – как сделать классное дело интересным и содержательным». Она организовала работу в 2 группах: первая группа работала по теме «Год семьи», а вторая – по теме «Год математики». В течение 5 минут каждая группа оформляла на ватмане материал по теме «Новые формы организации внеурочной деятельности» в рамках своей обозначенной темы. Затем Представитель от каждой группы демонстрировал и и комментировал продукт групповой деятель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м руководитель РМО классных руководителей 5-8 классов поблагодарил Иванову Софию Геннадьевну и вручил свидетельство, подтверждающее проведение ярмарки педагогических и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ле этого Иванова Татьяна Сергеевна  поделились своими контактами  и контактами методиста Управления образования Жеребцовой Ирины Леонидовны, а также логином и паролем от Яндекс диска, где размещён методический банк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ложила классным руководителям обмениваться опытом, пополняя методический банк на Яндекс диске разработками классных часов, мероприятий, родительских собраний, материалами с курсовой подготов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план работы РМО классных руководителей на 2024-2025 учебн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РМО классных руководителей 5 – 8 классов разместить методический материал с заседания РМО на Яндекс дис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ую информацию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80"/>
        <w:ind w:lef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м руководителям качественно готовиться к выступлениям на РМ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964" w:gutter="0" w:header="0" w:top="1276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РМО кл. руководителей 5-8 классов                      Иванова Т.С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выступающих на РМО классных руководителей 5-8 классов 27 октября 2023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3685"/>
        <w:gridCol w:w="6682"/>
      </w:tblGrid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выступающ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О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</w:tr>
      <w:tr>
        <w:trPr>
          <w:trHeight w:val="6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кинская ООШ»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ёт руководителя РМО о работе за прошедший 2023-2024 учебный год», «Планирование работы на 2024-2025 учебный год». </w:t>
            </w:r>
          </w:p>
        </w:tc>
      </w:tr>
      <w:tr>
        <w:trPr>
          <w:trHeight w:val="6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офия Геннад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кинская ООШ»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Новые формы организации внеурочной деятельности».</w:t>
            </w:r>
          </w:p>
        </w:tc>
      </w:tr>
    </w:tbl>
    <w:p>
      <w:pPr>
        <w:pStyle w:val="Normal"/>
        <w:spacing w:lineRule="auto" w:line="360"/>
        <w:ind w:firstLine="6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РМО кл. руководителей 5-8 классов                      Иванова Т.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964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4:00Z</dcterms:created>
  <dc:creator>Горох </dc:creator>
  <dc:description/>
  <cp:keywords/>
  <dc:language>en-US</dc:language>
  <cp:lastModifiedBy>5 Kabinet</cp:lastModifiedBy>
  <cp:lastPrinted>2024-09-21T09:47:00Z</cp:lastPrinted>
  <dcterms:modified xsi:type="dcterms:W3CDTF">2025-06-09T06:15:00Z</dcterms:modified>
  <cp:revision>116</cp:revision>
  <dc:subject/>
  <dc:title/>
</cp:coreProperties>
</file>