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01 сентября 2025 года № 178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 утверждении Модели методического года 2025-202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решения по протоколу заседания руководителей РМО от 27.08.2025 № 1, в целях эффективной организации районных методических объединений педагогов образовательных организаций Артинского муниципального округа в 2025-2026 учебном году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Модель методического года 2025-2026 (Приложение №1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методическую тему 2025-2026 учебного года для всех методических площадок системы образования Артинского муниципального округ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качественных результатов обучающихся и воспитанников через формирование системы профориентационной работы и организации сопровождения детской одаренно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околетовских Алене Александровне, секретарю МКУ «КЦССО» познакомить с данным приказом под роспись методистов МКУ «КЦССО» и направить приказ во все образовательные организации Артинского муниципального окру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исполнения приказа возложить на Желтышеву Ирину Викторовну, заместителя начальника Управления образования Администрации Артинского муниципального округ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муниципального округа               Е.А. Спеши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Артинского муниципального округа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01.09.2025 № 178-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ого года 2025-202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истеме образования Арт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ные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 образовательных организациях отсутствует система профориентационного сопровожде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в образовательных организациях на недостаточном уровне выстроена система подготовки одаренных детей, направленная на достижение высоких результатов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го год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вышение качественных результатов обучающихся и воспитанников через формирование системы профориентационной работы и организации сопровождения детской одар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оздание системы целенаправленной поддержки обучающихся и воспитанников в процессе профессионального самоопределения и интеллектуального развития одаренных и способных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диапазона вариативности методов и форм педагогических технолог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образовательный процесс технологии дифференцированного обу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рочную и внеурочную деятельность практических заданий, направленных на выбор проф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провождения одаренных детей в разрезе уровней образования и клас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цикла профориентационных мероприятий для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цикла мероприятий для одаренных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рпоративного обучения педагогических работников по повышению интеллектуального развития одаренных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ПРОФОРИЕНТА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976"/>
        <w:gridCol w:w="1859"/>
        <w:gridCol w:w="11"/>
      </w:tblGrid>
      <w:tr>
        <w:trPr/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для обучающихся/воспитанник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госрочный проект по профессиональной ориентации «Профессии моих родителей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до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апова Н.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лова Н.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ыткова Е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госрочный проект «Профессии-2030»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обучающихся 3-4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апова Н.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РМО (3-4 кл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социальных проектов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ля  обучающихся 6-х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ыкова М.П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ест-игра «Выбор профессии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обучающихся 8-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шкина С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шмурина Л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для педагог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ы на всех РМО по разработке  предметных практико-ориентированных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руководители РМ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26 уч.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е уроки и занятия «Внедрение в ОП заданий профориентационной направленности» (по отдельному графику). Посещение педагогов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 имеющих кв.категор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меющих СЗД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олодых специалистов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меющих неудовлетворительные результаты обучающихся на О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 РМ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руководители РМ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-мар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ый методический день для всех уровней образования по 2-м направлениям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выявление о сопровождение детской одаренности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рактики реализации основного и продвинутого уровней профориентационной работы в школах и профориентации в детских садах и учреждениях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тышева И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ПРОВОЖДЕНИЮ ОДАРЕННЫХ ДЕТ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976"/>
        <w:gridCol w:w="1843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для обучающихся/воспитанник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ОШ (все уровн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ыкова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младших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ыкова М.П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РМО 2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для детей, занимающихся в Центрах «Точка роста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обучающихся 5-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лова Т.Р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яко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Школа Олимпийского резерва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старшекласс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 итогам школьного этапа ВсОШ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ыкова М.П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ководители РМО по предметам, которые вышли на мун.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«Умники и умницы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обучающихся 7-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кина Л.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онова Н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алд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конкурс для одарен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 детских садов и начальных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вездочки» по номинациям: спорт, военная подготовка, вокал, хор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ыкова М.П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апова Н.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дунов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для педагогов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математики у всех учителей математики Артинского 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биологии, химии, физики и информатики (отдельные категории учителей: молодые специалисты, совместители, педагоги перед аттестацие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иных уроков осуществляют по мере необходимо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РМ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методических разработок по работе с одаренными деть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 РМ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руководители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оративное обучение педагогов по улучшению качественных результатов обучающихся в разрезе Р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ацких Т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ый методический день для всех уровней образования по 2-м направлениям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выявление о сопровождение детской одаренности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рактики реализации основного и продвинутого уровней профориентационной работы в школах и профориентации в детских садах и учреждениях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тышева И.В.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МЕРОПРИЯТИЯ ДЛЯ ПЕДАГОГ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226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для педагогов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фессиональные конкур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ой учитель-202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читель года-202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оспитатель года-202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едагог дополнительного образования-2026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ова Л.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тышева И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апова Н.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ыков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5-январь 20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февраль 20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 202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хоровых песен среди коллективов ОО Артинского МО «Ну ка, все вместе!» (поем песни военны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тышева И.В.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вершение Года защитника Отечества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воспитательного проекта на 2025-2026 учебный год «Экосистема воспитания: консолидация семьи, школы и общества на основе традиционных ценнос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ебцова И.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апова Н.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РМО нач.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ова Л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онный совет по развитию системы образования Артинского МО (Основное – разработка Программы сопровождения одаренных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тышева И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кин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районных методических объедин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тышева И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 РМО Руководители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фессионального развития педагогических по направления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валификации педагогов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фессиональных дефицитов педагогических работников посредством региональной и федеральной диагностик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ное сопровождение педагогов, в рамках выявленных дефицитов, посредством построения и выполнения мероприятий ИО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199165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сестороннего анализа профессиональной деятельности педагогических работников, с целью установления квалификационной категор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19916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сестороннего анализа профессиональной деятельности руководящих работников с целью установления соответствия занимаемой долж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lk153961147"/>
            <w:r>
              <w:rPr>
                <w:rFonts w:cs="Times New Roman" w:ascii="Times New Roman" w:hAnsi="Times New Roman"/>
                <w:sz w:val="24"/>
                <w:szCs w:val="24"/>
              </w:rPr>
              <w:t>- система наставничества и трансляция передового педагогического опыта, организация работы региональных методистов</w:t>
            </w:r>
            <w:bookmarkEnd w:id="2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ацких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1-08-27T09:20:00Z</cp:lastPrinted>
  <dcterms:modified xsi:type="dcterms:W3CDTF">2025-09-02T04:54:00Z</dcterms:modified>
  <cp:revision>61</cp:revision>
  <dc:subject/>
  <dc:title/>
</cp:coreProperties>
</file>