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октября 2025 года                                                                                    № 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8:00-10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: Центр дополнительного образова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6 руководителей ОО и 14 председателей ППО (список прилагается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ивочной кампании 2025 г. (</w:t>
      </w:r>
      <w:r>
        <w:rPr>
          <w:rFonts w:cs="Times New Roman" w:ascii="Times New Roman" w:hAnsi="Times New Roman"/>
          <w:i/>
          <w:sz w:val="28"/>
          <w:szCs w:val="28"/>
        </w:rPr>
        <w:t>Агейкина Юлия Петровна, эпидемиолог Артинской центральной районной больниц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государственной итоговой аттестации 2024-2025 учебного года (</w:t>
      </w:r>
      <w:r>
        <w:rPr>
          <w:rFonts w:cs="Times New Roman" w:ascii="Times New Roman" w:hAnsi="Times New Roman"/>
          <w:i/>
          <w:sz w:val="28"/>
          <w:szCs w:val="28"/>
        </w:rPr>
        <w:t>Кошкина Л.И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нижении бюрократической нагрузки (</w:t>
      </w:r>
      <w:r>
        <w:rPr>
          <w:rFonts w:cs="Times New Roman" w:ascii="Times New Roman" w:hAnsi="Times New Roman"/>
          <w:i/>
          <w:sz w:val="28"/>
          <w:szCs w:val="28"/>
        </w:rPr>
        <w:t>Желтышева И.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проверки оплаты труда – компенсационные выплаты за наставничество (</w:t>
      </w:r>
      <w:r>
        <w:rPr>
          <w:rFonts w:cs="Times New Roman" w:ascii="Times New Roman" w:hAnsi="Times New Roman"/>
          <w:i/>
          <w:sz w:val="28"/>
          <w:szCs w:val="28"/>
        </w:rPr>
        <w:t>Власова Л.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i/>
          <w:sz w:val="28"/>
          <w:szCs w:val="28"/>
        </w:rPr>
        <w:t>Спешилова Е.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Агейкиной Ю.П., эпидемиолога Артинской ЦРБ, о необходимости вакцинации сотрудников и детей в ОО принять к сведению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необходимо: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информирование всех участников образовательных отношений о необходимости вакцинации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своевременные противоэпидемиологические мероприятия;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ить утренний фильтр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ить термометрию сотрудников и детей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транять от работы лиц и признаками заболеваемости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менять массовые культурные и спортивные мероприятия и приостанавливать учебный процесс в случае отсутствия 20% детей и более по причине суммарной заболеваемости вирусными болезнями.  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ю Кошкиной Л.И. об итогах ГИА 2024-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Руководителям О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беспечить корректность внесения сведений в РБД об образовательной организации (ОО): наименование, адрес, контактные данные и.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воевременно внести сведения в РБД об участниках ГИА (ЕГЭ, ОГЭ, ГВЭ) (ФИО, даты рождения, данных документов, удостоверяющих личность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 своевременно собрать и внести сведения в РБД для подготовки и проведения итогового сочинения, итогового собеседования   в соответствии с порядком и регламентом проведения 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обеспечить качество и своевременность обработки результатов итогового сочинения, собеседования и загрузка в РБД ссылок на записи итоговых собеседований по русскому язы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своевременно собрать и загрузить в РБД заявления на прохождение ГИА, в том числе выпускников прошлых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водить качественный анализ списков претендентов на медаль «За особые успехи в у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  вопрос   соблюдения   требований   объективного   оценивания достижений обучающихся в целом, и претендентов на награждение медалью, в особенности, на педагогических сове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о требованиях по награждению выпускников медалью «За особые успехи в у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» на родительских собраниях, начиная с 10 кла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внутренний системный мониторинг образовательных результатов претендентов на награждение медалью за курс среднего общего образования в соотношении    с    результатами    независимых    оценочных    процедур (ВПР, ОГЭ, диагностические работы и т.д.) в течение 2025/2026 учебного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должить системную подготовку в течение учебного года учителей-предметников, по подготовке обучающихся к ЕГЭ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проведение подготовительных мероприятий для выпускников, организаторов, координаторов ЕГЭ (курсов, обучающих     семинаров, репетиционных ЕГЭ, консультаций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одолжить   работу   по   включению   педагогов-психологов   школ   по решению проблем психологии восприятия результатов ЕГЭ и обеспечение готовности учителей и обучающихся к независимой оценке результатов учебного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лиз с  администрацией   образовательных   организаций содержания   обучения   (внесение   изменений   в   учебные   планы   и   выбор программно-методических комплексов, обеспечивающих достижение образовательных стандартов) и форм организации обучения (повышение веса тех технологий, которые  формируют  практические  навыки  использования полученных  знаний,  стимулируют  самостоятельную  работу  обучающихся, формируют  опыт  ответственного  выбора  и  ответственной  деятельности,  опыт самоорганизации  и  становления  ценностных  ориентаций),  оценивание достижений образовательных стандар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инать подготовку к ЕГЭ с обучающимися на более ранних этапах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ь обучающихся с демоверсиями ОГЭ и ЕГЭ в 2026 году (акцент на повторение/изучение    материала, освоение    навыков).    При    подготовке обучающихся к ГИА не «натаскивать» их на различные типовые задания, а целенаправленно    учить    применять    основные    знания    при    выполнении поставленных задач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  системную работу по повышению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эффективность профилизации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навыки осмысленного чтения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оверку результативности работы учителей по подготовке учащихся к ОГЭ, ЕГЭ (контроль знаний учащихся по КИМа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сихологическое сопровождение выпускников 9-х кл. и 11-х кл. при подготовке к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й работы с учащимися группы «риска» и их родителями по подготовке к Г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повышения квалификации учителей-предметников учитывать результаты независимых оценочных процедур (ВПР, ГИА), а также учитывать профессиональные дефициты в области использования новых педагогических технологий и оцен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зучить нормативные документы (спецификации, кодификатор, демонстрационный вариант КИМ), определяющие структуру и содержание экза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ренировочные и диагностические работы в формате ОГЭ с анализом результатов и позволяющие видеть динамику (возрастание и убывание) основных показателей успешности каждого ученика для принятия решений в зависимости от этой дина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ить недостатки во внутренних механизмах оценки качества образования в образовательной организации и принять комплекс мер для их устра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эффективное управление кадровым потенциалом организации. Провести анализ потенциала развития школы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нформацию Желтышевой И.В. о снижении бюрократической нагруз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: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вести до педагогов требования приказа Минпросвещения РФ от 06.11.2024 г. № 779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ь исчерпывающие меры в ОО по снижению бюрократической нагрузки на педагогических работников; 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фильтрацию входящей документации в ОО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ыть готовыми представить информацию на собеседовании по снижению бюрократической нагрузки в школах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уководителям дошкольных организаций принять участие в оргкомитете по снижению нагрузки на воспитателей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сти анализ реализуемых на уровне ОО мероприятий для педагогов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Информацию Власовой Л.Г. об итогах ежегодной региональной тематической проверки соблюдения трудового законодательства по теме: «Изменение оплаты труда в трудовых договорах»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Руководителям ОО провести анализ выплат педагогам за наставничество и установить доплаты в соответствии с 3-х сторонним Соглашением на 2024-2026 годы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ю Спешиловой Е.А. в разном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Руководителям ОО: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авать информацию о посещаемости ежедневно, в установленное время (до 11.00) и обеспечить качество представляемой информации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утренний фильтр и не допуск в ОО детей и сотрудников с признаками заболеваемости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ачественный контроль посещаемости дополнительного образования, принять к сведению, что количество детей в дополнительном образовании должно быть: в селе – не менее 7-10 детей; в Артях – не менее 15-20 детей в группе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ять на особый контроль качество питания детей и санитарное состояние пищеблоков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чать формирование кадров на 2026-2027 учебный год с учетом имеющихся кадров и перспективах приема иных сотрудников, а также с учетом формирования 1-х и 10-х классов. Учесть, что в 1-х и 10-х классах п.Арти должно быть не менее 18 детей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формировании бюджета на 2026 год (и плановый период 2027 и 2028 годы) учесть секвестр 10%, провести качественный анализ финансов 2024, 2025 годов. Провести формирование бюджета комиссионно с участием главных бухгалтеров и профсоюзных лидеров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И.В. Желтыше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5-10-16T07:44:00Z</dcterms:modified>
  <cp:revision>158</cp:revision>
  <dc:subject/>
  <dc:title/>
</cp:coreProperties>
</file>