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ЕНИЕ ОБРАЗОВАНИЯ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АРТИНСКОГО МУНИЦИПАЛЬНОГО ОКРУГ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щание руководителей образовательных организаций Артинского муниципального округ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Р О Т О К О 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08 октября 2025 года                                                                                    № 3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емя проведения: 9:00-10:00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о проведения: ВКС через МАХ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– Спешилова Е.А., начальник УО,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кретарь – Желтышева И.В., зам.начальника УО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сутствовали – 16 руководителей ОО и 16 председателей ППО (список прилагается)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агацких Т.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результатах диагностики. 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шкина С.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 дополнительном образовании в Артинском МО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Щапова Н.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обращениях в ПОС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ходе участников образовательных отношений в МАХ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наполнении сайтов и ВКонтакте ОО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заполнении электронных журна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ПО ПРОТОКОЛУ: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ацию Сагацких Т.В. о прохождении диагностик профессиональных компетенций педагогами географии и естественно-научного цикла, принять к сведению.  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ям ОО: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еспечить контроль прохождения ИОМ педагогами естественно-научного цикла и географии после 20.10.2025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Информацию Сташкиной С.С. об охвате дополнительным образованием в 2025-2026 уч.г</w:t>
      </w:r>
      <w:r>
        <w:rPr>
          <w:rFonts w:cs="Times New Roman" w:ascii="Times New Roman" w:hAnsi="Times New Roman"/>
          <w:sz w:val="28"/>
          <w:szCs w:val="28"/>
        </w:rPr>
        <w:t xml:space="preserve">., и о разном </w:t>
      </w:r>
      <w:r>
        <w:rPr>
          <w:rFonts w:eastAsia="Times New Roman" w:cs="Times New Roman" w:ascii="Times New Roman" w:hAnsi="Times New Roman"/>
          <w:sz w:val="28"/>
          <w:szCs w:val="28"/>
        </w:rPr>
        <w:t>принять к сведению.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 Руководителям ОО: </w:t>
      </w:r>
    </w:p>
    <w:p>
      <w:pPr>
        <w:pStyle w:val="ListParagraph"/>
        <w:spacing w:lineRule="atLeast" w:line="10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одолжить внедрение программ дополнительного образования естественно-научной направленности; 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беспечить переподготовку педагогов по реализации программ дополнительного образования; </w:t>
      </w:r>
    </w:p>
    <w:p>
      <w:pPr>
        <w:pStyle w:val="ListParagraph"/>
        <w:spacing w:lineRule="atLeast" w:line="10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беспечить контроль опубликования программ дополнительного образования в «Навигаторе»; не допускать ведения программ без опубликования; 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овести анализ востребовательности действующих программ дополнительного образования; </w:t>
      </w:r>
    </w:p>
    <w:p>
      <w:pPr>
        <w:pStyle w:val="ListParagraph"/>
        <w:spacing w:lineRule="atLeast" w:line="10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беспечить жесткий контроль расписания занятий дополнительного образования (развести программы, реализуемые в ОО, в учреждениях культуры, спорта, молодежной политики); 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беспечить мониторинг посещаемости программ дополнительного образования; 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беспечить проверку ведения электронных журналов посещаемости программ дополнительного образования в «Навигаторе»; </w:t>
      </w:r>
    </w:p>
    <w:p>
      <w:pPr>
        <w:pStyle w:val="ListParagraph"/>
        <w:spacing w:lineRule="atLeast" w:line="10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едставлять в УО документы по итогам проверок надзорных органов в течение 3-5 дней (предписание или акт/представление, а также план по устранению выявленных нарушений); </w:t>
      </w:r>
    </w:p>
    <w:p>
      <w:pPr>
        <w:pStyle w:val="ListParagraph"/>
        <w:spacing w:lineRule="atLeast" w:line="10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овести анализ потребности выплат муниципальных стипендий целевикам и представить пакет документов в УО. 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Информацию Щаповой Н.Ю. </w:t>
      </w:r>
      <w:r>
        <w:rPr>
          <w:rFonts w:cs="Times New Roman" w:ascii="Times New Roman" w:hAnsi="Times New Roman"/>
          <w:sz w:val="28"/>
          <w:szCs w:val="28"/>
        </w:rPr>
        <w:t xml:space="preserve">о наполнении сайтов и ВКонтакте ОО, 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обращениях в ПО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 заполнении электронных журналов</w:t>
      </w:r>
      <w:r>
        <w:rPr>
          <w:rFonts w:eastAsia="Times New Roman" w:cs="Times New Roman" w:ascii="Times New Roman" w:hAnsi="Times New Roman"/>
          <w:sz w:val="28"/>
          <w:szCs w:val="28"/>
        </w:rPr>
        <w:t>, о переходе в МА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нять к сведению.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Руководителям ОО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ыкладывать на официальном сайте ОО по 5 новостей в неделю;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дублировать информацию с сайта в иные информационные платформы;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ыкладывать в ВКонтакте не менее 3 оригинальных постов в неделю, не менее 7 муниципальных репостов, не менее 3 региональных и федеральных репостов;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беспечить контроль наполняемости электронных журналов (расписание, КТП, домашнее задание, оценки);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беспечить контроль смены личных данных родителей и детей для исключения обращений в ПОС;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беспечить незамедлительный переход обучающихся и родителей в МАХ. 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кретарь                                                                     И.В. Желтышева 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0000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4z2">
    <w:name w:val="WW8Num44z2"/>
    <w:qFormat/>
    <w:rPr>
      <w:color w:val="FF000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color w:val="FF0000"/>
    </w:rPr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56" w:before="0" w:after="160"/>
      <w:ind w:left="720" w:hanging="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0" w:after="240"/>
    </w:pPr>
    <w:rPr>
      <w:rFonts w:ascii="Times New Roman" w:hAnsi="Times New Roman" w:eastAsia="Times New Roman" w:cs="Times New Roman"/>
      <w:kern w:val="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05:00Z</dcterms:created>
  <dc:creator>Admin</dc:creator>
  <dc:description/>
  <cp:keywords/>
  <dc:language>en-US</dc:language>
  <cp:lastModifiedBy>Надежда Щапова</cp:lastModifiedBy>
  <cp:lastPrinted>2020-10-15T10:11:00Z</cp:lastPrinted>
  <dcterms:modified xsi:type="dcterms:W3CDTF">2025-10-08T07:19:00Z</dcterms:modified>
  <cp:revision>152</cp:revision>
  <dc:subject/>
  <dc:title/>
</cp:coreProperties>
</file>