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ПРАВЛЕНИЕ ОБРАЗОВАНИЯ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АРТИНСКОГО МУНИЦИПАЛЬНОГО ОКРУГ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щание руководителей образовательных организаций Артинского муниципального округ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Р О Т О К О 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4 сентября 2025 года                                                                                    № 2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ремя проведения: 9:00-11:00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о проведения: Центр дополнительного образования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– Спешилова Е.А., начальник УО,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кретарь – Желтышева И.В., зам.начальника УО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сутствовали – 16 руководителей ОО и 16 председателей ППО (список прилагается)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ЕСТКА ДНЯ:</w:t>
      </w:r>
    </w:p>
    <w:p>
      <w:pPr>
        <w:pStyle w:val="Style15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дготовке ОО к новому 2025-2026 учебному году (</w:t>
      </w:r>
      <w:r>
        <w:rPr>
          <w:rFonts w:cs="Times New Roman" w:ascii="Times New Roman" w:hAnsi="Times New Roman"/>
          <w:b/>
          <w:i/>
          <w:sz w:val="28"/>
          <w:szCs w:val="28"/>
        </w:rPr>
        <w:t>Спешилова Е.А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Style15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чале работы в новом 2025-2026 учебном году (</w:t>
      </w:r>
      <w:r>
        <w:rPr>
          <w:rFonts w:cs="Times New Roman" w:ascii="Times New Roman" w:hAnsi="Times New Roman"/>
          <w:b/>
          <w:i/>
          <w:sz w:val="28"/>
          <w:szCs w:val="28"/>
        </w:rPr>
        <w:t>Кошкина Л.И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Style15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аттестации педагогических работников и кадрового резерва управленческих кадров (</w:t>
      </w:r>
      <w:r>
        <w:rPr>
          <w:rFonts w:cs="Times New Roman" w:ascii="Times New Roman" w:hAnsi="Times New Roman"/>
          <w:b/>
          <w:i/>
          <w:sz w:val="28"/>
          <w:szCs w:val="28"/>
        </w:rPr>
        <w:t>Сагацких Т.В</w:t>
      </w:r>
      <w:r>
        <w:rPr>
          <w:rFonts w:cs="Times New Roman" w:ascii="Times New Roman" w:hAnsi="Times New Roman"/>
          <w:sz w:val="28"/>
          <w:szCs w:val="28"/>
        </w:rPr>
        <w:t>.);</w:t>
      </w:r>
    </w:p>
    <w:p>
      <w:pPr>
        <w:pStyle w:val="Style15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рганизации проекта «Билет в будущее» в новом учебном году (</w:t>
      </w:r>
      <w:r>
        <w:rPr>
          <w:rFonts w:cs="Times New Roman" w:ascii="Times New Roman" w:hAnsi="Times New Roman"/>
          <w:b/>
          <w:i/>
          <w:sz w:val="28"/>
          <w:szCs w:val="28"/>
        </w:rPr>
        <w:t>Жеребцова И.Л</w:t>
      </w:r>
      <w:r>
        <w:rPr>
          <w:rFonts w:cs="Times New Roman" w:ascii="Times New Roman" w:hAnsi="Times New Roman"/>
          <w:sz w:val="28"/>
          <w:szCs w:val="28"/>
        </w:rPr>
        <w:t xml:space="preserve">.); </w:t>
      </w:r>
    </w:p>
    <w:p>
      <w:pPr>
        <w:pStyle w:val="Style15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тогах НОК-2025 и о разном – МАХ, РМО (</w:t>
      </w:r>
      <w:r>
        <w:rPr>
          <w:rFonts w:cs="Times New Roman" w:ascii="Times New Roman" w:hAnsi="Times New Roman"/>
          <w:b/>
          <w:i/>
          <w:sz w:val="28"/>
          <w:szCs w:val="28"/>
        </w:rPr>
        <w:t>Желтышева И.В</w:t>
      </w:r>
      <w:r>
        <w:rPr>
          <w:rFonts w:cs="Times New Roman" w:ascii="Times New Roman" w:hAnsi="Times New Roman"/>
          <w:sz w:val="28"/>
          <w:szCs w:val="28"/>
        </w:rPr>
        <w:t xml:space="preserve">.); </w:t>
      </w:r>
    </w:p>
    <w:p>
      <w:pPr>
        <w:pStyle w:val="Style15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комплексной безопасности объектов системы образования АМО (</w:t>
      </w:r>
      <w:r>
        <w:rPr>
          <w:rFonts w:cs="Times New Roman" w:ascii="Times New Roman" w:hAnsi="Times New Roman"/>
          <w:b/>
          <w:i/>
          <w:sz w:val="28"/>
          <w:szCs w:val="28"/>
        </w:rPr>
        <w:t>Волкова Н.В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Style15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плате деятельности председателей ППО (</w:t>
      </w:r>
      <w:r>
        <w:rPr>
          <w:rFonts w:cs="Times New Roman" w:ascii="Times New Roman" w:hAnsi="Times New Roman"/>
          <w:b/>
          <w:i/>
          <w:sz w:val="28"/>
          <w:szCs w:val="28"/>
        </w:rPr>
        <w:t>Власова Л.Г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ЕНИЕ ПО ПРОТОКОЛУ: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формацию Спешиловой Е.А. о подготовке ОО к новому учебному году, принять к сведению.  </w:t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ям ОО:</w:t>
      </w:r>
    </w:p>
    <w:p>
      <w:pPr>
        <w:pStyle w:val="ListParagraph"/>
        <w:spacing w:lineRule="atLeast" w:line="10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ринять информацию о подготовке к НУГ к сведению;</w:t>
      </w:r>
    </w:p>
    <w:p>
      <w:pPr>
        <w:pStyle w:val="ListParagraph"/>
        <w:spacing w:lineRule="atLeast" w:line="10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беспечить с 01.09 повышение заработной платы всех категорий педагогических работников до уровня средних показателей по Свердловской области; </w:t>
      </w:r>
    </w:p>
    <w:p>
      <w:pPr>
        <w:pStyle w:val="ListParagraph"/>
        <w:spacing w:lineRule="atLeast" w:line="10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беспечить качественное ведение финансовой и кадровой документации в ОО;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воевременно вносить изменения в документацию и представлять в Управление образования в установленные сроки. 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Информацию Кошкиной Л.И. о начале нового</w:t>
      </w:r>
      <w:r>
        <w:rPr>
          <w:rFonts w:cs="Times New Roman" w:ascii="Times New Roman" w:hAnsi="Times New Roman"/>
          <w:sz w:val="28"/>
          <w:szCs w:val="28"/>
        </w:rPr>
        <w:t xml:space="preserve"> 2025-2026 учебного года, </w:t>
      </w:r>
      <w:r>
        <w:rPr>
          <w:rFonts w:eastAsia="Times New Roman" w:cs="Times New Roman" w:ascii="Times New Roman" w:hAnsi="Times New Roman"/>
          <w:sz w:val="28"/>
          <w:szCs w:val="28"/>
        </w:rPr>
        <w:t>принять к сведению.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. Руководителям ОО: </w:t>
      </w:r>
    </w:p>
    <w:p>
      <w:pPr>
        <w:pStyle w:val="ListParagraph"/>
        <w:spacing w:lineRule="atLeast" w:line="10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незамедлительно обновить документы по образованию на сайтах образовательных организаций;</w:t>
      </w:r>
    </w:p>
    <w:p>
      <w:pPr>
        <w:pStyle w:val="ListParagraph"/>
        <w:spacing w:lineRule="atLeast" w:line="10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овести контроль внедрения обновленных ФООП НОО, ООО, СОО согласно приказов Минпросвещения России от 19.02.2024 № 110, от 19.03.2024 № 171, от 19.10.2024 № 704; </w:t>
      </w:r>
    </w:p>
    <w:p>
      <w:pPr>
        <w:pStyle w:val="ListParagraph"/>
        <w:spacing w:lineRule="atLeast" w:line="10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утвердить АООП ООО для детей, принимаемых на обучение в 2025-2026 уч.г. согласно приказа Минпросвещения России от 17.07.2024 № 495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издать необходимые локальные и распорядительные акты в ОО по образовательному процессу; </w:t>
      </w:r>
    </w:p>
    <w:p>
      <w:pPr>
        <w:pStyle w:val="ListParagraph"/>
        <w:spacing w:lineRule="atLeast" w:line="10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оручить системному администратору разместить все ОП и иные локальные и распорядительные акты на сайте ОО; </w:t>
      </w:r>
    </w:p>
    <w:p>
      <w:pPr>
        <w:pStyle w:val="ListParagraph"/>
        <w:spacing w:lineRule="atLeast" w:line="10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беспечить контроль за реализацией обновленных документов. 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Информацию Сагацких Т.В. </w:t>
      </w:r>
      <w:r>
        <w:rPr>
          <w:rFonts w:cs="Times New Roman" w:ascii="Times New Roman" w:hAnsi="Times New Roman"/>
          <w:sz w:val="28"/>
          <w:szCs w:val="28"/>
        </w:rPr>
        <w:t>об аттестации педагогических работников и кадрового резерва управленческих кадр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нять к сведению.</w:t>
      </w:r>
    </w:p>
    <w:p>
      <w:pPr>
        <w:pStyle w:val="ListParagraph"/>
        <w:spacing w:lineRule="atLeast" w:line="10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. Руководителям ОО: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до 26.09.2025 представить в Управление образования пакет документов: приказ об ответственном за КАИС, за информационный обмен, за аттестацию, за РБД;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взять на контроль обучение и курсовую подготовку кадрового резерва управленческих кадров; 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беспечить контроль прохождения педагогами диагностик и курсовой подготовки, в т.ч. педагогов естественно-научного цикла. 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нформацию </w:t>
      </w:r>
      <w:r>
        <w:rPr>
          <w:rFonts w:eastAsia="Times New Roman" w:cs="Times New Roman" w:ascii="Times New Roman" w:hAnsi="Times New Roman"/>
          <w:sz w:val="28"/>
          <w:szCs w:val="28"/>
        </w:rPr>
        <w:t>Жеребцовой И.Л. Жеребцову И.Л., об итогах Декады бега и</w:t>
      </w:r>
      <w:r>
        <w:rPr>
          <w:rFonts w:cs="Times New Roman" w:ascii="Times New Roman" w:hAnsi="Times New Roman"/>
          <w:sz w:val="28"/>
          <w:szCs w:val="28"/>
        </w:rPr>
        <w:t xml:space="preserve"> об организации проекта «Билет в будущее» в новом учебном году, принять к сведению.</w:t>
      </w:r>
    </w:p>
    <w:p>
      <w:pPr>
        <w:pStyle w:val="ListParagraph"/>
        <w:spacing w:lineRule="atLeast" w:line="1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</w:t>
      </w:r>
      <w:r>
        <w:rPr>
          <w:rFonts w:eastAsia="Times New Roman" w:cs="Times New Roman" w:ascii="Times New Roman" w:hAnsi="Times New Roman"/>
          <w:sz w:val="28"/>
          <w:szCs w:val="28"/>
        </w:rPr>
        <w:t>уководителям ОО в установленные сроки обеспечить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информацию по Декаде бега принять к сведению;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беспечить в участие учителей физической культуры на спортивных районных мероприятиях;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издать в ОО приказы о реализации проекта «Билет в будущее» на основе приказа Управления образования от 23.06.2025 № 146-од и представить их в Управление образования до 26.09.2025 г.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назначить ответственных лиц за реализацией проекта «Билет в будущее» и обеспечить контроль их деятельности;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беспечить выполнение целевых показателей по количеству детей, участников проекта «Билет в будущее»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Информацию Желтышевой И.В. об итогах НОК-2025, о посещаемости РМО в новом учебном году, о работе в МАХ, о включении курса внеурочной деятельности «Россия – мои горизонты» в расписание на 2025-2026 уч.г., о реализации программы «Пушкинская карта», принять к сведению.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1. Руководителям ОО обеспечить: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Медведевой Н.В., Сыропятовой И.А. представить проекты планов по устранению нарушений, выявленных в холе НОК-2025 в срок до 03.03.2025;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беспечить в 2025-2026 учебном году посещаемость РМО всех учебных предметов;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казы Управления образования № 177-од и 178-од от 01.09.2025 принять в работу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до 26.09.2025 обеспечить подключение обучающихся, сотрудников и родителей в МАХ;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включить курс внеурочной деятельности «Россия – мои горизонты» в расписание на 2025-2026 учебный год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роинформировать родителей и обучающихся об изменениях реализации проекта «Пушкинская карта» согласно письмо Министерства культуры Свердловской области от 22.09.2025 № 04-01-31/4378 (направлено в ОО)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Информацию Волковой Н.В. о комплексной безопасности, принять к сведению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1. Руководителям ОО в установленные сроки обеспечить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уализацию организационно-распорядительной документации, принять нормативно-распорядительные документы, устанавливающие режимные меры (в том числе на автоматизированных рабочих местах) при организации работы со служебной информацией ограниченного распространения, а также документы, обеспечивающие антитеррористическую безопасность образовательных организаций, с назначением ответственных лиц по вопросам подготовки и проведения различных мероприятий в новом учебном году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сти инструктажи по безопасности, в том числе с работниками охранных предприятий по допуску посторонних лиц в образовательные организации 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сключить бесконтронтрольное нахождение на территории ОО граждан, не имеющих отношения к образовательному процессу;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иметь приказ о допуске на территорию ОО автотранспорта, в котором будут прописаны регистрационные номера автомобиля, ФИО водителя и иных лиц, получающих право доступа на въезд (на новый учебный год целесообразно издать новый приказ);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допуск на территорию ОО осуществлять при наличии документа, удостоверяющего личность;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продолжить ежедневно, за час до начала образовательного процесса, проводить проверку антитеррористической защищенности, комплексное обследование зданий, помещений и территории ОО с составлением соответствующего акта (продолжаем составлять и отправлять пока Щаповой Н.Ю.);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озлагать обязанности за осуществление пропускного режима на сотрудников, которые могут осуществлять его </w:t>
      </w:r>
      <w:r>
        <w:rPr>
          <w:sz w:val="28"/>
          <w:szCs w:val="28"/>
          <w:u w:val="single"/>
        </w:rPr>
        <w:t>непрерывно</w:t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ыдать каждому сотруднику памятку с алгоритмами действий при угрозе и осуществлении преступления террористической направленности в формах вооруженного нападения, размещения взрывного устройства, захвата заложников. Ранее в ваш адрес была направлена разработанная типовая модель действий нарушителя и алгоритм действий администрации, сотрудников ЧОП, персонала, обучающихся. 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и получении информации о готовящемся террористическом акте </w:t>
      </w:r>
      <w:r>
        <w:rPr>
          <w:sz w:val="28"/>
          <w:szCs w:val="28"/>
          <w:u w:val="single"/>
        </w:rPr>
        <w:t>оценить реальность угрозы его совершения</w:t>
      </w:r>
      <w:r>
        <w:rPr>
          <w:sz w:val="28"/>
          <w:szCs w:val="28"/>
        </w:rPr>
        <w:t xml:space="preserve">; эвакуацию работников, обучающихся и иных лиц, находящихся на объекте осуществлять </w:t>
      </w:r>
      <w:r>
        <w:rPr>
          <w:sz w:val="28"/>
          <w:szCs w:val="28"/>
          <w:u w:val="single"/>
        </w:rPr>
        <w:t>только при получении достаточных данных о реальности угрозы совершения террористического акта</w:t>
      </w:r>
      <w:r>
        <w:rPr>
          <w:sz w:val="28"/>
          <w:szCs w:val="28"/>
        </w:rPr>
        <w:t xml:space="preserve"> (к сожалению, в Свердловской области участились случаи поступления сообщений о минировании ОО и анонимные сообщения о возможных актах терроризма). 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осуществить разъяснительную работу с коллективами образовательных организаций и родителями обучающихся о действиях при получении анонимных сообщений об угрозах совершения террористических актов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просы проведения антитеррористических мероприятий взять под личный контроль. Обо всех внештатных ситуациях своевременно информировать начальника Управления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зять под особый контроль выполнение плана вакцинации против гриппа в образовательных организациях, обеспечить содействие лечебно-профилактическим организациям в проведении иммунизации против гриппа с максимальным охват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рганизовать систематическую пропаганду вакцинопрофилактики гриппа среди родителей детей и преподавательского соста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рганизовать ежемесячный мониторинг обеспеченности образовательных организаций необходимым оборудованием (термометрами, бактерицидными облучателями, рециркуляторами, дезсредствами, средствами индивидуальной защиты и личной гигиены) с учетом потребности на период проведения прививочной кампан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беспечить контроль за медицинским обслуживанием детей в образовательных организаци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беспечить проведение «Утреннего фильтра» с термометрией и оперативно изолировать детей с признаками инфекционных заболеваний в течение дн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рганизовать контроль соблюдения температурного режима в образовательных учреждениях, проведение дезинфекции и режимов проветривания (в том числе, контроль за условиями гигиенической обработки рук, термометрией и др.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рганизовать работу УФ - облучателей проточного типа на входе в здание образовательных учреждений, своевременная замена ламп в соответствии с графиками, наличие паспортов УФ-облучателей и рециркуляторов по классам/группа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в случае выявления больных гриппом, ОРВИ, внебольничными пневмониями, в образовательных учреждениях организовать контроль за мероприятиями в соответствии с санитарно-эпидемиологическими правилами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принятия решения о введении карантина, а также о проведении санитарных обработок в связи с выявленными случаями инфекционных заболеваний, своевременно направлять информацию в Управление образовани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Информацию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ласовой Л.Г. о проведенной проверке выплат председателям первичных профсоюзных организаций, принять к сведению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1. Руководителям ОО привести выплаты председателям ППО в соответствие, согласно Соглашения между Администрацие АМО, МОСО и Профсоюзом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кретарь                                                                     И.В. Желтышева 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FF0000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3z2">
    <w:name w:val="WW8Num43z2"/>
    <w:qFormat/>
    <w:rPr>
      <w:color w:val="FF000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color w:val="FF0000"/>
    </w:rPr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56" w:before="0" w:after="160"/>
      <w:ind w:left="720" w:hanging="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0" w:after="240"/>
    </w:pPr>
    <w:rPr>
      <w:rFonts w:ascii="Times New Roman" w:hAnsi="Times New Roman" w:eastAsia="Times New Roman" w:cs="Times New Roman"/>
      <w:kern w:val="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05:00Z</dcterms:created>
  <dc:creator>Admin</dc:creator>
  <dc:description/>
  <cp:keywords/>
  <dc:language>en-US</dc:language>
  <cp:lastModifiedBy>Надежда Щапова</cp:lastModifiedBy>
  <cp:lastPrinted>2020-10-15T10:11:00Z</cp:lastPrinted>
  <dcterms:modified xsi:type="dcterms:W3CDTF">2025-09-29T06:13:00Z</dcterms:modified>
  <cp:revision>151</cp:revision>
  <dc:subject/>
  <dc:title/>
</cp:coreProperties>
</file>