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 августа 2025 года                                                                                    №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9:00-10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Управление образования Администрации Артинского городского округа (в формате ВКС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7 руководителей О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ведении Акта проверки Куркинской ООШ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уализации составов Наблюдательных сове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риема детей в школы младше 6,6 лет и старше 8 лет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тоимости ГП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к дополнительному периоду государственной итоговой аттестации для выпускников 9-х классов, не прошедших ГИА в основной период;</w:t>
      </w:r>
    </w:p>
    <w:p>
      <w:pPr>
        <w:pStyle w:val="Style15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отчетов в 2025-2026 учебном году;</w:t>
      </w:r>
    </w:p>
    <w:p>
      <w:pPr>
        <w:pStyle w:val="Style15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рафике оценочных процедур на 2025-2026 учебный год</w:t>
      </w:r>
    </w:p>
    <w:p>
      <w:pPr>
        <w:pStyle w:val="Style15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Августовского педагогического совещания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Сташкиной С.С., о проведении Финансовым управлением АМО проверки в Куркинской ООШ, о необходимости актуализации Наблюдательных советов автономным ОО на начало нового учебного года; о необходимость представления в Управление образования уведомлений на согласование приема детей в школы младше 6,6 лет и старше 8 лет; о согласовании на 01.09.2025 стоимости оплаты ГПД, принять к сведению. 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есть в работе замечания Финансового управления АМО, выданные МБОУ «Куркинская ООШ» и не допускать подобных нарушений при ведении финансово-хозяйственной деятельности; 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втономным образовательным организациям в срок до 26.08.2025 представить в Управление образования предложения по составам Наблюдательных советов;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еобразовательным организациям в срок до 21.08.2025 г. провести анализ первоклассников и представить в Управление образования уведомление о согласовании приема детей в школы младше 6,6 лет и старше 8 лет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еобразовательным организациям, планирующим реализовать Группы продленного дня, в срок до 26.08.2025 представить в Управление образования актуальную информацию расчеты стоимости услуг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ю Кошкиной Л.И. 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к дополнительному периоду государственной итоговой аттестации для выпускников 9-х классов, не прошедших ГИА в основной период; о представлении отчетов в 2025-2026 учебном году; о графике оценочных процедур на 2025-2026 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Руководителям ОО: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ыполнение рекомендаций (направлены в ОО по электронной почте)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срок до 14.00 20.08.2025 актуализировать количественные данные по обучающимся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нформацию Желтышевой И.В., об августовских мероприятиях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6.08.2025 года принять участие в Августовском педагогическом форме, согласно установленных квот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Спешиловой Е.А., в разном</w:t>
      </w:r>
      <w:r>
        <w:rPr>
          <w:rFonts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</w:t>
      </w:r>
      <w:r>
        <w:rPr>
          <w:rFonts w:eastAsia="Times New Roman" w:cs="Times New Roman" w:ascii="Times New Roman" w:hAnsi="Times New Roman"/>
          <w:sz w:val="28"/>
          <w:szCs w:val="28"/>
        </w:rPr>
        <w:t>уководителям ОО в установленные сроки обеспечить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22.08.2025 завершить все ремонтные работы в образовательных организациях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 22.08.2025 сформировать поставщиков продуктов и уведомить Управление образования;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22.08.2025 представить в Управление образования заявления на педагогическую нагрузку руководителей ОО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2.08.2025 принять участие в совещании по вопросу повышения заработной платы совместно с главными бухгалтерами и профсоюзными лидерами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color w:val="FF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5-09-29T06:10:00Z</dcterms:modified>
  <cp:revision>144</cp:revision>
  <dc:subject/>
  <dc:title/>
</cp:coreProperties>
</file>