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ение образования  Администрации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66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</w:t>
        <w:tab/>
      </w:r>
    </w:p>
    <w:p>
      <w:pPr>
        <w:pStyle w:val="Normal"/>
        <w:tabs>
          <w:tab w:val="clear" w:pos="708"/>
          <w:tab w:val="center" w:pos="5103" w:leader="none"/>
          <w:tab w:val="left" w:pos="66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т 28.02.2020  года     № 60-од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(в ред. от 26.05.2022 № 131-од, от 25.02.2025  года  № 56-од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Положения о стимулировании руководителей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тельных организаций 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й редакции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 Свердловской области от 12.10.2016 г. №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постановлением Администрации Артинского городского округа от 19.05.2017 г. № 430 «Об утверждении Примерного Положения «Об оплате труда работников муниципальных образовательных организаций Артинского городского округа», на основании письма Министерства образования и молодежной политики Свердловской области от 30.12.2019 № 02-01-81/9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1.  Утвердить Положение о стимулировании руководителей муниципальных образовательных организаций Артинского городского округа, с приложениями 1-3 (прилагаются)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каз Управления образования Администрации Артинского городского округа от 05.07.2017 г. № 161-од «Об  утверждении Положения о стимулировании руководителей муниципальных образовательных организаций Артинского городского округа» считать утратившим силу.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3. Юристу МБУ АГО «КЦССО» Волковой Н.В. внести соответствующие изменения в трудовые договоры с руководителями образовательных организаций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разовательных организаций Артинского городского округа  руководствоваться новыми критериями стимулирования с 01.03.2020 г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Методисту МБУ АГО «КЦССО» Щаповой Н. Ю. разместить настоящий Приказ на сайте Управления образования Администрации Артинского городского округа.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6.    Контроль за выполнением настоящего приказа оставляю за собой.</w:t>
      </w:r>
    </w:p>
    <w:p>
      <w:pPr>
        <w:pStyle w:val="Normal"/>
        <w:ind w:left="-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3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Администрации Артинского городского округа                                    Е.А. Спешилова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  <w:br/>
        <w:t>приказа Управления образования Администрации АГО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Положения о стимулировании руководителей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тельных организаций 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й редакции</w:t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2693"/>
        <w:gridCol w:w="2776"/>
        <w:gridCol w:w="17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согласование или замеча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Л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ш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тод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2.2020 г. № 60-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тимулировании руководителей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 Арт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тимулировании руководителей муниципальных  образовательных организаций Артинского городского округа (далее – Положение) разработано в целях усиления материальной заинтересованности руководителей дошкольных, общеобразовательных организаций, а также организаций дополнительного образования  в повышении качества работы, </w:t>
      </w:r>
      <w:r>
        <w:rPr>
          <w:bCs/>
          <w:sz w:val="28"/>
          <w:szCs w:val="28"/>
          <w:lang w:eastAsia="ru-RU"/>
        </w:rPr>
        <w:t xml:space="preserve">усиления связи оплаты труда руководителя образовательного учреждения с его личным трудовым вкладом в конечные результаты работы образовательной организации и направлено на развитие инновационных процессов в системе образования городского округа, создание предпосылок для максимального раскрытия трудового потенциала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имулирование руководителей  образовательных организаций производится из средств стимулирующей части фонда оплаты труда муниципальных образовательных организаций (строка «Областной бюджет», «Оплата труда непедагогических работник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я для стим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выплачивается стимулирующая надбавка по показателям эффективности деятельности (Приложения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стимулирующей выплаты руководителю муниципального образовательной организации определяется от количества баллов, набранных по показателям эффективности деятельности учреждения (Приложение № 1) исходя из формулы: 1 балл = 1 процент. Конкретный размер стимулирующей выплаты исчисляется от должностного оклада руководителя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ными условиями для осуществления выплат стимулирующего характе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пешное и добросовестное исполнение профессиональных и должностных обязанностей работником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течение соответствующего периода в выполнении важных работ,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либо некачественного исполнения должностных обязанностей руководителем муниципальной образовательной организации стимулирующие выплаты в текущем месяце по решению стимулирующей комиссией не выплачив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Комиссия вправе в случае исключительных результатов, достигнутых образовательной организацией  в текущем месяце, в связи с юбилейной датой, а также по ходатайству начальника Управления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бавить баллы руководителям  - до 5 дополнительных баллов к листу стимулир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ить 100 % стимулирование руководителя (в размере 40 % к окладу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стим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 </w:t>
      </w:r>
      <w:r>
        <w:rPr>
          <w:sz w:val="28"/>
          <w:szCs w:val="28"/>
        </w:rPr>
        <w:t xml:space="preserve">Распределение стимулирующей части фонда оплаты труда руководителей образовательных учреждений осуществляется ежемесячно комиссией по стимулированию, формируемой Управлением образования Администрации Артин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В состав комиссии Управления образования по стимулирующим выплатам руководителям  образовательных организаций по должности входят: начальник  Управления образования, заместитель начальника Управления образования, главный бухгалтер Управления образования, специалисты  Управления образования, юрист МБУ АГО «КЦССО», старший методист МБУ АГО «КЦССО», председатель районной организации профсоюза работников народ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утверждается приказом начальника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Руководители образовательных организаций до 25 числа каждого месяца  представляют куратору лист самооценивания (приложения № 1-3) по показателям эффективности деятельности (с пояснениями), являющимся основанием для стимул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инимает решение о стимулировании и размере стимулирующей выплаты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Учредитель издает при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случае непредставления руководителем листа самооценивания, комиссия не рассматривает вопрос о стимулирующих выплатах данному руководителю. Вопрос о начислении и размере стимулирующих выплат за предшествующий период рассматривается комиссией в месяц представления листа самооценивания, но не позднее одного месяца, когда данные стимулирующие выплаты должны были быть произведе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ложению о стимулировании  руководителей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ых образовательных организаций</w:t>
      </w:r>
    </w:p>
    <w:p>
      <w:pPr>
        <w:pStyle w:val="Normal"/>
        <w:ind w:left="6521" w:hanging="0"/>
        <w:jc w:val="right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Артинского городского округ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(в ред. от 26.05.2022 № 131-од)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ей  муниципальных </w:t>
      </w:r>
      <w:r>
        <w:rPr>
          <w:b/>
          <w:bCs/>
          <w:color w:val="000000"/>
          <w:u w:val="single"/>
        </w:rPr>
        <w:t>общеобразовательных организаций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49"/>
        <w:gridCol w:w="7980"/>
        <w:gridCol w:w="2795"/>
        <w:gridCol w:w="697"/>
        <w:gridCol w:w="840"/>
        <w:gridCol w:w="1395"/>
      </w:tblGrid>
      <w:tr>
        <w:trPr>
          <w:tblHeader w:val="true"/>
          <w:trHeight w:val="79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иапазон баллов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-оцен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коми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и общедоступность образования в образовательной орган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Отсутствие нарушения  законодательства об образовании и гарантиях прав ребенк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– 1 б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0 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чество реализации общеобразовательных программ по итогам четверти, полугодия, за год (на уровне и выше среднерайонного показа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.: Показатель указывается </w:t>
            </w:r>
            <w:r>
              <w:rPr>
                <w:b/>
                <w:bCs/>
                <w:sz w:val="20"/>
                <w:szCs w:val="20"/>
              </w:rPr>
              <w:t>по итогам предыдущей четверти, полугодия, учебного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и выше среднерайонного – 1 б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зультаты  итоговой аттестации обучающихся: по результатам ОГЭ, ЕГЭ. (на уровне и выше среднерайонного показ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оказатель указывается по итогам предыдущего учебного год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и выше среднерайонного – 1 б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ысокий уровень подготовки, организации и проведения итоговой аттестации (в том числе в форме ЕГЭ, ГИА-9), обеспечение участия в процедуре ГИА9, ЕГЭ общественных наблюдателей, членов и уполномоченных членов ГЭК, экспертов предметных подкомиссий, конфликтной комиссии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участия – 2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ИА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астие 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тавится за предыдущий учебный год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тсутствие выпускников, не получивших документ об образовании установленного образца по итогам ГИА 9, ЕГЭ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аличие выпускников, получивших аттестат с отличием. Наличие выпускников, получивших по результатам ЕГЭ 80 и более баллов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Наличие победителей  и призёров </w:t>
            </w:r>
            <w:r>
              <w:rPr>
                <w:sz w:val="20"/>
                <w:szCs w:val="20"/>
                <w:u w:val="single"/>
              </w:rPr>
              <w:t>очных</w:t>
            </w:r>
            <w:r>
              <w:rPr>
                <w:sz w:val="20"/>
                <w:szCs w:val="20"/>
              </w:rPr>
              <w:t xml:space="preserve"> интеллектуальных  олимпиад , творческих конкурсов и соревнований муниципального, регионального и федерального уровней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то и в каком конкурсе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чшение материальной базы – 1 б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на прежнем уровне – 0,5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состояния -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яснения – что приобретено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ализация программ сетевого взаимодействия в О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тевых програм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рограммы не реализуются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программ и социальных партнеров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и реализация программ дополнительного образования различной направленности (не менее 3 направлений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меньше 3 направлений ДО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более 3 направлений ДО – 1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звания реализуемых объединений различной направленности (не менее 3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Достижение охвата дополнительным образованием детей от 5 до 18 лет более 80 % по ОО, всем филиалам и структурным подразделениям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хвата в 80% по всей ОО, в т.ч. филиалам и струк. Подразделения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в 80 % только по ОО – 0,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ижение показателя -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охват детей ДО в % в разрезе всех структурных подразделений, филиалов и школ</w:t>
            </w:r>
          </w:p>
        </w:tc>
      </w:tr>
      <w:tr>
        <w:trPr>
          <w:trHeight w:val="597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е ресурсы образовательной организаци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Отсутствие нарушений трудового законодательства в деятельности образовательного учрежден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рушений – 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-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и более % аттестованных  на ВКК и 1 КК – 2 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критер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Отсутствие обоснованных обращений (жалоб) граждан по поводу конфликтных ситуаций и уровень решения конфликтных ситуац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Образование профессиональных союзов работников ОО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80 % - 1 бал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1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рушений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– 2 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Эффективная работа  по исполнению муниципального заказа (своевременная и качественная подготовка ПСД и экспертиз, качественный мониторинг цен, работа с поставщиками, исполнение контрактов и договоров, подготовка документации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Итоги различного рода проверок, проведённых  учредителем,    иными проверяющими органами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-3 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 замечаний и штрафов – 3 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и замечания -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оверок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уровень ИД (задержки отчетов, представления документации) – 0 балл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уровень (представление с задержками, незначительные нарушения) -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ИД -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еализация на базе ОО платных услуг в текущем месяце (не ПФДО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-1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объединения и % посещаемости за месяц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5.6. Рост средней заработной платы работников ОУ в отчетном году по сравнению с предшествующим годом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«дорожной карты» - 1 балл. Несоблюден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. Результаты независимой оценки качества образования ОО (действуют в период до следующего проведения Независимой оценки качества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результатам  НОКО  - «отлично» / «хорошо»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ругие показатели – 0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. Выполнение планов по итогам НО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 на 100%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е выполнены на 100% - 0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здоровья обучающихся (воспитанников) в образовательной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Отсутствие случаев травматизма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я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роведение мероприятий по укреплению здоровья воспитанник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б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 мероприятие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.  </w:t>
            </w:r>
            <w:r>
              <w:rPr>
                <w:sz w:val="20"/>
                <w:szCs w:val="20"/>
              </w:rPr>
              <w:t>Наличие победителей и призеров спортивных соревнований муниципального, областного или спортивного уровн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 развитие системы образование Артинского городского округа, Свердловской области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Активное участие руководителя в работе комиссий, экспертных групп на уровне УО, АГО, Свердловской области; участие в разработке муниципальных программ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-1 б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 проведенную работу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-1 б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, что проведено)</w:t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–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- 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 Стаж в должности руководител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5 лет – 2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ум – 40 б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  <w:tab/>
        <w:t xml:space="preserve">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ложению о стимулировании  руководителей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ых образовательных организаций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ртинского городского округа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(в ред. от 26.05.2022 г. № 131-од)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уководителей  муниципальных </w:t>
      </w:r>
      <w:r>
        <w:rPr>
          <w:b/>
          <w:bCs/>
          <w:color w:val="000000"/>
          <w:u w:val="single"/>
        </w:rPr>
        <w:t>дошкольных образовательных организаций</w:t>
      </w:r>
      <w:r>
        <w:rPr>
          <w:b/>
          <w:bCs/>
          <w:color w:val="000000"/>
        </w:rPr>
        <w:t xml:space="preserve"> 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65"/>
        <w:gridCol w:w="6271"/>
        <w:gridCol w:w="2962"/>
        <w:gridCol w:w="986"/>
        <w:gridCol w:w="988"/>
        <w:gridCol w:w="1692"/>
      </w:tblGrid>
      <w:tr>
        <w:trPr>
          <w:tblHeader w:val="true"/>
          <w:trHeight w:val="522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6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в баллах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оцен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комисс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е деятельности образовательного учреждения законодательству в области образования, нормативным правовым акт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Отсутствие нарушений законодательства  Российской Федерации (трудового, бюджетного, финансового, законодательства об образовании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сутствие нарушений –  2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ичие нарушений 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Итоги различного рода проверок, проведённых  учредителем,         иными проверяющими орган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мечаний по итогам проверки –  4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верок за отчетный период – 0 бал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какая проверка проводилась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лицензионных условий для осуществления образовательного процесс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учшение материальной базы – 2 б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 на прежнем уровне – 1 бал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яснения – что приобретено)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ализация программ сетевого взаимодействия в О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тевых програм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рограммы не реализуются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программ и социальных партнеров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и реализация программ дополнительного образования различной направленности (не менее 3 направлений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меньше 3 направлений ДО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более 3 направлений ДО – 1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звания реализуемых объединений различной направленности (не менее 3)</w:t>
            </w:r>
          </w:p>
        </w:tc>
      </w:tr>
      <w:tr>
        <w:trPr>
          <w:trHeight w:val="59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Достижение охвата дополнительным образованием детей от 5 до 18 лет более 80 % по ОО, всем филиалам и структурным подразделениям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хвата в 80% по всей ОО, в т.ч. филиалам и струк. Подразделения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в 80 % только по ОО – 0,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ижение показателя 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охват детей ДО в % в разрезе всех структурных подразделений, филиалов и школ</w:t>
            </w:r>
          </w:p>
        </w:tc>
      </w:tr>
      <w:tr>
        <w:trPr>
          <w:trHeight w:val="103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адровое обеспечение образовательного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 более % аттестованных  на ВКК и 1 КК – 2 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Образование профессиональных союзов работников ОО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 % - 1 бал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реализации образовательной програм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роцент посещаемост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%  -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80 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 % -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% посещаемости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здоровья обучающихся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тсутствие случаев травматизма воспитанников  и педагог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-0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учаев  –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роведение мероприятий по укреплению здоровья воспитанник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– 1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что проведено</w:t>
            </w:r>
          </w:p>
        </w:tc>
      </w:tr>
      <w:tr>
        <w:trPr>
          <w:trHeight w:val="85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Мониторинг заболеваемости детей за месяц (указать общее количество детей/ процент болеющих в текущем месяце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болеваемости – 0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– 1 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болеваемости  -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ывать анализ </w:t>
            </w:r>
          </w:p>
        </w:tc>
      </w:tr>
      <w:tr>
        <w:trPr>
          <w:trHeight w:val="411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sz w:val="18"/>
                <w:szCs w:val="18"/>
              </w:rPr>
              <w:t>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уровень ИД (задержки отчетов, представления документации) – 0 бал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уровень (представление с задержками, незначительные нарушения) -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уровень ИД -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тсутствие обоснованных обращений граждан по поводу конфликтных ситуац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ращений – 0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ращений –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рганизация на базе ДОУ дополнительных платных образовательных услу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ных услуг –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рушений – 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– 2 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Результаты  независимой оценки качества образ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 результатам  НОКО  - «отлично» / «хорошо»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ругие показатели – 0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6. Выполнение планов по итогам НОК (действуют в период до следующего проведения Независимой оценки качеств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 на 100%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е выполнены на 100% - 0 б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развитие системы образование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Активное участие руководителя в работе комиссий, экспертных групп на уровне Управления образования; участие в разработке муниципальных програм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работы  на район в текущем месяце – 2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частие - 0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, что сделано</w:t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 указанных мероприятий– 2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ероприятий 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ероприятие</w:t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–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Стаж в должности руководит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5 лет – 2 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ум – 40 б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стимулировании руководителей муниципальных образовательных организаций Артинского городского округа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(в ред. от 26.05.2022 № 131-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ей  муниципальных образовательных организац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u w:val="single"/>
        </w:rPr>
        <w:t>дополнительного образования</w:t>
      </w:r>
      <w:r>
        <w:rPr>
          <w:b/>
          <w:bCs/>
          <w:color w:val="000000"/>
        </w:rPr>
        <w:t xml:space="preserve">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51"/>
        <w:gridCol w:w="5311"/>
        <w:gridCol w:w="4643"/>
        <w:gridCol w:w="869"/>
        <w:gridCol w:w="848"/>
        <w:gridCol w:w="1445"/>
      </w:tblGrid>
      <w:tr>
        <w:trPr>
          <w:tblHeader w:val="true"/>
          <w:trHeight w:val="84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в балла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оцен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комис-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53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е деятельности образовательного учреждения законодательству в области образования, нормативным правовым акт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тсутствие нарушений законодательства  Российской Федерации (трудового,  законодательства об образовании и пр.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тсутствие нарушений –  1 бал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ичие нарушений 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Итоги различного рода проверок, проведённых  учредителем,         иными проверяющими органам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мечаний по итогам проверки –  4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верок за отчетный период – 0 балл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какая проверка проводилась</w:t>
            </w:r>
          </w:p>
        </w:tc>
      </w:tr>
      <w:tr>
        <w:trPr>
          <w:trHeight w:val="59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лицензионных условий для осуществления образовательного процесс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материальной базы за счет спонсоров, грантов – 2 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материальной базы за счет муниципального задания в текущем месяце – 1 б; (указать что приобретено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 на прежнем уровне – 0,5 бал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-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источники, размеры увеличения МБ, на что потраче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ализация программ сетевого взаимодействия в О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етевых программ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рограммы не реализуются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именование программ и социальных партнеров</w:t>
            </w:r>
          </w:p>
        </w:tc>
      </w:tr>
      <w:tr>
        <w:trPr>
          <w:trHeight w:val="5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личие и реализация программ дополнительного образования различной направленности (не менее 3 направлений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меньше 3 направлений ДО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реализуется более 3 направлений ДО – 1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названия реализуемых объединений различной направленности (не менее 3)</w:t>
            </w:r>
          </w:p>
        </w:tc>
      </w:tr>
      <w:tr>
        <w:trPr>
          <w:trHeight w:val="5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остижение охвата дополнительным образованием детей от 5 до 18 лет более 80 %  по Артинскому ГО согласно навигатору дополнительного образовани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хвата в 80% по всему муниципальному образованию – 2 бал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адровое обеспечение образовательного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 более % аттестованных  на ВКК и 1 КК – 2 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– 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Образование профессиональных союзов работников ОО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 % - 1 бал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реализации образовательной програм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наибольшего охвата и вовлечения детей в дополнительное образование в соответствии с лицензионными условиями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>
                <w:sz w:val="18"/>
                <w:szCs w:val="18"/>
              </w:rPr>
              <w:t>% детей, вовлеченных в доп.образование (выше прошлогоднего) – 1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прошлогоднего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Сохранение постоянного контингента воспитанников на протяжении всего периода реализации программы дополнительного образовани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нтингента 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воспитанников 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посещаемость детей за месяц в сравнении с предыдущим (!)</w:t>
            </w:r>
          </w:p>
        </w:tc>
      </w:tr>
      <w:tr>
        <w:trPr>
          <w:trHeight w:val="70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Результаты участия воспитанников в муниципальных соревнованиях, выставках, конкурсах, смотрах  и т.д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астников  -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астников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мероприятия (места, призеров)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Результаты участия воспитанников в региональных и федеральных соревнованиях, выставках, конкурсах, смотрах  и т.д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астников  -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 регионального уровня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 федерального уровня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астников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казывать мероприятия (места, призеров)</w:t>
            </w:r>
          </w:p>
        </w:tc>
      </w:tr>
      <w:tr>
        <w:trPr>
          <w:trHeight w:val="59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здоровья обучающихс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тсутствие случаев травматизма обучающихся и педагогов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- 0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учаев травматизма – 2 бал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sz w:val="18"/>
                <w:szCs w:val="18"/>
              </w:rPr>
              <w:t>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уровень ИД (задержки отчетов, представления документации) – 0 бал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уровень (представление с задержками, незначительные нарушения) -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уровень ИД -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тсутствие обоснованных обращений граждан по поводу конфликтных ситуаций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ращений – 0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ращений – 1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рганизация на базе ОУ дополнительных платных образовательных услуг, привлечение внебюджетных средств (не ПФДО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платных услуг – 2 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влечение внебюджетных средств – 1 (</w:t>
            </w:r>
            <w:r>
              <w:rPr>
                <w:b/>
                <w:bCs/>
                <w:color w:val="000000"/>
                <w:sz w:val="18"/>
                <w:szCs w:val="18"/>
              </w:rPr>
              <w:t>указать сколько, откуда и куда направлен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сть исполнения сметы – до 2 б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нарушений бюджетного законодательства  - 0 баллов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Результаты независимой экспертизы качества образования О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 результатам  НОКО  - «отлично» / «хорошо» -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ругие показатели – 0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6. Выполнение планов по итогам НОК (действуют в период до следующего проведения Независимой оценки качества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ыполнены на 100% -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не выполнены на 100% - 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развитие системы образование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Активное участие руководителя в работе комиссий, экспертных групп на уровне Управления образования; участие в разработке муниципальных программ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работы  на районном уровне в текущем месяце – 2 б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частие - 0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, что сделано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 указанных мероприятий руководителем и сотрудниками ОО – 2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мероприятий – 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ероприятие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– 2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Стаж в должности руководителя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5 лет – 2 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ум – 40 б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521" w:hanging="0"/>
        <w:jc w:val="right"/>
        <w:rPr/>
      </w:pPr>
      <w:r>
        <w:rPr/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5:00Z</dcterms:created>
  <dc:creator>User</dc:creator>
  <dc:description/>
  <cp:keywords/>
  <dc:language>en-US</dc:language>
  <cp:lastModifiedBy>Юрист</cp:lastModifiedBy>
  <cp:lastPrinted>2020-03-10T12:11:00Z</cp:lastPrinted>
  <dcterms:modified xsi:type="dcterms:W3CDTF">2025-06-16T07:30:00Z</dcterms:modified>
  <cp:revision>11</cp:revision>
  <dc:subject/>
  <dc:title>Российская Федерация</dc:title>
</cp:coreProperties>
</file>