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858"/>
        <w:gridCol w:w="5226"/>
      </w:tblGrid>
      <w:tr>
        <w:trPr>
          <w:trHeight w:val="1770" w:hRule="atLeast"/>
        </w:trPr>
        <w:tc>
          <w:tcPr>
            <w:tcW w:w="40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1025" cy="67754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инского городского округ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94" w:hRule="atLeast"/>
        </w:trPr>
        <w:tc>
          <w:tcPr>
            <w:tcW w:w="40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а,100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3340 п. Арти, Свердловской  обл.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: (34391)  2-14-77, 2-19-04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rti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КПО</w:t>
            </w:r>
            <w:r>
              <w:rPr>
                <w:rFonts w:cs="Times New Roman" w:ascii="Times New Roman" w:hAnsi="Times New Roman"/>
                <w:lang w:val="en-US"/>
              </w:rPr>
              <w:t xml:space="preserve"> 04041562 </w:t>
            </w:r>
            <w:r>
              <w:rPr>
                <w:rFonts w:cs="Times New Roman" w:ascii="Times New Roman" w:hAnsi="Times New Roman"/>
              </w:rPr>
              <w:t>ОГРН</w:t>
            </w:r>
            <w:r>
              <w:rPr>
                <w:rFonts w:cs="Times New Roman" w:ascii="Times New Roman" w:hAnsi="Times New Roman"/>
                <w:lang w:val="en-US"/>
              </w:rPr>
              <w:t xml:space="preserve"> 102660205304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ИНН 6636003657  КПП 66</w:t>
            </w:r>
            <w:r>
              <w:rPr/>
              <w:t>3601001</w:t>
            </w:r>
          </w:p>
          <w:tbl>
            <w:tblPr>
              <w:tblW w:w="3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0"/>
              <w:gridCol w:w="390"/>
              <w:gridCol w:w="1093"/>
            </w:tblGrid>
            <w:tr>
              <w:trPr/>
              <w:tc>
                <w:tcPr>
                  <w:tcW w:w="23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3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1014"/>
              <w:gridCol w:w="468"/>
              <w:gridCol w:w="1716"/>
            </w:tblGrid>
            <w:tr>
              <w:trPr/>
              <w:tc>
                <w:tcPr>
                  <w:tcW w:w="667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№             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от 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.о. Министра образования и молодежной политики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рдловской обла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.Ю.Тренихиной  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Уважаемая Светлана Юрьевна!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аше письмо от 22.11.2024 года № 02-01-81/17449 «О представлении отчетов за второе полугодие 2024 года о выполнении планов мероприятий за 2023 год», сообщаем следующее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разовательными организациями дополнительного образования Артинского городского округа подготовлены отчеты об устранении недостатков, выявленных в ходе независимой оценки в 2023 году, за 2 полугодие 2024 года (прилагаются). Плановые мероприятия выполнены в полном объеме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ям образовательных организаций, успешно прошедшим независимую оценку установлено, в соответствии с приказом Управления образования Администрации Артинского городского округа от 26.05.2022 г. № 131-од, ежемесячное стимулирование. А также установлено дополнительное стимулирование за выполнение плановых показателей (ежемесячно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чет за 2 полугодие 2024 года МАУ ДО «Артинская спортивная школа имени Заслуженного тренера России Ю.В. Мельцова» - в 1 экз. на 2 листах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за 2 полугодие 2024 года МАОУ АГО «ЦДО» - в 1 экз. на 2 лис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за 2 полугодие 2024 года МБУ ДО «Артинская детская школа искусств» - в 1 экз. на 3 листах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overflowPunct w:val="false"/>
              <w:autoSpaceDE w:val="false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ртинского городского округа                                      А.А. Константин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шилова Елена Александровна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34391 2 15 05</w:t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ti_ad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5:00Z</dcterms:created>
  <dc:creator>Admin</dc:creator>
  <dc:description/>
  <cp:keywords/>
  <dc:language>en-US</dc:language>
  <cp:lastModifiedBy>Желтышева И В</cp:lastModifiedBy>
  <dcterms:modified xsi:type="dcterms:W3CDTF">2024-11-28T14:42:00Z</dcterms:modified>
  <cp:revision>16</cp:revision>
  <dc:subject/>
  <dc:title/>
</cp:coreProperties>
</file>