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Администрации Артин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08 декабря 2023 года № 263-од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контроля за выполнением планов мероприятий организаций дополнительного образования Артинского городского округа, по устранению недостатков, выявленных в ходе проведения в 2023 году независимой оценки качества условий осуществления образовательной деятельности организациями, осуществляющими образовательную деятельность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и законами от 29 декабря 2012 года № 273-ФЗ «Об образовании в Российской Федерации», от 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Законом Свердловской области от 15 июля 2013 года № 78-ОЗ </w:t>
        <w:br/>
        <w:t xml:space="preserve">«Об образовании в Свердловской области», приказом Министерства образования и молодежной политики Свердловской области от 08.12.2023 </w:t>
        <w:br/>
        <w:t>№ 373-И «Об организации работы по итогам проведения в 2023 году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Свердловской области»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исьмом Министерства образования и молодежной политики Свердловской области от 04.12.2023 года № 02-01-81/16983 «О подготовке планов мероприятий по итогам независимой оценки качества в 2023 году с учетом индивидуальных рекомендаций»,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в целях организации работы организаций дополнительного образования, осуществляющих образовательную деятельность, расположенных на территории Артинского городского округа, подведомственных Управлению образования Администрации Артинского городского округа, по устранению недостатков, выявленных </w:t>
        <w:br/>
        <w:t xml:space="preserve">в ходе проведения в 2023 году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ланы на 2024 год по устранению недостатков, выявленных в ходе независимой оценки качества условий оказания услуг в 2023 году, следующих организаций дополнительного образования Артинского городского округа, подведомственных Управлению образования Администрации Артин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Артинского городского округа «Центр дополните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Муниципальное автономное учреждение дополнительного образования «Артинская спортивная школа имени Заслуженного тренера России Юрия Вильгельмовича Мельцо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уководителя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разовательного учреждения Артинского городского округа «Центр дополнительного образования»,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Муниципального автономного учреждения дополнительного образования «Артинская спортивная школа имени Заслуженного тренера России Юрия Вильгельмовича Мельцов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тношении которых </w:t>
        <w:br/>
        <w:t>в 2023 году проводилась независимая оценка качества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ловий осуществления образовательной деятельности организациями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осуществляющими образовательную деятельность, расположенными на территории Артинского Г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далее – независимая оценка качества), обеспеч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ализацию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в полном объем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ланов мероприяти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по устранению недостатков, выявленных в ходе проведения в 2023 году независимой оценки качества (далее – план мероприятий по устранению недостат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размещение планов мероприятий по устранению недостатков </w:t>
        <w:br/>
        <w:t>и информации о принятых мерах на официальных сайтах образовательных организаций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 подготовку и представление в Управление образования Администрации Артинского городского округа отчетов о реализованных мероприятиях один раз в полугодие (до 15 мая 2024 года, до 1 декабря 2024 года) до фактического выполнения плана мероприятий по устранению недостатков в полном объ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 информирование родителей (законных представителей) обучающихся о принятых мерах по устранению недостатков, выявленных в ходе проведения в 2023 году независимой оценки качеств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</w:t>
      </w:r>
      <w:r>
        <w:rPr>
          <w:rFonts w:eastAsia="Times New Roman" w:cs="Arial" w:ascii="Liberation Serif;Times New Roman" w:hAnsi="Liberation Serif;Times New Roman"/>
          <w:kern w:val="0"/>
          <w:sz w:val="28"/>
          <w:szCs w:val="28"/>
          <w:lang w:eastAsia="ru-RU"/>
        </w:rPr>
        <w:t>на официальных сайтах образовательных организаций поддерживать работоспособность гиперссылки на страницу раздела официального сайта bus.gov.ru, QR-кодов на главной странице официальных сайтов организаций дополнительного образования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Liberation Serif;Times New Roman" w:hAnsi="Liberation Serif;Times New Roman"/>
          <w:kern w:val="0"/>
          <w:sz w:val="28"/>
          <w:szCs w:val="28"/>
          <w:lang w:eastAsia="ru-RU"/>
        </w:rPr>
        <w:t>2.6. организовать информационно-разъяснительную работу с обучающимися и их родителями (законными представителями) о размещении QR-кодов на официальных сайтах и информационных стен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тветственному куратору организаций дополнительного образования Артинского городского округа, подведомственных Управлению образования Администрации Артинского городского округа (Зыковой Марине Петровне, методисту МКУ АГО «Комплексный центр сопровождения системы образования»), обеспеч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нтроль за реализацией планов мероприятий по устранению недостатков, выявленных в ходе проведения в 2023 году независимой оценк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исполнения приказа возложить на Желтышеву Ирину Викторовну, заместителя начальника Управления образования Администрации Артинского городского округ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Артинского городского округа                         Е.А. Спешилова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Arial Unicode MS" w:cs="Calibri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3:00Z</dcterms:created>
  <dc:creator>Admin</dc:creator>
  <dc:description/>
  <cp:keywords/>
  <dc:language>en-US</dc:language>
  <cp:lastModifiedBy>Желтышева И В</cp:lastModifiedBy>
  <cp:lastPrinted>2022-12-08T12:55:00Z</cp:lastPrinted>
  <dcterms:modified xsi:type="dcterms:W3CDTF">2024-02-06T12:06:00Z</dcterms:modified>
  <cp:revision>24</cp:revision>
  <dc:subject/>
  <dc:title/>
</cp:coreProperties>
</file>