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налитическая записка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295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071"/>
        <w:gridCol w:w="2556"/>
        <w:gridCol w:w="851"/>
        <w:gridCol w:w="850"/>
        <w:gridCol w:w="851"/>
        <w:gridCol w:w="850"/>
        <w:gridCol w:w="851"/>
        <w:gridCol w:w="992"/>
        <w:gridCol w:w="987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1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2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АГО «Артинская СОШ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етодический семинар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3438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496"/>
        <w:gridCol w:w="2556"/>
        <w:gridCol w:w="851"/>
        <w:gridCol w:w="850"/>
        <w:gridCol w:w="851"/>
        <w:gridCol w:w="850"/>
        <w:gridCol w:w="851"/>
        <w:gridCol w:w="992"/>
        <w:gridCol w:w="988"/>
        <w:gridCol w:w="1559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3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4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АГО «Артинская СОШ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тин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тернет-ресурс»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437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354"/>
        <w:gridCol w:w="2977"/>
        <w:gridCol w:w="851"/>
        <w:gridCol w:w="850"/>
        <w:gridCol w:w="851"/>
        <w:gridCol w:w="850"/>
        <w:gridCol w:w="851"/>
        <w:gridCol w:w="992"/>
        <w:gridCol w:w="991"/>
        <w:gridCol w:w="1276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СОШ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5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6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АГО «Артинская СОШ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Урок (учебное занятие)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144" w:type="dxa"/>
        <w:jc w:val="left"/>
        <w:tblInd w:w="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347"/>
        <w:gridCol w:w="2976"/>
        <w:gridCol w:w="709"/>
        <w:gridCol w:w="708"/>
        <w:gridCol w:w="709"/>
        <w:gridCol w:w="708"/>
        <w:gridCol w:w="852"/>
        <w:gridCol w:w="850"/>
        <w:gridCol w:w="849"/>
        <w:gridCol w:w="184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.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.5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СОШ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7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8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АГО «Артинская СОШ №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.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ый конкурс «Учитель года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изитная карточ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3721" w:type="dxa"/>
        <w:jc w:val="left"/>
        <w:tblInd w:w="10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638"/>
        <w:gridCol w:w="2556"/>
        <w:gridCol w:w="704"/>
        <w:gridCol w:w="709"/>
        <w:gridCol w:w="846"/>
        <w:gridCol w:w="850"/>
        <w:gridCol w:w="704"/>
        <w:gridCol w:w="860"/>
        <w:gridCol w:w="846"/>
        <w:gridCol w:w="24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СОШ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9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10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АГО «Артинская СОШ №6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муниципальн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748"/>
        <w:gridCol w:w="2851"/>
        <w:gridCol w:w="1417"/>
        <w:gridCol w:w="1794"/>
        <w:gridCol w:w="1843"/>
        <w:gridCol w:w="1559"/>
        <w:gridCol w:w="1418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11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12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АГО «Артинская СОШ №6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ил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а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шкин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ин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ше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П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инского муниципального округ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курс «Учитель года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(учебное занятие)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0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.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3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13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14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АГО «Артинская СОШ №6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1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0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.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8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от 31.01.2025 г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24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66370</wp:posOffset>
            </wp:positionV>
            <wp:extent cx="1543685" cy="104140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 Арт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го конкурса «Учитель года России 2025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082"/>
        <w:gridCol w:w="2914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конкурса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Урок (учебное занятие)»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итная карточ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0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.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.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3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16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17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АГО «Артинская СОШ №6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1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0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.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8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 ______________/</w:t>
      </w:r>
      <w:r>
        <w:rPr>
          <w:rFonts w:cs="Times New Roman" w:ascii="Times New Roman" w:hAnsi="Times New Roman"/>
          <w:sz w:val="24"/>
          <w:szCs w:val="24"/>
        </w:rPr>
        <w:t>Спешилова Е.А./                                    _______________/Сташкина С.С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/Власова Л.Г./                                          ______________/Кошкина Л.И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/Иванов П.А./                                           ______________/Волкова Н.В./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/Желтышева И.В./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от 31.01.2025 г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24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166370</wp:posOffset>
            </wp:positionV>
            <wp:extent cx="1543685" cy="104140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 Арт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го конкурса «Учитель года России 2025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3461"/>
        <w:gridCol w:w="3535"/>
        <w:gridCol w:w="1459"/>
        <w:gridCol w:w="1459"/>
        <w:gridCol w:w="1459"/>
        <w:gridCol w:w="1459"/>
        <w:gridCol w:w="1459"/>
      </w:tblGrid>
      <w:tr>
        <w:trPr>
          <w:trHeight w:val="74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конкурсанта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ый балл за первый этап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рок (учебное занятие)»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итная карточк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ий балл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ая позиция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 им. Героя Советского Союза Чухарева В.Ф.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0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школа им. Героя Советского Союза Н.Х.Хазипова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3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19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20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«Артинская СОШ №6 им. Героя Советского Союза В.А.Шутова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1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0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.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8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 </dc:creator>
  <dc:description/>
  <cp:keywords/>
  <dc:language>en-US</dc:language>
  <cp:lastModifiedBy>Желтышева И В</cp:lastModifiedBy>
  <cp:lastPrinted>2025-02-03T08:13:00Z</cp:lastPrinted>
  <dcterms:modified xsi:type="dcterms:W3CDTF">2025-02-03T03:14:00Z</dcterms:modified>
  <cp:revision>118</cp:revision>
  <dc:subject/>
  <dc:title>Утверждено: </dc:title>
</cp:coreProperties>
</file>