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9 декабря 2024 года № 300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состава членов жюри муниципального этапа Всероссийского конкурса «Учитель года России – 2025» в Артинском городском округ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ложения о муниципальном этапе Всероссийского конкурса «Учитель года-2025» (приказ </w:t>
      </w:r>
      <w:r>
        <w:rPr>
          <w:rStyle w:val="Fontstyle01"/>
        </w:rPr>
        <w:t>от 20 ноября 2024 года № 276-од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членов жюри муниципального этапа Всероссийского конкурса «Учитель года России-2024» (далее – Конкурс) в следующем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,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шилова Елен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жюри, начальник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ышева Ирина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председателя жюри, заместитель начальника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шкина Светлана Серг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главный специалист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а Людмил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ведущий специалист</w:t>
              <w:br/>
              <w:t>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Наталья Владими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директор МКУ АГО «Комплексный центр сопровождения системы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Людмила Григор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председатель Артинского РО профсоюза работников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Павел Алексеевич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учитель МАОУ «Артинский лицей» победитель профессионального конкурса 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четную комиссию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4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ацких Татьяна Викто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счетной комиссии, методист МК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а Марина Пет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комиссии, методист МК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пова Надежда Юр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счетной комиссии, методист МКУ АГО «КЦССО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Членам жюри обеспечить проверку всех этапов Конкурса в сроки, установленные Положением, утвержденным приказом Управления образования Администрации Артинского ГО </w:t>
      </w:r>
      <w:r>
        <w:rPr>
          <w:rStyle w:val="Fontstyle01"/>
        </w:rPr>
        <w:t>от 20 ноября 2024 года № 276-од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приказа оставляю за собой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Артинского городского округа                        И.В.Желты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9-28T10:44:00Z</cp:lastPrinted>
  <dcterms:modified xsi:type="dcterms:W3CDTF">2024-12-18T11:56:00Z</dcterms:modified>
  <cp:revision>25</cp:revision>
  <dc:subject/>
  <dc:title/>
</cp:coreProperties>
</file>