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4 января 2025 года № 9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 включении в состав членов жюри муниципального этапа «Урок» Всероссийского конкурса «Учитель года России – 2025» педагогов- предмет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ложения о муниципальном этапе Всероссийского конкурса «Учитель года-2025» (приказ </w:t>
      </w:r>
      <w:r>
        <w:rPr>
          <w:rStyle w:val="Fontstyle01"/>
        </w:rPr>
        <w:t>от 20 ноября 2024 года № 276-од), с целью качественной оценки предметных знаний конкурсантов на втором этапе конкурса («Урок»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ить в состав членов жюри муниципального этапа Всероссийского конкурса «Учитель года России-2024» (далее – Конкурс) следующих педагогов-предметников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693"/>
        <w:gridCol w:w="2977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онкурс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жюри из состава педагогов-предме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ценки уро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Саж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Светлана Александровна, учитель английского языка МАОУ «АСОШ № 6 им. Героя Советского Союза Шутова В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сак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ОУ «Артинский 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мелькова Татьяна Дмитриевна, психолог (учитель английского язык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«АСОШ № 6 им. Героя Советского Союза Шутова В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1.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сметов Ильшат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ОУ «Азигу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гагина Ирина Павловна, учитель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У «АСОШ № 6 им. Героя Советского Союза Шутова В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1.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мина Ниг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бразительного искус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58420</wp:posOffset>
                  </wp:positionV>
                  <wp:extent cx="635" cy="635"/>
                  <wp:effectExtent l="0" t="0" r="0" b="0"/>
                  <wp:wrapNone/>
                  <wp:docPr id="1" name="Рукописный ввод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укописный ввод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50800</wp:posOffset>
                  </wp:positionV>
                  <wp:extent cx="635" cy="635"/>
                  <wp:effectExtent l="0" t="0" r="0" b="0"/>
                  <wp:wrapNone/>
                  <wp:docPr id="2" name="Рукописный ввод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й ввод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76" r="-2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АГО «Артинская СОШ №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имова Любовь Дмитриевна, педагог дополнительного образования МАУ 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1.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Юл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Манча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Маргарита Марсовна, учитель начальных классов МАОУ «Артин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Надежд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«Артинская 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Галина Александровна, учитель труда (технологии) МАОУ «Артин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ленам жюри (педагогам-предметникам) обеспечить проверку этапа Конкурса – «Урок» в сроки, установленные пунктом 1 настоящего приказа</w:t>
      </w:r>
      <w:r>
        <w:rPr>
          <w:rStyle w:val="Fontstyle01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приказа возложить на Желтышеву И.В., заместителя начальника Управления образования Администрации Артинского муниципального округ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Артинского муниципального округа             Е.А. Спеши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9-28T10:44:00Z</cp:lastPrinted>
  <dcterms:modified xsi:type="dcterms:W3CDTF">2025-01-15T11:55:00Z</dcterms:modified>
  <cp:revision>26</cp:revision>
  <dc:subject/>
  <dc:title/>
</cp:coreProperties>
</file>