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9 января 2024 года № 20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 утверждении результатов муниципального этапа всероссийского профессионального конкурса «Учитель года России» в 2024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Всероссийского конкурса «Учитель года России» в Артинском городском округе в 2023/2024 учебном 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Style w:val="Fontstyle01"/>
        </w:rPr>
        <w:t>приказом Управления образования Администрации Артинского ГО от 17 октября 2023 года № 212-од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результаты муниципального этапа всероссийского профессионального конкурса «Учитель года России» в 2024 году (далее – Конкурс) в соответствии с Приложением № 1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тышевой И.В., заместителю начальника Управления образования Администрации Артинского городского округа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рок до 01.02.2024 г. направить материалы победителя и призеров на региональный этап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ь смету расходов на подарочные сертификаты для победителя и призеров Конкурса на общую сумму 13916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ыковских С.В., главному бухгалтеру МКУ АГО «КЦССО» оплатить подарки в соответствии со смето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исполнения приказа возложить на Волкову Наталью Владимировну, директора МКУ АГО «КЦССО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 Е.А.Спеши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;Arial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Желтышева И В</cp:lastModifiedBy>
  <cp:lastPrinted>2022-01-10T08:21:00Z</cp:lastPrinted>
  <dcterms:modified xsi:type="dcterms:W3CDTF">2024-01-22T03:41:00Z</dcterms:modified>
  <cp:revision>15</cp:revision>
  <dc:subject/>
  <dc:title/>
</cp:coreProperties>
</file>