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535"/>
      </w:tblGrid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й службы по надзору в сфере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ы прав потребителей и благополучия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а Главный государственный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ый врач Российской Федерации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Г. Онищенко</w:t>
            </w:r>
          </w:p>
        </w:tc>
        <w:tc>
          <w:tcPr>
            <w:tcW w:w="55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государственный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безопасности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го движения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Н. Кирьян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е Методические рекомендации разработаны в целях формирования единого подхода к организации и осуществлению перевозок организованных групп детей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лавными задачами настоящих Методических рекомендаций являются: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корпорация правовых норм в обеспечение безопасности при перевозке организованных групп детей автомобильным транспортом;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ространение положительного опыта по предотвращению неблагоприятного воздействия на организм детей вредных факторов и условий, связанных с пребыванием в стационарных условиях зон обслуживания пассажиров и в пути следования автомобильным транспортом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ие Методические рекомендации применяются при осуществлении перевозок автобусами групп общей численностью восемь и более детей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настоящих Методических рекомендациях используются следующие термины и определения: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 - организация, юридическое или физическое лицо, являющаяся потребителем транспортной услуги по перевозке детей;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 - организация, юридическое или физическое лицо, выполняющая услугу по перевозке детей по заявке Заказчика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и Заказчика и Исполнителя могут быть исполнены одной организацией, либо юридическим лицом, которые обладают одновременно потребностью и возможностью осуществления услуги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 соответствии с Федеральным законом «О защите прав потребителей»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ормальная продолжительность рабочего времени водителей не может превышать 40 часов в неделю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одителей, работающих по календарю пятидневной рабочей недели с двумя выходными днями, нормальная продолжительность ежедневной работы (смены) не может превышать 8 часов, а для работающих по календарю шестидневной рабочей недели с одним выходным днем - 7 часов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 тех случаях, когда по условиям производства (работы) не может быть соблюдена установленная нормальная ежедневная или еженедельная продолжительность рабочего времени, водителям устанавливается суммированный учет рабочего времени с продолжительностью учетного периода один месяц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евозках пассажиров в курортной местности в летне-осенний период и на других перевозках, связанных с обслуживанием сезонных работ, учетный период может устанавливаться продолжительностью до 6 месяцев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рабочего времени за учетный период не должна превышать нормального числа рабочих часов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ированный учет рабочего времени вводится работодателем с учетом мнения представительного органа работников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и суммированном учете рабочего времени продолжительность ежедневной работы (смены) водителей не может превышать 10 часов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 случае, когда при осуществлении междугородной перевозки водителю необходимо дать возможность доехать до соответствующего места отдыха, продолжительность ежедневной работы (смены) может быть увеличена до 12 часов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ебывание водителя в автомобиле предусматривается продолжительностью более 12 часов, в рейс направляются два водителя. При этом автомобиль должен быть оборудован спальным местом для отдыха водителя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еревозки детей дошкольного возраста автомобильным транспортом при нахождении в пути более 4-х часов не рекомендуются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 случае, если Заказчиком выступает детское учреждение, туристско-экскурсионные и разовые перевозки детей, как правило, организуются только при наличии письменного разрешения вышестоящей организации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В случаях осуществления нерегулярной (разовой) поездки в пригородную зону или в междугородном сообщении Заказчик вправе потребовать, чтобы автобус накануне поездки был предъявлен для внеочередной проверки технического состояния в ГИБДД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РЕБОВАНИЯ ПО ОРГАНИЗАЦИИ ПЕРЕВОЗОК ДЕТЕЙ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Для организации перевозки детей Заказчик должен заключить договор с Исполнителем. При этом Исполнитель в случаях предусмотренных законодательством Российской Федерации обязан иметь лицензию на данный вид деятельности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Если хозяйствующий субъект, в том числе и детское учреждение, имеет собственный(е) автобус(ы), то на него также распространяются требования всех нормативных документов, касающиеся обеспечения безопасности перевозок детей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К перевозкам групп детей допускаются водители, имеющие непрерывный стаж работы в качестве водителя автобуса не менее трех последних лет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Перевозка детей осуществляется при условии сопровождения группы преподавателями или специально назначенными взрослыми. В процессе перевозки сопровождающие должны находиться у каждой двери автобуса. Для сопровождения детей, перевозимых колонной автобусов, выделяются медицинские работники. Перед поездкой полномочным представителем Исполнителя, либо, как исключение, руководителем Заказчика проводится специальный инструктаж сопровождающих и водителей на основе Положения об обеспечении безопасности перевозок пассажиров автобусами и настоящих методических рекомендаций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Каждый автобус перед выездом на линию должен пройти проверку технического состояния и соответствия требованиям Основных положений по допуску транспортных средств к эксплуатации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При выезде на линию к месту посадки водитель должен лично проверить состояние автобуса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При перевозке организованных групп детей руководителем Исполнителя назначаются: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 числа допущенных к перевозке детей водителей – старший водитель;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 числа специалистов работников Исполнителя – старший автомобильной колонны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ший водитель, как правило; управляет последним автобусом колонны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Перед выполнением перевозок Заказчик, не позднее 3-х суток до назначенного срока начала перевозки представляет в управления (отделы) ГИБДД МВД, ГУВД, УВД субъектов Российской Федерации официальную заявку на обеспечение безопасности дорожного движения с указанием: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ы и маршрута движения;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фика движения, отвечающего требованиям режима труда и отдыха водителей, включающего в себя определение времени прохождения контрольных пунктов маршрута, места остановок и отдыха, оборудованных в соответствии с требованиями санитарного законодательства;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хемы трассы движения с обозначением на них пунктов медицинской помощи, больниц и др.;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верждения выделения медицинского работника;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рки и государственного номера автобуса (автобусов), фамилии водителей, которые будут выполнять перевозку детей, с приложением списков детей и лиц, их сопровождающих, утвержденных территориальными управлениями образования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Заказчик обязан обеспечить организованные группы детей, находящиеся в пути следования более 3-х часов, наборами пищевых продуктов («сухими пайками») с согласованием их ассортимента с территориальными управлениями Роспотребнадзора по субъектам Российской Федерации в установленном порядке, а также предусмотреть во время движения соблюдение питьевого режима, в соответствии с санитарным законодательством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Режим работы водителя автобуса должен предусматривать после первых 3 часов непрерывного управления автомобилем предоставление водителю специального перерыва для отдыха от управления автомобилем в пути, продолжительностью не менее 15 минут. В дальнейшем перерывы такой продолжительности предусматриваются не более, чем через каждые 2 часа. В том случае, когда время предоставления специального перерыва совпадает со временем предоставления перерыва для отдыха и питания, специальный перерыв не предоставляется. При направлении в рейс 2-х водителей на один автобус, они меняются не реже, чем через 3 часа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Перед началом массовых перевозок детей в оздоровительные лагеря органом исполнительной власти в области образования назначается специальная комиссия, которая проводит предварительное обследование подъездных дорог к оздоровительным лагерям и, исходя из состояния дорог, определяет возможность осуществления перевозок детей в оздоровительные лагеря и в специальные зоны отдыха, о чем составляется соответствующий акт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ПО ВЫПОЛНЕНИЮ ПЕРЕВОЗОК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Уполномоченное лицо Исполнителя, вносит в путевой лист автобуса отметку о прохождении водителем специального инструктажа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Водитель, осуществляющий перевозки, должен выполнять указания Старшего водителя, в случае, если они не противоречат Положению об обеспечении безопасности перевозок пассажиров автобусами, Правилам дорожного движения и не связаны с изменением маршрута движения автобуса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Автомобильная перевозка групп детей автобусами в период с 23.00 до 07.00 часов, а также в условиях недостаточной видимости (туман, снегопад, дождь и др.) запрещается. В период суток с 23.00 до 07.00 часов, в порядке исключения, допускается перевозка детей к железнодорожным вокзалам и аэропортам и от них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Перевозка детей автобусом осуществляется только в светлое время суток, с включенным ближним светом фар. Перевозка детей ЗАПРЕЩАЕТСЯ, когда дорожные или метеорологические условия представляют угрозу безопасности перевозки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Скорость движения автобуса выбирается водителем (а при сопровождении колонны патрульными автомобилями Госавтоинспекции старшим наряда сопровождения) в зависимости от дорожных метеорологических и других условий, но при этом не должна превышать 60 км/час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В пути следования остановка автобуса(ов) может производиться только на специальных площадках, а при их отсутствии - за пределами дороги, чтобы исключить внезапный выход ребенка (детей) на дорогу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 и выставить позади автобуса знак аварийной остановки, на расстояние не менее 15 метров от автобуса в населенном пункте и 30 метров - вне населенного пункта. Первым из автобуса выходит сопровождающий и, располагаясь у передней части автобуса, руководит высадкой детей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В случае получения ребенком в пути следования травмы, наступления внезапного заболевания, кровотечения, обморока и пр., водитель автобуса обязан немедленно принять меры по доставке ребенка в ближайший медицинский пункт (учреждение, больницу), для оказания ребенку квалифицированной медицинской помощи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Водителю автобуса при перевозке детей ЗАПРЕЩАЕТСЯ: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возить в салоне автобуса, в котором находятся дети, любой груз, багаж или инвентарь, кроме ручной клади и личных вещей детей;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следовании в автомобильной колонне производить обгон впереди идущего автобуса;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ить из салона автобуса при наличии детей в автобусе, в том числе при посадке и высадке детей;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движение автобуса задним ходом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 В пути следования водитель обязан строго выполнять Правила дорожного движения, плавно трогаться с места, выдерживать дистанцию между впереди идущим автотранспортным средством, без необходимости резко не тормозить, принимать меры предосторожности, быть внимательным к окружающей обстановке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 По прибытии к пункту высадки детей из автобуса водитель должен осмотреть салон автобуса. При обнаружении в салоне личных вещей детей передать их сопровождающему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 При наличии каких-либо замечаний (недостатков) по организации дорожного движения, в состоянии автомобильных дорог, улиц, железнодорожных переездов, паромных переправ, их обустройства, угрожающих безопасности дорожного движения, водитель обязан сообщить диспетчеру Исполнителя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нормативных правовых актов, использованных при составлении методических рекомендаций: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едеральные законы: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№ 196 Ф.З. от 10.12.1995г. «О безопасности дорожного движения»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№ 2300-1 от 07.02.1992г. «О защите прав потребителей»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№ 52-ФЗ от 30.03.1999 «О санитарно-эпидемиологическом благополучии населения»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№ 128-ФЗ от 08.08.2001г. «О лицензировании отдельных видов деятельности»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транса РФ от 08.01.1997г. № 2. Зарегистрирован в Минюсте РФ 14.05.1997г. № 1302 «Положение об обеспечении безопасности перевозок пассажиров». 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транса РФ от 09.03.1995 № 27. Зарегистрирован в Минюсте РФ 09.06.1995г. № 868 «Положение об обеспечении безопасности дорожного движения в предприятиях, учреждениях, организациях, осуществляющих перевозки пассажиров и грузов»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транса РФ от 20.08.2004г. № 15. Зарегистрирован в Минюсте РФ 01.11.2004г. № 6094 «Положение об особенностях режима рабочего времени и времени отдыха водителей автомобилей»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 от 23.10.1993г. № 1090 (с изменениями) «Правила дорожного движения Российской Федерации. Основные положения по допуску транспортных средств к эксплуатации и обязанности должностных лиц по обеспечению безопасности дорожного движения»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иказ Минтранса РФ от 07.07.1998г. № 86 «Правила использования тахографов на автомобильном транспорте в Российской Федерации»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ложение «О лицензировании перевозок пассажиров и грузов автомобильным транспортом» утверждено Постановлением Правительства РФ от 10.06.2002г. №402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22:00Z</dcterms:created>
  <dc:creator>User</dc:creator>
  <dc:description/>
  <cp:keywords/>
  <dc:language>en-US</dc:language>
  <cp:lastModifiedBy>User</cp:lastModifiedBy>
  <dcterms:modified xsi:type="dcterms:W3CDTF">2015-09-11T06:23:00Z</dcterms:modified>
  <cp:revision>2</cp:revision>
  <dc:subject/>
  <dc:title/>
</cp:coreProperties>
</file>