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ПРАВЛЕНИЕ ОБРАЗОВАНИЯ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ЦИИ АРТИНСКОГО ГОРОДСКОГО ОКРУГ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овещание руководителей образовательных организаций Артинского городского округ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 Р О Т О К О 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5 сентября 2024 года                                                                                    № 3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ремя проведения: 9:00-11:00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есто проведения: Центр дополнительного образования (очно)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седатель – Спешилова Е.А., начальник УО,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екретарь – Желтышева И.В., зам.начальника УО.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сутствовали – 18 руководителей ОО (список прилагается)</w:t>
      </w:r>
    </w:p>
    <w:p>
      <w:pPr>
        <w:pStyle w:val="Normal"/>
        <w:spacing w:lineRule="atLeast" w:line="10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ВЕСТКА ДНЯ:</w:t>
      </w:r>
    </w:p>
    <w:p>
      <w:pPr>
        <w:pStyle w:val="Style15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тарификационных списках (</w:t>
      </w:r>
      <w:r>
        <w:rPr>
          <w:rFonts w:cs="Times New Roman" w:ascii="Times New Roman" w:hAnsi="Times New Roman"/>
          <w:b/>
          <w:i/>
          <w:sz w:val="28"/>
          <w:szCs w:val="28"/>
        </w:rPr>
        <w:t>Спешилова Е.А.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ительство. Совмещение. Работа, не являющаяся совместительством. Права совместителей.  (</w:t>
      </w:r>
      <w:r>
        <w:rPr>
          <w:rFonts w:cs="Times New Roman" w:ascii="Times New Roman" w:hAnsi="Times New Roman"/>
          <w:b/>
          <w:i/>
          <w:sz w:val="28"/>
          <w:szCs w:val="28"/>
        </w:rPr>
        <w:t>Пантелеева С.А., председатель Профсоюзной организации АСОШ № 6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типичных ошибках в Тарификационных списках (</w:t>
      </w:r>
      <w:r>
        <w:rPr>
          <w:rFonts w:cs="Times New Roman" w:ascii="Times New Roman" w:hAnsi="Times New Roman"/>
          <w:b/>
          <w:i/>
          <w:sz w:val="28"/>
          <w:szCs w:val="28"/>
        </w:rPr>
        <w:t>Туканова О.В</w:t>
      </w:r>
      <w:r>
        <w:rPr>
          <w:rFonts w:cs="Times New Roman" w:ascii="Times New Roman" w:hAnsi="Times New Roman"/>
          <w:sz w:val="28"/>
          <w:szCs w:val="28"/>
        </w:rPr>
        <w:t>.)</w:t>
      </w:r>
    </w:p>
    <w:p>
      <w:pPr>
        <w:pStyle w:val="Style15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идические вопросы (управленческая дисциплина, коррупционные факторы, работа в чате и др.); Об организации дополнительного образования (</w:t>
      </w:r>
      <w:r>
        <w:rPr>
          <w:rFonts w:cs="Times New Roman" w:ascii="Times New Roman" w:hAnsi="Times New Roman"/>
          <w:b/>
          <w:i/>
          <w:sz w:val="28"/>
          <w:szCs w:val="28"/>
        </w:rPr>
        <w:t>Сташкина С.С.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Style15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ное – День учителя и т.д. (</w:t>
      </w:r>
      <w:r>
        <w:rPr>
          <w:rFonts w:cs="Times New Roman" w:ascii="Times New Roman" w:hAnsi="Times New Roman"/>
          <w:b/>
          <w:i/>
          <w:sz w:val="28"/>
          <w:szCs w:val="28"/>
        </w:rPr>
        <w:t>Спешилова Е.А., Балашов В.В., Щапова Н.Ю.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10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10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ЕШЕНИЕ ПО ПРОТОКОЛУ:</w:t>
      </w:r>
    </w:p>
    <w:p>
      <w:pPr>
        <w:pStyle w:val="ListParagraph"/>
        <w:spacing w:lineRule="atLeast" w:line="10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ю </w:t>
      </w:r>
      <w:r>
        <w:rPr>
          <w:rFonts w:eastAsia="Times New Roman" w:cs="Times New Roman" w:ascii="Times New Roman" w:hAnsi="Times New Roman"/>
          <w:sz w:val="28"/>
          <w:szCs w:val="28"/>
        </w:rPr>
        <w:t>Спешиловой Е.А. о формировании тарификационных списков, принять к сведению.</w:t>
      </w:r>
    </w:p>
    <w:p>
      <w:pPr>
        <w:pStyle w:val="ListParagraph"/>
        <w:spacing w:lineRule="atLeast" w:line="10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1. Руководителям ОО:</w:t>
      </w:r>
    </w:p>
    <w:p>
      <w:pPr>
        <w:pStyle w:val="ListParagraph"/>
        <w:spacing w:lineRule="atLeast" w:line="10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еспечить выполнение сроков проведения тарификации: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ервая – в декабре; вторая – в июне; третья – до 15 августа; до 1 сентября представляется в экономический отдел Управления образования. </w:t>
      </w:r>
    </w:p>
    <w:p>
      <w:pPr>
        <w:pStyle w:val="ListParagraph"/>
        <w:spacing w:lineRule="atLeast" w:line="10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беспечить формирование тарификационных списков в единой форме (направлена в ОО);</w:t>
      </w:r>
    </w:p>
    <w:p>
      <w:pPr>
        <w:pStyle w:val="ListParagraph"/>
        <w:spacing w:lineRule="atLeast" w:line="10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беспечить включение в тарификацию всех сотрудников, имеющих педагогическую нагрузку;</w:t>
      </w:r>
    </w:p>
    <w:p>
      <w:pPr>
        <w:pStyle w:val="ListParagraph"/>
        <w:spacing w:lineRule="atLeast" w:line="10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устанавливать учебную нагрузку согласно правилам Минобрнауки РФ от 22.12.2014 № 1601;</w:t>
      </w:r>
    </w:p>
    <w:p>
      <w:pPr>
        <w:pStyle w:val="ListParagraph"/>
        <w:spacing w:lineRule="atLeast" w:line="10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включать в тарификацию внешних и внутренних совместителей; </w:t>
      </w:r>
    </w:p>
    <w:p>
      <w:pPr>
        <w:pStyle w:val="ListParagraph"/>
        <w:spacing w:lineRule="atLeast" w:line="10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указывать в тарификации, наряду с учебной и не учебную нагрузку; </w:t>
      </w:r>
    </w:p>
    <w:p>
      <w:pPr>
        <w:pStyle w:val="ListParagraph"/>
        <w:spacing w:lineRule="atLeast" w:line="10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обеспечить преемственность нагрузки педагогам; </w:t>
      </w:r>
    </w:p>
    <w:p>
      <w:pPr>
        <w:pStyle w:val="ListParagraph"/>
        <w:spacing w:lineRule="atLeast" w:line="10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при снижении/увеличении нагрузки иметь согласие педагога; </w:t>
      </w:r>
    </w:p>
    <w:p>
      <w:pPr>
        <w:pStyle w:val="ListParagraph"/>
        <w:spacing w:lineRule="atLeast" w:line="10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обеспечить при установлении нагрузки условия ТК РФ – не более 12 астрономических часов в день рабочего времени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начить ответственное лицо за подготовку тарификационных списк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согласование тарификации с профсоюзным лидером ОО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ать Штатное расписание – до 01 сентябр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воевременно вносить корректировки в локальные и распорядительные акты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ключать в тарификацию педагогов, находящихся в декретном отпуске с последующим сохранением ему объема часов и преемствен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знакомление педагогов с нагрузкой проводить комиссионно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несение в тарификационные списки изменений в течение учебного года производить путем уведомления учредителя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ь в срок до 01.10.2024 года тарификационные списки в едином формате с указанием полной нагрузки и оплаты труд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21252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ить контроль представления корректных данных в УО. </w:t>
      </w:r>
    </w:p>
    <w:p>
      <w:pPr>
        <w:pStyle w:val="ListParagraph"/>
        <w:spacing w:lineRule="atLeast" w:line="100" w:before="0" w:after="0"/>
        <w:ind w:left="1069" w:hanging="0"/>
        <w:jc w:val="both"/>
        <w:rPr>
          <w:rFonts w:ascii="Times New Roman" w:hAnsi="Times New Roman" w:eastAsia="Times New Roman" w:cs="Times New Roman"/>
          <w:color w:val="212529"/>
          <w:sz w:val="28"/>
          <w:szCs w:val="28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</w:rPr>
      </w:r>
    </w:p>
    <w:p>
      <w:pPr>
        <w:pStyle w:val="ListParagraph"/>
        <w:spacing w:lineRule="atLeast" w:line="10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 Информацию Пантелеевой С.А. о совместительстве и совмещении должностей, принять к сведению.</w:t>
      </w:r>
    </w:p>
    <w:p>
      <w:pPr>
        <w:pStyle w:val="ListParagraph"/>
        <w:spacing w:lineRule="atLeast" w:line="10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уководителям ОО необходимо:</w:t>
      </w:r>
    </w:p>
    <w:p>
      <w:pPr>
        <w:pStyle w:val="ListParagraph"/>
        <w:spacing w:lineRule="atLeast" w:line="10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использовать в работе предложенную информацию (направлена в ОО);</w:t>
      </w:r>
    </w:p>
    <w:p>
      <w:pPr>
        <w:pStyle w:val="ListParagraph"/>
        <w:spacing w:lineRule="atLeast" w:line="10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довести информацию до заинтересованных сотрудников ОО. </w:t>
      </w:r>
    </w:p>
    <w:p>
      <w:pPr>
        <w:pStyle w:val="ListParagraph"/>
        <w:spacing w:lineRule="atLeast" w:line="10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10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 Информацию Тукановой О.В. об ошибках в тарификационных списках, принять к сведению.</w:t>
      </w:r>
    </w:p>
    <w:p>
      <w:pPr>
        <w:pStyle w:val="ListParagraph"/>
        <w:spacing w:lineRule="atLeast" w:line="10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1. Руководителям ОО необходимо: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обеспечить внесение корректных и одинаковых данных в Штатное расписание, Тарификационный список, Трудовые договоры (дополнительные соглашения), КАИС; 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лановую цифру по курсовой подготовке педагогов в 2025 году представить до конца октября 2025 г.;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все надбавки педагогам (в том числе за реализацию АООП), производить согласно установленных формул; 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обеспечить достижение целевых показателей по заработной плате – ежемесячно. </w:t>
      </w:r>
    </w:p>
    <w:p>
      <w:pPr>
        <w:pStyle w:val="ListParagraph"/>
        <w:spacing w:lineRule="atLeast" w:line="10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10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Информацию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ташкиной С.С. об </w:t>
      </w:r>
      <w:r>
        <w:rPr>
          <w:rFonts w:cs="Times New Roman" w:ascii="Times New Roman" w:hAnsi="Times New Roman"/>
          <w:sz w:val="28"/>
          <w:szCs w:val="28"/>
        </w:rPr>
        <w:t>управленческой дисциплине, коррупционных факторах, работе в чате и др.; Об организации дополнительного 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>, принять к сведению.</w:t>
      </w:r>
    </w:p>
    <w:p>
      <w:pPr>
        <w:pStyle w:val="ListParagraph"/>
        <w:spacing w:lineRule="atLeast" w:line="10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1. Руководителям ОО: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беспечить выполнение требований по письму МОиМПСО от 17.09.2024 № 02-01-81/13679;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обеспечить выполнение требований по письму МОиМПСО от 12.09.2024 № 02-01-81/13428; 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беспечить выполнение требований по письму МОиМПСО от 22.05.2024 № 02-01-81/7413;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учесть в работе изменения законодательства (направлены в ОО с пакетом обновленных документов); 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внести необходимые изменения в локальные акты ОО и разместить их на сайте ОО; 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обеспечить контроль за педагогическими работниками в части приобретения Рабочих тетрадей родителями (законными представителями). Запретить приобретение родителями Рабочих тетрадей! 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при отлучении из ОО, уведомлять начальника или куратора о своем местонахождении; 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установить в ОО график приема родителей по личным вопросам и довести его до всех родителей;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довести показатели по дополнительному образованию детей в 2024-2025 учебном году –до 81%;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внести все необходимые данные (рабочие программы, расписание занятий, списки детей) в Навигатор дополнительного образования – незамедлительно! 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овести корректировку рабочих программ по дополнительному образованию;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взять на контроль внесение изменений в рабочие программы. </w:t>
      </w:r>
    </w:p>
    <w:p>
      <w:pPr>
        <w:pStyle w:val="ListParagraph"/>
        <w:spacing w:lineRule="atLeast" w:line="10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10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 Информацию в разном принять к сведению.</w:t>
      </w:r>
    </w:p>
    <w:p>
      <w:pPr>
        <w:pStyle w:val="ListParagraph"/>
        <w:spacing w:lineRule="atLeast" w:line="10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1. Руководителям ОО рекомендовано: </w:t>
      </w:r>
    </w:p>
    <w:p>
      <w:pPr>
        <w:pStyle w:val="ListParagraph"/>
        <w:spacing w:lineRule="atLeast" w:line="10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руководителям Азигуловской СОШ, Свердловской СОШ, Сухановской СОШ, Усть-Манчажской ООШ, Нижнебардымская ООШ, Малокарзинская ООШ, АСОШ № 1, АСОШ № 6 внести расписание занятий в электронный журнал – незамедлительно; </w:t>
      </w:r>
    </w:p>
    <w:p>
      <w:pPr>
        <w:pStyle w:val="ListParagraph"/>
        <w:spacing w:lineRule="atLeast" w:line="10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обогатить личные карточки детей и родителей в ГИС ЕЦП (СНИЛС и иные данные); </w:t>
      </w:r>
    </w:p>
    <w:p>
      <w:pPr>
        <w:pStyle w:val="ListParagraph"/>
        <w:spacing w:lineRule="atLeast" w:line="10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сем школам в срок до 05.10.2024 г. провести аттестацию АРМ ГИС ЕЦП</w:t>
      </w:r>
    </w:p>
    <w:p>
      <w:pPr>
        <w:pStyle w:val="ListParagraph"/>
        <w:spacing w:lineRule="atLeast" w:line="10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руководителям детского сада «Радуга», Артинского лицея, АСОШ № 1, Барабинской ООШ, Куркинской ООШ, Сухановской ООШ подать заявки по второму этапу регистрации ПОС Госпаблики. </w:t>
      </w:r>
    </w:p>
    <w:p>
      <w:pPr>
        <w:pStyle w:val="ListParagraph"/>
        <w:spacing w:lineRule="atLeast" w:line="10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назначить ответственных лиц за заполнение отчетов по отоплению;</w:t>
      </w:r>
    </w:p>
    <w:p>
      <w:pPr>
        <w:pStyle w:val="ListParagraph"/>
        <w:spacing w:lineRule="atLeast" w:line="10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представить договоры с теплоснабжающими организациями; </w:t>
      </w:r>
    </w:p>
    <w:p>
      <w:pPr>
        <w:pStyle w:val="ListParagraph"/>
        <w:spacing w:lineRule="atLeast" w:line="10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обеспечить бучение ответственных лиц (1 раз в 5 лет в учебном центре, 1 раз в год – в Ростехнадзоре). </w:t>
      </w:r>
    </w:p>
    <w:p>
      <w:pPr>
        <w:pStyle w:val="ListParagraph"/>
        <w:spacing w:lineRule="atLeast" w:line="10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внести изменения в документы по оплате труда в части переноса оплаты за профсоюзную работу из компенсационных и стимулирующую часть. </w:t>
      </w:r>
    </w:p>
    <w:p>
      <w:pPr>
        <w:pStyle w:val="ListParagraph"/>
        <w:spacing w:lineRule="atLeast" w:line="10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до 01.10.2024 г. отработать изменение оплаты труда заместителей директоров; </w:t>
      </w:r>
    </w:p>
    <w:p>
      <w:pPr>
        <w:pStyle w:val="ListParagraph"/>
        <w:spacing w:lineRule="atLeast" w:line="10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беспечить выполнение квоты на муниципальный праздник День учителя 04.10.2024 в 14.00.</w:t>
      </w:r>
    </w:p>
    <w:p>
      <w:pPr>
        <w:pStyle w:val="ListParagraph"/>
        <w:spacing w:lineRule="atLeast" w:line="10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10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екретарь                                                                                    И.В. Желтышева </w:t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FF0000"/>
    </w:rPr>
  </w:style>
  <w:style w:type="character" w:styleId="WW8Num33z1">
    <w:name w:val="WW8Num33z1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1z2">
    <w:name w:val="WW8Num41z2"/>
    <w:qFormat/>
    <w:rPr>
      <w:color w:val="FF0000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color w:val="FF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56" w:before="0" w:after="160"/>
      <w:ind w:left="720" w:hanging="0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17" w:before="0" w:after="240"/>
    </w:pPr>
    <w:rPr>
      <w:rFonts w:ascii="Times New Roman" w:hAnsi="Times New Roman" w:eastAsia="Times New Roman" w:cs="Times New Roman"/>
      <w:kern w:val="0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1:05:00Z</dcterms:created>
  <dc:creator>Admin</dc:creator>
  <dc:description/>
  <cp:keywords/>
  <dc:language>en-US</dc:language>
  <cp:lastModifiedBy>metod</cp:lastModifiedBy>
  <cp:lastPrinted>2020-10-15T10:11:00Z</cp:lastPrinted>
  <dcterms:modified xsi:type="dcterms:W3CDTF">2024-09-26T11:50:00Z</dcterms:modified>
  <cp:revision>152</cp:revision>
  <dc:subject/>
  <dc:title/>
</cp:coreProperties>
</file>