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риказу ОМВД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 Артин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17» апреля 2013г.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 сотрудников ГИБДД ОМВД России по Артинскому район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закрепленных за образовательными организациями  Артинского городского круга по профилактике детского дорожно-транспортного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984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Артинского городского округа «Артинская средняя общеобразовательная школа № 1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340, п. Арти, ул. Нефе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ГИБДД капитан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ИАЗ)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Михаил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Надежда Ивановна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«Артинский лиц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40, п. Арти, ул. Лес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звода ДПС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ин Дмитрий Георгиевич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№ 1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«Артинский лицей» - «Усть – Югуши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Усть-Югуш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учета ДТП)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хматов Сергей Валерьевич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№ 2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униципального автономного общеобразовательного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я </w:t>
            </w:r>
            <w:r>
              <w:rPr>
                <w:sz w:val="24"/>
                <w:szCs w:val="24"/>
              </w:rPr>
              <w:t xml:space="preserve">   «Артинский лицей» - Пристанинская основна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1,Свердловская область Артинский район, с.Пристань., ул.Советск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звода ДПС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ин Дмитрий Георгиевич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Артинского городского округа «Артинская средняя общеобразователь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40, п. Арти, ул. Деряби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. ГИБДД 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ев Евгений Николаевич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 </w:t>
            </w:r>
            <w:r>
              <w:rPr>
                <w:sz w:val="24"/>
                <w:szCs w:val="24"/>
              </w:rPr>
              <w:t>«Манчаж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0, Артинский район, с. Манчаж, ул. 8-е Марта, 6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Сергей Викто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«Сажинская средняя общеобразовательная школа»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1, Свердловская область, Арт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Сажино, ул.Чухарева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ДПС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баев Юрий Константинович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«Малотавринская средняя общеобразователь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5, Артинский район, с. Малая Тавра, ул. Советск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ин Александр Сергеевич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 «Свердл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9, Артинский район, с. Свердловское, ул. Лени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Максим Александрович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 </w:t>
            </w:r>
            <w:r>
              <w:rPr>
                <w:sz w:val="24"/>
                <w:szCs w:val="24"/>
              </w:rPr>
              <w:t>«Староарт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5 Свердловская область Артинский район с. Старые Арти , ул. Ленин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(ИАЗ)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това Наталь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«Малокарзинская средняя общеобразователь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9, Артинский район, с. Малые Карзи, ул. Юбилейн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ДПС старший лейтенант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 Владимир Викторович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Артинского городского округа «Поташк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7 Свердловская обл., Артинский район, с. Поташка, ул. Октябрьская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капитан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 Александр Владимирович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 МКОУ «Сухановская средняя общеобразователь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9 Свердловская область, Артинский район, с.Сухановка, ул.Ленина, д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. по розыску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нтон Владимирович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автоном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«Азигуловская средняя общеобразовательна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368, Арти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зигулово, ул. 30 лет Победы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ДПС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Евгений Михайлович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«Нижнебардым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46, Артинский район, д. Нижний Бардым, ул. Школь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пеев Максим Да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униципального казенного общеобразовательного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я </w:t>
            </w:r>
            <w:r>
              <w:rPr>
                <w:sz w:val="24"/>
                <w:szCs w:val="24"/>
              </w:rPr>
              <w:t xml:space="preserve">   Артинского городского округа «Поташкинская средняя общеобразовательная школа» - «Артя-Шигири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7, Артинский район, д. Артя-Шигири, ул. Шко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лейтенант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лександр Пет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униципального автономного общеобразовательного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я </w:t>
            </w:r>
            <w:r>
              <w:rPr>
                <w:sz w:val="24"/>
                <w:szCs w:val="24"/>
              </w:rPr>
              <w:t xml:space="preserve">  «Азигуловская средняя общеобразовательная школа» - «Усть-Манчаж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7 Свердловс-кая область, Артинский район. д.Усть-Манчаж, ул.Шко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старший лейтенант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 «Бараби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62, Артинский  район, с. Бараба, ул. Юбилей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старший лейтенант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 Константин Алексеевич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«Курки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3 Свердловская обл. Артинс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ки, ул. Заречная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ПС капитан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 Николай Геннадьевич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ое казенное общеобразовательно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учреждение </w:t>
            </w:r>
            <w:r>
              <w:rPr>
                <w:sz w:val="24"/>
                <w:szCs w:val="24"/>
              </w:rPr>
              <w:t xml:space="preserve">    «Берез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58, Артинский район, с. Березовка, ул. Трактов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РЭО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Сергей Алексеевич</w:t>
            </w:r>
          </w:p>
        </w:tc>
      </w:tr>
    </w:tbl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984"/>
        <w:gridCol w:w="1701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организаци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Артинского городского округа «Артинская средняя общеобразовательная школа № 1» -Структурное подразделение Детский сад Бе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0 Свердловская область п.г.т. Ар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Максим Александрович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 w:eastAsia="ru-RU"/>
              </w:rPr>
              <w:t>Муниципальное казенное дошкольное образовательное учреждение "Детский сад "Солнышк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0 Свердловская область п.г.т. Ар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, 29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ПС лейтенант пол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ин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ДОУ «Детский сад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0 Свердловская область п.г.т. Ар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2 а  п Арти ул. Бажова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по ИАЗ капитан пол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адежда Ивановна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ДОУ «Детский сад «Капе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п. Арти, ул. Розы Люксембург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(учета ДТП)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хматов Сергей Валерьевич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АОУ «Манчажская средняя общеобразовательная школа» -Структурное подразделение - «Детский сад села Манчаж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0 Свердловская область с. Манч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РЭО 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Сергей Виктор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ажинская СОШ» -Структурное подразделение -  детский сад с. Саж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1, Свердловская область, Артинский район,с. Сажино, ул. Вол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ДПС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баев Юрий Константинович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КОУ «Малотавринская средняя общеобразовательная школа» -Структурное подразделение детский сад с. Малая Тав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5  Свердловская область  с. Малая Тавр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ин Александр Сергеевич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КОУ «Свердловская средняя общеобразовательная школа» -Структурное подразделение -детский сад села  Свердлов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3 Свердловская область  с. Свердл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0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 Максим Александрович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АОУ «Староартинская средняя общеобразовательная школа» -Структурное подразделение -  детский сад с. Старые А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55  Свердловская область с. Старые Арти, ул. Ленина,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(ИАЗ)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това Наталья Анатольевн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КОУ «Малокарзинская средняя общеобразовательная школа- структурное подразделение детский сад с. Малые Карз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9  Свердловская область с. Малые Карзи, ул. Юбилей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ДПС старший лейтенант пол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Владимир Викторович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Артинского городского округа «Поташкинская средняя общеобразовательная школа» - Структурное подразделение– детский сад с. Пот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57 Свердловская обл., Артинский район, с. Поташка, ул. Пономарев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капитан пол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нов Александр Владимирович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ухановская средняя общеобразовательная школа» -Структурное подразделение МКОУ– детский сад с. Сух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59 Свердловская область, Артинский район, с.Сухановка, ул.Победы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по розыску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нтон Владимирович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Азигуловская средняя общеобразовательная школа» (группа дошкольного образ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8, Арт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зигулово, ул. 30 лет Победы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ДПС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 Евгений Михайлович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МКОУ «Нижнебардымская ООШ» - детский сад  с. Симин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6  Свердловская область с. Симин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пеев Максим Дамирович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илиал № 2 МАОУ «Артинский лицей» -«Пристанинская ООШ» -Структурное подразделение – детский сад с. Прис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51  Свердловская область с. Приста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ГИБДД 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 Евгений Николаевич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КОУ  Артинского городского округа «Поташкинская средняя общеобразовательная школа»- Структурное подразделение – детский сад д. Артя-Шиг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, Свердловская обл., Артинский р-н, д.Артя-Шигири, ул.Шко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лександр Петрович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илиал МАОУ «Староартинская СОШ» - детский сад д. Пантелей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0  Свердловская область с Панлелй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по ИАЗ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това Наталья Анатольевна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КОУ «Барабинская основная общеобразовательная школа»-  Структурное подразделение детский сад  с. Бар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2  Свердловская область с. Бараб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1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Константин Алексеевич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илиал МКОУ «Малотавринская СОШ» - детский сад  д. Багыш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47  Свердловская область д. Багыш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0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ин Александр Сергеевич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ерезовская основная общеобразовательная школа»– Структурное подразделение детский сад с. Берез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58, Артинский р-н, д. Березовка, ул. Трактов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РЭО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Сергей Алексеевич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илиал МКОУ «Малокарзинская СОШ» -  детский сад д. Ильчиг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369  Свердловская область д. Ильчигу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ДПС старший лейтенант пол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Владимир Виктор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МАОУ «Артинский лицей»- «Усть – Югушинская ООШ» (группа дошко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сть-Югу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взвода ДПС капитан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рнин Дмитрий Георгиевич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 «Азигуловская СОШ» - «Усть-Манчажская ООШ» (группа дошко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7 Свердловс-кая область, Артинский район. д.Усть-Манчаж, ул.Шко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х Юрий Александрович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АОУ «Манчажская СОШ» -  «Токарин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нский район, д.Токари, ул. Пролетарская, д.4, част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инспектор РЭ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Сергей Виктор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МАОУ «Сажинская СО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нев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1, Сверд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Арт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Конево, ул.Заречная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ДПС стар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баев Юрий Константинович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ижнебардымская основная общеобразовательная школа» (группа дошко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46, Артинский район, д. Нижний Бардым, ул. Школь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пеев Максим 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ДОУ «Детский сад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п. Арти, ул. Королева 29 Б п.Арти ул.Ленина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ГИБДД младший лейтенант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 Евгений Николаевич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81"/>
        <w:gridCol w:w="1971"/>
        <w:gridCol w:w="1998"/>
        <w:gridCol w:w="1687"/>
      </w:tblGrid>
      <w:tr>
        <w:trPr>
          <w:trHeight w:val="10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 дополнительно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лжность, зв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.И.О</w:t>
            </w:r>
          </w:p>
        </w:tc>
      </w:tr>
      <w:tr>
        <w:trPr>
          <w:trHeight w:val="10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Муниципальное автономное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бразовательное учреждение Артинского городского округа «Центр дополнительного образова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40, Свердловская область,  п.г.т.  Арти, ул. Ленина, 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. ГИБДД младший лейтенант поли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 Евгений Николаевич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Учреждение дополнительного образования Артинского городского округа «Артинская детско-юношеская спортивная школ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40, Свердловская область,  п.г.т.  Арти, ул. Ленина, 141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С капитан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пятов Николай Геннадьевич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ти, ул. Лесная,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Fixedsys" w:hAnsi="Fixedsys" w:cs="Fixedsys"/>
      <w:b/>
      <w:bCs/>
      <w:sz w:val="40"/>
      <w:szCs w:val="24"/>
    </w:rPr>
  </w:style>
  <w:style w:type="character" w:styleId="Style17">
    <w:name w:val="Подзаголовок Знак"/>
    <w:qFormat/>
    <w:rPr>
      <w:rFonts w:ascii="Fixedsys" w:hAnsi="Fixedsys" w:cs="Fixedsy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ixedsys" w:hAnsi="Fixedsys" w:cs="Fixedsys"/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Fixedsys" w:hAnsi="Fixedsys" w:cs="Fixedsys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08:00Z</dcterms:created>
  <dc:creator>andre</dc:creator>
  <dc:description/>
  <cp:keywords/>
  <dc:language>en-US</dc:language>
  <cp:lastModifiedBy>User</cp:lastModifiedBy>
  <cp:lastPrinted>2015-12-22T12:18:00Z</cp:lastPrinted>
  <dcterms:modified xsi:type="dcterms:W3CDTF">2015-12-22T08:39:00Z</dcterms:modified>
  <cp:revision>46</cp:revision>
  <dc:subject/>
  <dc:title>МВД России</dc:title>
</cp:coreProperties>
</file>