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№  794</w:t>
      </w:r>
    </w:p>
    <w:p>
      <w:pPr>
        <w:pStyle w:val="Normal"/>
        <w:rPr/>
      </w:pPr>
      <w:r>
        <w:rPr>
          <w:sz w:val="28"/>
          <w:szCs w:val="28"/>
        </w:rPr>
        <w:t>пгт. Ар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еспечении бесплатным горячим питанием обучающихся  общеобразовательных организаций Арти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4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Руководствуясь статьей 22 Закона Свердловской области от 15.07.2013 № 78-ОЗ (в ред. от 01.11.2023) «Об образовании в Свердловской области», Постановлением Правительства Свердловской области от 05.03.2014 г. № 146-ПП (ред. от 15.06.2023)  «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Постановлением Правительства Свердловской области от 23 апреля 2020 года № 270-ПП (в ред. от 09.11.2023 г.) «Об утверждении порядка предоставления денежной компенсации на обеспечением двухразовым питанием (завтрак, и обед) обучающихся с ограниченными возможностями здоровья, в том числе детей-инвалидов, осваивающих основные общеобразовательные программы на дому», Уставом Артинского городского округа, в целях организации питания обучающихся в муниципальных  общеобразовательных организациях Артинского городского округ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 в пределах субсидии, выделенной Артинскому городскому округу из областного бюджета на обеспечение  горячим бесплатным питанием обучающихся в муниципальных общеобразовательных организациях Артинского городского округа  в 2024 год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 обеспечение  бесплатного горячего питания обучающихся, получающих начальное общее образование в муниципальных общеобразовательных организациях Артинского городского округа - размер средней стоимости горячего питания на одного обучающегося в день, установить -  </w:t>
      </w:r>
      <w:r>
        <w:rPr>
          <w:sz w:val="28"/>
          <w:szCs w:val="28"/>
          <w:u w:val="single"/>
        </w:rPr>
        <w:t>82 рублей</w:t>
      </w:r>
      <w:r>
        <w:rPr>
          <w:sz w:val="28"/>
          <w:szCs w:val="28"/>
        </w:rPr>
        <w:t>, за исключением обучающихся с ограниченными возможностями здоровья, в том числе детей-инвалидов (основание: заявление родителей, приказ директора муниципальной общеобразовательной организа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обеспечение  бесплатного горячего питания – в размере не более  </w:t>
      </w:r>
      <w:r>
        <w:rPr>
          <w:sz w:val="28"/>
          <w:szCs w:val="28"/>
          <w:u w:val="single"/>
        </w:rPr>
        <w:t>97 рублей</w:t>
      </w:r>
      <w:r>
        <w:rPr>
          <w:sz w:val="28"/>
          <w:szCs w:val="28"/>
        </w:rPr>
        <w:t xml:space="preserve">   в день на одного человека для:</w:t>
      </w:r>
    </w:p>
    <w:p>
      <w:pPr>
        <w:pStyle w:val="Normal"/>
        <w:tabs>
          <w:tab w:val="clear" w:pos="708"/>
          <w:tab w:val="left" w:pos="199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в 5-11 классах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политики населения, приказ директора муниципальной общеобразовательной организации);</w:t>
      </w:r>
    </w:p>
    <w:p>
      <w:pPr>
        <w:pStyle w:val="Normal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ающихся в 5-11 классах из многодетных семей (основание: заявление родителей, удостоверение многодетной семь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5-11 классах, являющихся детьми-сиротами, детьми, оставшимися без попечения родителей (опекаемых) (основание: заявление законных представителей, дети-сироты – свидетельство о смерти обоих или единственного родителя; опекаемых – документы, подтверждающие отсутствие попечения единственного или обоих родителей в связи с отсутствием родителей или лишением их родительских прав, приказ директора муниципальной общеобразовательной организации);</w:t>
      </w:r>
    </w:p>
    <w:p>
      <w:pPr>
        <w:pStyle w:val="Normal"/>
        <w:tabs>
          <w:tab w:val="clear" w:pos="708"/>
          <w:tab w:val="left" w:pos="1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5-11 классах, если они являются детьми мобилизованных граждан, призванных на военную службу по частичной мобилизации в Вооруженные Силы Российской Федерации в  соответствии с Указом Президента РФ от 21.09.2022 N 647 "Об объявлении частичной мобилизации в Российской Федерации" либо детьми лиц, принимающих (принимавших) участие в специальной военной операции (основание: справка из воинской части (военного комиссариата субъекта РФ либо выписка из ЕГИССО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обеспечение бесплатным двухразовым питанием (завтрак и обед) обучающихся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реднемесячная стоимость питания – не более   131 рублей   в день на одного человека из числа обучающихся в 1-4 классах с ограниченными возможностями здоровья, в том числе дети-инвалиды согласно расчетам стоимости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– МСЭК, приказ директора муниципальной общеобразователь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емесячная стоимость питания – не более  159 рублей  в день на одного человека из числа обучающихся в 5-11 классах с ограниченными возможностями здоровья, в том числе дети-инвали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МСЭК приказ директора муниципальной общеобразовательной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размер денежной компенсации родителям (законным представителям)  обучающихся с ограниченными возможностями здоровья, в том числе детей-инвалидов, в размере 138,70 рублей за один учебный день обучения на дому  (основание: заявление, копия паспорта или иного документа, удостоверяющего личность заявителя; копия документа, подтверждающего место пребывания (жительства) заявителя на территории Свердловской области; копия свидетельства о рождении ребенка заявителя, в отношении которого назначается денежная компенсация; копия заключения психолого-медико-педагогической комиссии; сведения о банковских реквизитах и номере лицевого счета заявителя, открытого в кредитной организации Российской Федерации на имя заявител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овать питание обучающихся в соответствии с требованиями, установленными федеральными санитарными правилами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 за организацией питания обучающихся в соответствии с утвержденными в установленном порядке двухнедельными меню и режимами работы муниципальных общеобразовательных организ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здравоохранения Свердловской области «Артинская   центральная районная больницы» (Худякову В.А.) (по согласованию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обучение медицинских работников, закрепленных за муниципальными общеобразовательными организациями, по вопросам организации рационального пита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ъяснительную работу в муниципальных общеобразовательных организациях и средствах массовой информации по вопросам рационального питан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медицинскими работниками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ов реализации пищевых продуктов, используемых в питании обучающихся в муниципальных общеобразовательных организациях, а также за качеством приготовления пищ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Артинского городского округа (Спешиловой Е.А.) обеспечить контроль за организацией питания обучающихся в муниципальных общеобразовательных организациях Артинского городского округа, качеством приготовления пищи, составлением мен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Муниципальном вестнике» газеты «Артинские вести» и разместить его на официальном сайт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artiuo.profiedu.ru/</w:t>
        </w:r>
      </w:hyperlink>
      <w:r>
        <w:rPr>
          <w:sz w:val="28"/>
          <w:szCs w:val="28"/>
        </w:rPr>
        <w:t xml:space="preserve"> в разделе «Школьное пит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 свое действия на правоотношения по организации питания  с 09.01.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Артинского городского округа  от 24.01.2023 № 23 «Об обеспечении бесплатным горячим питанием обучающихся  общеобразовательных организации Артинского городского округа  в 2023  году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 Токаре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ртинского городского округа                                  В.И. Кож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беспечении горячим питанием обучающихся  общеобразовательных организации Артинского городского округа в 2024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13"/>
        <w:gridCol w:w="1175"/>
        <w:gridCol w:w="1617"/>
        <w:gridCol w:w="1483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окар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У Администр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Во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.отдел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 КЦС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амилова Р. Б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КЦС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питанию КЦСС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    8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окарев С.А.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УО – 2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Фин.управление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.: Спешилова Е.А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Тел.:2-15-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. № 7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9.12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40"/>
        <w:gridCol w:w="2100"/>
        <w:gridCol w:w="1840"/>
        <w:gridCol w:w="1840"/>
        <w:gridCol w:w="960"/>
      </w:tblGrid>
      <w:tr>
        <w:trPr>
          <w:trHeight w:val="13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09.01.2024 г.</w:t>
            </w:r>
            <w:r>
              <w:rPr>
                <w:sz w:val="20"/>
                <w:szCs w:val="20"/>
              </w:rPr>
              <w:t xml:space="preserve"> Наименование проду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одноразовом питании (г) – обед 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(шт.) – N -1 шт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тушк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.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9.12.202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134"/>
        <w:gridCol w:w="1731"/>
      </w:tblGrid>
      <w:tr>
        <w:trPr>
          <w:trHeight w:val="1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11 до 17 лет (гр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11 до 17 лет при одноразовом питании (г) – обед 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(шт.) – N -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туш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. № 7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9.12.2023 г. (для лиц с ограниченными возможностями здоровь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"/>
        <w:gridCol w:w="844"/>
        <w:gridCol w:w="784"/>
        <w:gridCol w:w="673"/>
        <w:gridCol w:w="844"/>
        <w:gridCol w:w="784"/>
        <w:gridCol w:w="673"/>
        <w:gridCol w:w="1206"/>
        <w:gridCol w:w="784"/>
        <w:gridCol w:w="673"/>
      </w:tblGrid>
      <w:tr>
        <w:trPr>
          <w:trHeight w:val="22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>
          <w:trHeight w:val="4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4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(шт.) – N -1 шт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4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тушка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0</w:t>
            </w:r>
          </w:p>
        </w:tc>
      </w:tr>
      <w:tr>
        <w:trPr>
          <w:trHeight w:val="25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. № 7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29.12.2023 г. (для лиц с ограниченными возможностями здоровь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33"/>
        <w:gridCol w:w="798"/>
        <w:gridCol w:w="742"/>
        <w:gridCol w:w="639"/>
        <w:gridCol w:w="798"/>
        <w:gridCol w:w="742"/>
        <w:gridCol w:w="639"/>
        <w:gridCol w:w="1133"/>
        <w:gridCol w:w="742"/>
        <w:gridCol w:w="639"/>
      </w:tblGrid>
      <w:tr>
        <w:trPr>
          <w:trHeight w:val="215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69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8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44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8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7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(шт.) – N -1 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63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4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8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4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45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филе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0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42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9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7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</w:t>
            </w:r>
          </w:p>
        </w:tc>
      </w:tr>
      <w:tr>
        <w:trPr>
          <w:trHeight w:val="25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uo.profiedu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1:00Z</dcterms:created>
  <dc:creator>dir</dc:creator>
  <dc:description/>
  <cp:keywords/>
  <dc:language>en-US</dc:language>
  <cp:lastModifiedBy>Юрист</cp:lastModifiedBy>
  <cp:lastPrinted>2024-01-10T12:24:00Z</cp:lastPrinted>
  <dcterms:modified xsi:type="dcterms:W3CDTF">2024-01-10T07:31:00Z</dcterms:modified>
  <cp:revision>8</cp:revision>
  <dc:subject/>
  <dc:title>ПРОЕКТ</dc:title>
</cp:coreProperties>
</file>