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23 г. № 7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 Ар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 установлении родительск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 присмотр и уход за детьми, осваивающими образовательные программы дошкольного образования  в муниципальных образовательных организациях 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9.12.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 от 15.07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, Уставом Артинского городского округа, постановлением Правительства Свердловской области от 04.03.2016 № 150-ПП (в ред. от 25.12.2023 № 1004-ПП)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становить с 01 января 2024 года родительскую плату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далее - родительская плата), в размере 2293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ителям муниципальных образовательных учреждений, реализующих образовательную программу дошкольного образования, в срок до 31.12.2023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овести разъяснительскую и уведомительную работу с родителями (законными представителями) детей об изменении родительской платы и довести до сведения родителей (законных представителей) настоящее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ключить дополнительные соглашения с родителями (законными представителями) к договорам на оказание образовательных услуг в части изменения родительс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зместить настоящее постановление на официальных сайта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ртинского городского округа от 25.12.2019 г. № 1267 (в ред. от 13.12.2021 № 647, от 14.10.2022 № 590, от 16.12.2022 № 717, от 21.11.2023 № 664) «Об установлении родительской платы  за присмотр и уход за детьми, осваивающими образовательные программы дошкольного образования  в муниципальных образовательных организациях Артинского городского округ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настоящее Постановление в «Муниципальном вестнике» газеты «Артинские вести»  и разместить на официальном сайте Управления образования Администрации Артин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u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i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Контроль за исполнением настоящего постановления возложить на начальника Управления образования Администрации Артинского городского округа Е.А. Спешил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о. Главы Артинского городского округа                             В. И. Кож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Г Л А С О В А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Арти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2"/>
        <w:gridCol w:w="1175"/>
        <w:gridCol w:w="1610"/>
        <w:gridCol w:w="141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. Главы АГО по соц.вопрос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. Главы Администрации А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.юр.отделом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л.специалист У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шкина С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. экономист МКУ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жамилова Р. 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л.бухгалтер МКУ 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ыковских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    9   экз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АГО «КЦССО» -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- 2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Э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.отде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.отдел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рт.вести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.: Желтышева И.В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2-23-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т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.12.202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рядок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, разработан в целях регулирования вопросов определения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далее - родительская плата), установления льгот при взимании родительской платы отдельным категориям граждан, размеров компенсации родительской платы, случаев освобождения от родительской платы  и урегулирования иных вопросов, связанных с ее взим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становление родительской платы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29.12.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 от 15.07.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Родительская плата за присмотр и уход за детьми в казенных организациях подлежит обязательному зачислению в доход бюджета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Родительская плата за присмотр и уход за детьми в бюджетных и автономных образовательных организациях зачисляется на лицевой счет организации и является доходом бюджета соответствующей бюджетной или автоном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 ОПРЕДЕЛЕНИЕ РАЗМЕРА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расче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 затратам на оказание услуги по присмотру и уходу за детьми в муниципальных образовательных организациях Артинского городского округ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работная плата с начислениями на заработную плату персонала, обеспечивающего хозяйственно-бытовое обслуживание, приготовление пи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ходы на продукты питания дл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ходы на товары хозяйственно – бытов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родительской платы не может превышать размера затрат, установленных настоящим пунктом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ЬГОТЫ ПО ВЗИМАНИЮ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Родительская плата не взимается за присмотр и уход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детьми-сир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 детьми, оставшими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. детьми с туберкулезной интокс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детьми мобилизованных граждан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детьми лиц, принимающих (принимавших)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. дет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Размер родительской платы снижается (далее - льгота по родительской плате) для следующих категорий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30% - если один из родителей (законных представителей) инвалид 1 или 2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% - для семей, имеющих трех и более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Льготы по родительской плате не суммируются. Гражданам, имеющим право на одновременное получение льгот по родительской плате по нескольким основаниям, в соответствии с настоящим Положением устанавливается одна льгота по их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е у родителя (законного представителя), имеющего льготу, двух и более детей – льгота по родительской плате устанавливается в отношении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свобождение от уплаты родительской платы, льгота по родительской плате производится с момента предоставления родителями (законными представителями) в администрацию муниципальной образовательной организации подтверждающих документов до окончания срока действия представленных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Родитель (законный представитель) вправе отказаться от применения установленн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 Руководитель организации вправе производить проверку оснований, на которые ссылается родитель (законный представитель) для получения льготы по плате за присмотр и уход за детьми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РЯДОК НАЧИСЛЕНИЯ И ВНЕС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 Начисление родительской платы за присмотр и уход за детьми в образовательных организациях производится в первый рабочий день месяца, следующего за рас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Родительская плата начисляется в полном размере во всех случаях, за исключением следующих случаев отсутствия ребенка в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пуск по болезни ребенка (согласно предоставленной медицинской справке) и (или) вследствие санаторно-курортного леч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пуск по причине карант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отсутствие ребенка в организации в период отпуска родителей (законных представителей), но не более трех месяце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крытие организации на ремонтные и (или) аварий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ебенок не посещает образовательную организацию, родительская плата за месяц пропорционально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наличии в текущем месяце двух и более праздничных дней оплата производится из расчета количества дней пятидневной рабочей недели на фактическое количество рабочих дней в теку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оспитатели в образовательных организациях в течение пяти календарных дней, следующих за расчетным месяцем, доводят до сведения родителей (законных представителей) информацию о размере родительской платы за прошедший месяц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одительская плата за присмотр и уход за детьми в организации вносится родителем (законным представителем) не позднее 15-го числа месяца, следующего за расчетным, через кредитные учреждения или организации федеральной почт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МЕРЫ И ОСНОВАНИЯ ВЫПЛАТЫ КОМПЕНСАЦИИ ПО РОДИТЕЛЬСК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 целях материальной поддержки воспитания и обучения детей, осваивающих образовательные программы дошкольного образования в муниципальных образовательных организациях, родителям (законным представителям) выплачивается компенсация в размере, установленно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частью первой статьи 2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Свердловской области от 15 июл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первого ребенка - 2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второго ребенка - 5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 третьего ребенка - 7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 четвертого ребенка и последующих детей - 10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е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родителей (законных представителей) за получением компенсации, форм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(законных представителей) о назначении компенсации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латы компенсации определены Постановлением Правительства Свердловской области от 18 декабр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8-ПП "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Размер компенсации определяется муниципальной образовательной организацией с учетом фактической посещаемости ребенком соответств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Компенсация осуществляется путем перечисления на счет в кредитной организации, указанный родителем (законным представителем) в зачислении о назнач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СХОДОВАНИЕ И УЧЕТ ПОСТУПЛЕНИЙ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Родительская плата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рганизацию питания (приобретение продуктов питания и их доста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соблюдения детьми личной гигиены и режима дня, приведение качества потребляемой воды в соответствии с СанП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хозяйственно-бытовое обслуживание детей (моющие и дезинфицирующие средства, кухонный инвентарь, хозяйственный инвента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Расходование средст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утвержденной бюджетной сметой по казе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утвержденным планом финансово-хозяйственной деятельности по бюджетным, автоном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Учет поступлений и расходования родительской платы осуществляется каждой казенной, бюджетной или автономной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7. ОТВЕТСТВЕННОСТЬ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В случае невнесения родительской платы более двух месяцев подряд муниципальная образовательная организация обязана письменно уведомить родителей (законных представителей) о необходимости погашения задолженности в двухнедельный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При непогашении задолженности родителями (законными представителями) муниципальная образовательная организация вправе обратиться в суд за взысканием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099E5473609EBFA37C504B1FF4FA3599C86D21AE77C42F1B2B1826218BFE782F769960FC79A9EM9E9D" TargetMode="External"/><Relationship Id="rId4" Type="http://schemas.openxmlformats.org/officeDocument/2006/relationships/hyperlink" Target="consultantplus://offline/ref=AF7E2079930DBE5468BE3D5DCAB713E09E6DF458D7C8A85BFE305C3DE3B2u8C" TargetMode="External"/><Relationship Id="rId5" Type="http://schemas.openxmlformats.org/officeDocument/2006/relationships/hyperlink" Target="consultantplus://offline/ref=AF7E2079930DBE5468BE3D4BC9DB4DEA9E60AF5CD1C3A50FAB645A6ABC78133149B9uFC" TargetMode="External"/><Relationship Id="rId6" Type="http://schemas.openxmlformats.org/officeDocument/2006/relationships/hyperlink" Target="consultantplus://offline/ref=163099E5473609EBFA37C512B29311A95991DCD618EC7414A4EFB7D53D48B9B2C2MBE7D" TargetMode="External"/><Relationship Id="rId7" Type="http://schemas.openxmlformats.org/officeDocument/2006/relationships/hyperlink" Target="https://artiuo.profiedu.ru/" TargetMode="External"/><Relationship Id="rId8" Type="http://schemas.openxmlformats.org/officeDocument/2006/relationships/hyperlink" Target="consultantplus://offline/ref=163099E5473609EBFA37C504B1FF4FA3599C87D21EE67C42F1B2B18262M1E8D" TargetMode="External"/><Relationship Id="rId9" Type="http://schemas.openxmlformats.org/officeDocument/2006/relationships/hyperlink" Target="consultantplus://offline/ref=163099E5473609EBFA37C504B1FF4FA3599C86D21AE77C42F1B2B1826218BFE782F769960FC79A9EM9E9D" TargetMode="External"/><Relationship Id="rId10" Type="http://schemas.openxmlformats.org/officeDocument/2006/relationships/hyperlink" Target="consultantplus://offline/ref=163099E5473609EBFA37C512B29311A95991DCD618ED7116A4E6B7D53D48B9B2C2MBE7D" TargetMode="External"/><Relationship Id="rId11" Type="http://schemas.openxmlformats.org/officeDocument/2006/relationships/hyperlink" Target="consultantplus://offline/ref=163099E5473609EBFA37C512B29311A95991DCD618ED7116A4E6B7D53D48B9B2C2B76FC34C839F9890EF1E7AM4E3D" TargetMode="External"/><Relationship Id="rId12" Type="http://schemas.openxmlformats.org/officeDocument/2006/relationships/hyperlink" Target="consultantplus://offline/ref=163099E5473609EBFA37C512B29311A95991DCD618EC7F11A9E5B7D53D48B9B2C2B76FC34C839F9890EF1C73M4E1D" TargetMode="External"/><Relationship Id="rId13" Type="http://schemas.openxmlformats.org/officeDocument/2006/relationships/hyperlink" Target="consultantplus://offline/ref=163099E5473609EBFA37C512B29311A95991DCD618EC7F11A9E5B7D53D48B9B2C2B76FC34C839F9890EF1C70M4EED" TargetMode="External"/><Relationship Id="rId14" Type="http://schemas.openxmlformats.org/officeDocument/2006/relationships/hyperlink" Target="consultantplus://offline/ref=163099E5473609EBFA37C512B29311A95991DCD618EC7F11A9E5B7D53D48B9B2C2B76FC34C839F9890EF1C71M4E6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3:00Z</dcterms:created>
  <dc:creator>nobody</dc:creator>
  <dc:description/>
  <cp:keywords/>
  <dc:language>en-US</dc:language>
  <cp:lastModifiedBy>Юрист</cp:lastModifiedBy>
  <cp:lastPrinted>2023-12-28T16:44:00Z</cp:lastPrinted>
  <dcterms:modified xsi:type="dcterms:W3CDTF">2023-12-28T11:58:00Z</dcterms:modified>
  <cp:revision>9</cp:revision>
  <dc:subject/>
  <dc:title/>
</cp:coreProperties>
</file>