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08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4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0"/>
        <w:gridCol w:w="632"/>
        <w:gridCol w:w="424"/>
        <w:gridCol w:w="1397"/>
        <w:gridCol w:w="23"/>
      </w:tblGrid>
      <w:tr>
        <w:trPr>
          <w:trHeight w:val="172" w:hRule="atLeast"/>
        </w:trPr>
        <w:tc>
          <w:tcPr>
            <w:tcW w:w="5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8.2023 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гт. Арти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ar-SA"/>
        </w:rPr>
        <w:t>О внесении изменений в постановление Администрации Артинского городского округа от  11.01.2019 г. № 5 (в ред. от 11.07.2019 № 864,  от 04.02.2020 г. № 80, от 28.09.2020 № 523, от 05.04.2021 № 178,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ar-SA"/>
        </w:rPr>
        <w:t>от 06.04.2023 № 185)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 Артинского городского округа, реализующие основную образовательную программу дошкольного образования (детские сады)»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 Федеральным законом от 24.06.2023 N 281-ФЗ  "О внесении изменений в статьи 19 и 24 Федерального закона "О статусе военнослужащих" и Федеральный закон "О войсках национальной гвардии Российской Федерации"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Артинского городского округа от   11.01.2019 г. № 5 (в ред. от 11.07.2019 № 864,  от 04.02.2020 г. № 80, от 28.09.2020 № 523, от 05.04.2021 № 178, от 06.04.2023 № 185)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 Артинского городского округа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 Административного регламента 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 «Муниципальном вестнике» газеты «Артинские вести» и разместить на официальном сайте Управления образования Администрации Арт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начальника Управления образования Администрации Артинского городского округа Спешилову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ртинского городского округа                                  А.А. Констант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тинского городского округа 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4.08.2023 № 435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писок категорий граждан, имеющих преимущественное право на зачисление в дошкольные образовательные организации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446"/>
        <w:gridCol w:w="4577"/>
      </w:tblGrid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исок категорий граждан, имеющих преимуществен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неочередное и первоочередное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аво на зачисление в дошкольные образовательные организации в соответствии с федеральным законодательством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ти суд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ункт 3 статьи 19  Закона РФ от 26.06.1992 N 3132-1 "О статусе судей в Российской Федерации"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ти прокурор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ункт 5 статьи 44 Федерального закона от 17.01.1992 N 2202-1 "О прокуратуре Российской Федерации"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ти сотрудников Следственного комитета РФ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асть 25 статьи 35  Федерального закона от 28.12.2010 N 403-ФЗ "О Следственном комитете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Дети военнослужащих и дети граждан, пребывавших в добровольческих формированиях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/>
              </w:rPr>
              <w:t>погибших (умерших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ункт 8 статьи 24  Федерального закона от 27.05.1998 N 76-ФЗ "О статусе военнослужащих" (в ред. ФЗ № 281-ФЗ от 24.06.2023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Дети сотрудника войск национальной гвардии Российской Федераци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/>
              </w:rPr>
              <w:t>погибшего (умершего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татья 28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 от 3 июля 2016 года N 226-ФЗ "О войсках национальной гвардии Российской Федерации"  (в ред. ФЗ № 281-ФЗ от 24.06.2023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Дети военнослужащих и дети граждан, пребывающих в добровольческих формированиях, в том числе усыновленных (удочеренных) или находящих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ункт 6 статьи 19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го закона от 27.05.1998 N 76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О статусе военнослужащих" (в ред. ФЗ № 281-ФЗ от 24.06.2023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ти сотрудников полиции, в том числе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ого в период прохождения службы в полиции; д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вышеуказанных сотрудников полиции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асть 6 статьи 46 Федерального закона от 07.02.2011 N 3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"О полиции"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) Дети сотрудников 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) дети сотрудников вышеуказанных органов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) дети сотрудников, умерших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) 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bookmarkStart w:id="0" w:name="Par4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) 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) дети, находящиеся (находившимся) на иждивении сотрудников  и граждан вышеуказанных орган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асть 14 статьи 3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ункт 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Ф от 12.08.2008 N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ункт 14 Постановление Правительства РФ от 09.02.2004 N 65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ункт 1  Постановления Правительства РФ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1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ти граждан, подвергшихся воздействию радиации вследствие чернобыльской катастрофы, граждан, эвакуированных из зоны отчуждения особого рис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2 статьи 14, пункт 12 статьи 17 Закона РФ от 15.05.1991 N 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исок категорий граждан, имеющ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имущественн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право на зачисление в дошкольные образовательные организации на основании Указов Президента Российской Федерац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ти из многодетных сем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дпункт «б» пункта 1 Указа Президента РФ от 05.05.1992 № 431 «О мерах по социальной поддержке многодетных семей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Дети-инвалиды и дети, один из родителей которых является инвалидом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ункт 1 Указа Президента РФ  от 02.10.1992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ти, братья и (или) сестры которых обучаются в данной образовательной организац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. 3.1. Ст. 67 Федеральный закон от 29.12.2012 N 273-ФЗ (ред. от 27.12.201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"Об образовании в Российской Федерации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О Г Л А С О В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Администрации 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 внесении изменений в постановление Администрации Артинского городского округа от  11.01.2019 г. № 5 (в ред. от 11.07.2019 № 864,  от 04.02.2020 г. № 80, от 28.09.2020 № 523, от 05.04.2021 № 17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т 06.04.2023 № 185)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 Артинского городского округа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6"/>
        <w:gridCol w:w="1418"/>
        <w:gridCol w:w="1938"/>
        <w:gridCol w:w="159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Артинского ГО по социальным вопрос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ая юридическим отделом Администрации Артинского 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  7   экз.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. отдел 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тинские вести 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ФЦ -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 -2 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.: Спешилова Е.А.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: 2-23-63</w:t>
      </w:r>
    </w:p>
    <w:sectPr>
      <w:footerReference w:type="default" r:id="rId4"/>
      <w:type w:val="nextPage"/>
      <w:pgSz w:w="11906" w:h="16838"/>
      <w:pgMar w:left="1080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  <w:lang w:val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9208&amp;date=28.06.20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3:00Z</dcterms:created>
  <dc:creator>nobody</dc:creator>
  <dc:description/>
  <cp:keywords/>
  <dc:language>en-US</dc:language>
  <cp:lastModifiedBy>Юрист</cp:lastModifiedBy>
  <cp:lastPrinted>2023-08-08T08:35:00Z</cp:lastPrinted>
  <dcterms:modified xsi:type="dcterms:W3CDTF">2023-08-08T03:38:00Z</dcterms:modified>
  <cp:revision>7</cp:revision>
  <dc:subject/>
  <dc:title/>
</cp:coreProperties>
</file>