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925" w:hRule="atLeast"/>
        </w:trPr>
        <w:tc>
          <w:tcPr>
            <w:tcW w:w="89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</w:t>
            </w:r>
          </w:p>
        </w:tc>
      </w:tr>
      <w:tr>
        <w:trPr>
          <w:trHeight w:val="911" w:hRule="atLeast"/>
        </w:trPr>
        <w:tc>
          <w:tcPr>
            <w:tcW w:w="898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79"/>
        <w:gridCol w:w="2137"/>
        <w:gridCol w:w="459"/>
        <w:gridCol w:w="484"/>
        <w:gridCol w:w="1572"/>
        <w:gridCol w:w="4289"/>
      </w:tblGrid>
      <w:tr>
        <w:trPr>
          <w:trHeight w:val="259" w:hRule="atLeast"/>
        </w:trPr>
        <w:tc>
          <w:tcPr>
            <w:tcW w:w="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7.11.2022 г.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655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освобождении от родительской платы в группах продленного дня, взимаемой за присмотр и уход за детьми  мобилизованных гражда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 xml:space="preserve">В целях социальной поддержки семей граждан, призванных на военную службу по частичной мобилизации в Вооруженные Силы Российской Федерации в  соответствии с Указом Президента РФ от 21.09.2022 N 647 "Об объявлении частичной мобилизации в Российской Федерации", руководствуясь Уставом Артинского городского округа  </w:t>
            </w:r>
          </w:p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СТАНОВЛЯЮ: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>1. Освободить от  родительской платы в группах продленного дня (далее – ГПД) с родителей (законных представителей), взимаемой за присмотр и уход за детьми  в отношении категории детей мобилизованных граждан, призванных на военную службу по частичной мобилизации в Вооруженные Силы Российской Федерации в  соответствии с Указом Президента РФ от 21.09.2022 N 647 "Об объявлении частичной мобилизации в Российской Федерации", а также в отношении детей лиц, принимающих (принимавших) участие в специальной военной оп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>2. Руководителям муниципальных образовательных организаций Артинского городского округа, имеющих группы продленного дня:</w:t>
            </w:r>
          </w:p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не взимать родительскую плату за присмотр и уход за детьми в группах продленного дня в отношении категории детей, указанных в п. 1 настоящего Постановления, начиная с 01.10.2022 года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- производить временное покрытие затрат за содержание детей в группах продленного дня за счет средств местного бюджета и внебюджетной деятельности муниципальной образовательной организации;</w:t>
            </w:r>
          </w:p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довести информацию о праве на освобождение от родительской платы до родителей (законных представителей) на родительских собраниях, через родительские чаты и средства массовой информации;</w:t>
            </w:r>
          </w:p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разместить настоящее Постановление на официальных сайтах образовательных организаций.</w:t>
            </w:r>
          </w:p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 xml:space="preserve">3. Начальнику Финансового управления Администрации Артинского городского округа Волкову Ю.С. предусмотреть механизм компенсации затрат муниципальных образовательных организаций за счет средств местного бюджета. </w:t>
            </w:r>
          </w:p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 xml:space="preserve">4. Данное освобождение от родительской платы за присмотр и уход в группах продленного дня носит заявительный характер и производится с момента написания заявления в муниципальную образовательную организацию законным представителем ребенка. К заявлению в обязательном порядке прикладывается справка из военкомата о мобилизации гражданина. </w:t>
            </w:r>
          </w:p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 xml:space="preserve">5. Настоящее постановление распространяется на отношения, возникшие с 01.10.2022 года. </w:t>
            </w:r>
          </w:p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6. Опубликовать настоящее Постановление на официальном сайте Администрации Артинского городского округа и в «Муниципальном вестнике» газеты «Артинские вести».</w:t>
            </w:r>
          </w:p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 xml:space="preserve">7. Контроль за исполнением настоящего Постановления возложить на заместителя Главы по социальным вопросам Токарева С.А. </w:t>
            </w:r>
          </w:p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Артинского городского округа                             А.А. Константинов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TextBody"/>
        <w:jc w:val="center"/>
        <w:rPr/>
      </w:pPr>
      <w:r>
        <w:rPr/>
        <w:t>Постановления Администрации Артинского городского округа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987"/>
        <w:gridCol w:w="2652"/>
        <w:gridCol w:w="1482"/>
        <w:gridCol w:w="51"/>
      </w:tblGrid>
      <w:tr>
        <w:trPr/>
        <w:tc>
          <w:tcPr>
            <w:tcW w:w="9567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освобождении от родительской платы в группах продленного дня, взимаемой за присмотр и уход за детьми  мобилизованных граждан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Зам.Главы по соц.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Токарев С.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Зав.юр.отд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Начальник 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Волков Ю.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Разослано:  9 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>Токарев  С.А. – 1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 xml:space="preserve">Упр.обр. – 2 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Юр. отдел -1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ФУ – 1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. отдел – 1 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– 1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Артинские вести - 1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Исп.: Спешилова Е.А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Тел.: 2-23-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7:00Z</dcterms:created>
  <dc:creator>dir</dc:creator>
  <dc:description/>
  <cp:keywords/>
  <dc:language>en-US</dc:language>
  <cp:lastModifiedBy>Юрист</cp:lastModifiedBy>
  <cp:lastPrinted>2022-11-30T15:32:00Z</cp:lastPrinted>
  <dcterms:modified xsi:type="dcterms:W3CDTF">2022-11-30T10:38:00Z</dcterms:modified>
  <cp:revision>9</cp:revision>
  <dc:subject/>
  <dc:title>Проект</dc:title>
</cp:coreProperties>
</file>