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щание руководителей образовательных организаций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4 сентября 2024 года                                                                                    № 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11:00-12: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Управление образования Администрации Артинского городского округа (в формате ВКС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Спешилова Е.А., начальник УО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Желтышева И.В., зам.начальника УО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8 руководителей ОО (список прилагается)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чале нового 2024-2025 учебного года (</w:t>
      </w:r>
      <w:r>
        <w:rPr>
          <w:rFonts w:cs="Times New Roman" w:ascii="Times New Roman" w:hAnsi="Times New Roman"/>
          <w:b/>
          <w:i/>
          <w:sz w:val="28"/>
          <w:szCs w:val="28"/>
        </w:rPr>
        <w:t>Кошкина Л.И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антитеррористических учений (</w:t>
      </w:r>
      <w:r>
        <w:rPr>
          <w:rFonts w:cs="Times New Roman" w:ascii="Times New Roman" w:hAnsi="Times New Roman"/>
          <w:b/>
          <w:i/>
          <w:sz w:val="28"/>
          <w:szCs w:val="28"/>
        </w:rPr>
        <w:t>Путилова Т.Р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драх на новый 2024-2025 учебный год (</w:t>
      </w:r>
      <w:r>
        <w:rPr>
          <w:rFonts w:cs="Times New Roman" w:ascii="Times New Roman" w:hAnsi="Times New Roman"/>
          <w:b/>
          <w:i/>
          <w:sz w:val="28"/>
          <w:szCs w:val="28"/>
        </w:rPr>
        <w:t>Бабушкина О.А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школьном этапе Всероссийской олимпиады школьников (</w:t>
      </w:r>
      <w:r>
        <w:rPr>
          <w:rFonts w:cs="Times New Roman" w:ascii="Times New Roman" w:hAnsi="Times New Roman"/>
          <w:b/>
          <w:i/>
          <w:sz w:val="28"/>
          <w:szCs w:val="28"/>
        </w:rPr>
        <w:t>ЗыковаМ.П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аттестации руководителей ОО (</w:t>
      </w:r>
      <w:r>
        <w:rPr>
          <w:rFonts w:cs="Times New Roman" w:ascii="Times New Roman" w:hAnsi="Times New Roman"/>
          <w:b/>
          <w:i/>
          <w:sz w:val="28"/>
          <w:szCs w:val="28"/>
        </w:rPr>
        <w:t>Сагацких Т.В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коррупционной политике (</w:t>
      </w:r>
      <w:r>
        <w:rPr>
          <w:rFonts w:cs="Times New Roman" w:ascii="Times New Roman" w:hAnsi="Times New Roman"/>
          <w:b/>
          <w:i/>
          <w:sz w:val="28"/>
          <w:szCs w:val="28"/>
        </w:rPr>
        <w:t>Сташкина С.С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ПО ПРОТОКОЛУ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>Кошкиной Л.И. о начале нового 2024-2025 учебного года и начале дополнительного периода ГИА-2024, принять к сведенияю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шкиной Л.И. направить информацию со сроками в школы для соблюдения установленных отчетных дат.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Руководителям О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в работе Методические рекоменд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вершенствованию индивидуальной профилактической работы с несовершеннолетними, систематически пропускающими по неуважительным причинам занятия в образовательных организациях (письмо Минпросвещения России от 20 августа 2020 г. N 07-4977); 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 работе и для соблюдения сроков информацию Кошкиной Л.И. </w:t>
      </w:r>
    </w:p>
    <w:p>
      <w:pPr>
        <w:pStyle w:val="ListParagraph"/>
        <w:spacing w:lineRule="atLeast" w:line="10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Информацию Путиловой Т.Р. об итогах антитеррористических учений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Руководителям ОО рекомендовано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благодарить коллективы ОО за добросовестное проведение учений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лекать к проведению учений органы внутренних дел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работать подобные антитеррористические учения с обучающимися в сентябре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Информацию Бабушкиной О.А. о формировании кадров на новый 2024-2025 учебный год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Руководителям ОО необходимо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ить Штатные расписания вместе с Учебным планом и Тарификационными списками в сроки, установленные экономическим отделом – до 05.09.2024 г.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срок до 09.09.2024 г. представить в Управление образования пакет документов на предоставление молодым специалистам пособия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значить наставников для молодых специалистов путем оформления приказа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есть при формировании Штатных расписаний индексацию окладов согласно Постановлению Администрации АГО от 13.08.2024 г. № 472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ить актуальную информацию по внешним и внутренним совместителям, с указанием наличия профессиональной педагогической переподготовки (при наличии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формить приказами нагрузку заместителям директора (не более 9 часов)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срок до 13.09.2024 г. разместить на сайте ОО обновленные сведения о кадрах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>Зыковой М.П. о Школьном этапе ВсОШ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Руководителям О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лиц за организацию и проведение ШЭ ВсОШ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у по внесению информации в РБДО и ФИС ОКО в срок до 6 сентября 2024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оставы жюри и апелляционных комиссий и представить по форме в срок до 5 сентяб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бор заявлений родителей обучающихся об участии в олимпиаде в срок не позднее 3-х календарных дней до начала проведения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информационное сопровождение ШЭ через размещение на главной страннице сайта ОО в разделе ВсОШ 2024/2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участие педагогов в консультационных вебинарах по организации и проведению ШЭ и МЭ ВсОШ по график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serosolimp.edsoo.ru/school_way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ить участие обучающихся в Школьном этапе ВсОШ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Информацию Сагацких Т.В. о новой форме аттестации руководителей образовательной организации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Руководителям ОО рекомендовано: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ключиться к сайту Педсовет66, к чату для членов аттестационных комиссий, к чату для руководителей общеобразовательных организаций для своевременного информационного сопровождения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йти необходимую курсовую подготовку по курсу «Подготовка к процедуре аттестации руководителей общеобразовательных организаций»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зучить Единую модель аттестации руководителей и кандидатов на должность руководителей государственных общеобразовательных организаций СО и муниципальных общеобразовательных организаций, осуществляющих деятельность на территории СО.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Информацию Сташкиной С.С. о</w:t>
      </w:r>
      <w:r>
        <w:rPr>
          <w:rFonts w:cs="Times New Roman" w:ascii="Times New Roman" w:hAnsi="Times New Roman"/>
          <w:sz w:val="28"/>
          <w:szCs w:val="28"/>
        </w:rPr>
        <w:t xml:space="preserve">б антикоррупционной политике, принять к сведению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уководителям ОО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оей деятельности руководствоваться приказами Управления образования от 12.11.2018 № 210-од «О педагогической нагрузке руководителей муниципальных образовательных организаций Артинского ГО» и от 01.03.2019 № 55-од «Об утверждении Положения о порядке уведомления Управления образования ААГО руководителями МОО АГО и директором МБУ АГО «КЦССО» о фактах обращения к ним в целях склонения к совершению коррупционных правонарушений и фактах наличия конфликта интересов»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ь внимание на заработную плату руководителя ОО, как педагогического работника, указанную в приказах УО, соотнести их со Штатным расписанием и всеми надбавками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ь внимание на то, что доплата за СЗД снимается с нового учебного года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в комиссию УО пакета документов на стимулирование, прилагать протокол начисления стимулирующих выплат в ОО, расчеты стимулирования на месяц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жесткое выполнение приказов о фактах наличия конфликта интересов (прием, перевод близких родственников, премии и стимулирование близких родственников)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зачисление детей школу младше 6.6 лет или старше 8 лет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детских садов обратить внимание на тех детей, которые не посещают детский сад, привлекать их детские сады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Дополнительного образования привлекать в свои направления детей, состоящих на разных видах учета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всех ОО обеспечить вакцинацию всех сотрудников от гриппа. 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И.В. Желтышева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color w:val="FF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FF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rosolimp.edsoo.ru/school_wa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metod</cp:lastModifiedBy>
  <cp:lastPrinted>2020-10-15T10:11:00Z</cp:lastPrinted>
  <dcterms:modified xsi:type="dcterms:W3CDTF">2024-09-06T06:13:00Z</dcterms:modified>
  <cp:revision>144</cp:revision>
  <dc:subject/>
  <dc:title/>
</cp:coreProperties>
</file>