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, регламентирующие работу по профилактике ДДТ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федеральном уровне: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Ф »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12.1995 № 196-ФЗ «О безопасности дорожного движения»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Российской Федерации  (утверждены Постановлением Совета Министров - Правительства РФ от 23 октября 1993 № 1090 (с изменениями и дополнениями))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 (утверждено Постановлением Правительства Российской Федерации от 19.03.2001 № 196 в редакции от 10.03.2009).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целевые программы повышения безопасности дорожного движения, определяющие основные мероприятия, направленные на сокращение количества лиц, погибших в результате дорожно-транспортных происшествий; сокращение количества дорожно-транспортных происшествий с пострадавшими, в том числе, сокращение детского дорожно-транспортного травма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региональном уровне: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ежведомственной комиссии по обеспечению безопасности дорожного движения в области при Правительстве Свердловской  области. Вопросы профилактики детского дорожно-транспортного травматизма регулярно рассматриваются на заседаниях межведомственной комиссии, которые проходят один раз в квартал.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совместный приказ ГУ МВД России по Свердловской области и Министерства образования и науки Свердловской области о совместной деятельности органов управления образованием и органов внутренних дел области по реализации мероприятий, направленных на повышение безопасности дорожного движения на текущий год.  Данным приказом с учетом состояния детского дорожно-транспортного травматизма на территории Свердловской области утверждаетс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совместных мероприятий по профилактике и предупреждению детского дорожно-транспортного травматизма на текущий год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ластных конкурсов по данному направлению деятельности.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указания управления ГИБДД ГУ МВД России по Свердловской области и Министерства образования и  науки Свердловской области о проведении на территории области профилактических мероприятий («Внимание – дети!», «Зимние каникулы», «Весенние каникулы», «О работе по профилактике детского дорожно- транспортного травматизма в период летнего отдыха детей», «Осенние каникулы», «Безопасные каникулы!», «О проведении всемирного дня памяти жертв ДТП» и др.).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Министерства образования и науки Свердловской области, регламентирующие деятельность образовательных организаций по профилактике детского дорожно-транспортного травматизма (о проведении и об итогах областных конкурсов «Дорога глазами детей», «Безопасное колесо», «Зеленая волна», других тематических мероприятий, акций и т.д.).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и муниципальная  целевые программы повышения безопасности дорожного движения, направленные на реализацию мероприятий по снижению уровня аварийности на автодорогах области, обеспечение охраны жизни и здоровья граждан, гарантии их законных прав на безопасные условия движения на улицах и доро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учрежденческом уровне: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й организации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школы, в который  обязательно вносится раздел «Работа по профилактике  ДДТТ»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учебного года (август) приказом директора назначается  ответственный за профилактику  ДДТТ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11 классах ведется изучение ПДД по 9-и часовой программе за счет классных часов классными руководителями и фиксируется в классном  журн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4:00Z</dcterms:created>
  <dc:creator>User</dc:creator>
  <dc:description/>
  <cp:keywords/>
  <dc:language>en-US</dc:language>
  <cp:lastModifiedBy>User</cp:lastModifiedBy>
  <dcterms:modified xsi:type="dcterms:W3CDTF">2015-12-23T05:59:00Z</dcterms:modified>
  <cp:revision>3</cp:revision>
  <dc:subject/>
  <dc:title/>
</cp:coreProperties>
</file>