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 августа 2024 года                                                                                    №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0:00-11:3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Управление образования Администрации Артинского городского округа (в формате ВКС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го периода ГИА-2024 и о начале нового учебного года, формировании графиков оценочных процедур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язательных курсов повышения квалификации и формировании ИОМ для педагогов (</w:t>
      </w:r>
      <w:r>
        <w:rPr>
          <w:rFonts w:cs="Times New Roman" w:ascii="Times New Roman" w:hAnsi="Times New Roman"/>
          <w:b/>
          <w:i/>
          <w:sz w:val="28"/>
          <w:szCs w:val="28"/>
        </w:rPr>
        <w:t>Сагацких Т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антитеррористических учений 30.08.2024 г. (</w:t>
      </w:r>
      <w:r>
        <w:rPr>
          <w:rFonts w:cs="Times New Roman" w:ascii="Times New Roman" w:hAnsi="Times New Roman"/>
          <w:b/>
          <w:i/>
          <w:sz w:val="28"/>
          <w:szCs w:val="28"/>
        </w:rPr>
        <w:t>Путилова Т.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числении детей в 1 класс и переводы на новый учебный год (</w:t>
      </w:r>
      <w:r>
        <w:rPr>
          <w:rFonts w:cs="Times New Roman" w:ascii="Times New Roman" w:hAnsi="Times New Roman"/>
          <w:b/>
          <w:i/>
          <w:sz w:val="28"/>
          <w:szCs w:val="28"/>
        </w:rPr>
        <w:t>Щапова Н.Ю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Кошкиной Л.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дополнительного периода ГИА-2024 и информацию о начале нового учебного года, графике оценочных процедур, принять к сведению.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уководителям ОО необходимо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рганизации начала нового учебного года руководствоваться индивидуальными рекомендациями, направленными в ОО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ланировать работу по подготовке выпускников 9-х классов к дополнительному периоду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составлении графика оценочных процедур руководствоваться рекомендациями Министерства просвещения РФЙ и Федеральной службы по надзору в сфере образования и науки от 06.08.2021 № СК-228/03, № 01-169/08-01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бавить в график процедуры внешней оценки – ВПР, НИКО, НОКО и т.д.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составлении годовых календарных учебных графиков на 2024-2025 учебный год использовать примерную форму графика оценочных процедур, разработанную ГАОУ ДПО СО «ИРО»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местить сформированный график не позднее, чем через 2 недели после начала учебного года либо после начала полугодия, на которое формируется график, на сайте ОО, подразделе «Сведения об образовательной организации» в виде электронного документа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Информацию Сагацких Т.В., о </w:t>
      </w:r>
      <w:r>
        <w:rPr>
          <w:rFonts w:cs="Times New Roman" w:ascii="Times New Roman" w:hAnsi="Times New Roman"/>
          <w:sz w:val="28"/>
          <w:szCs w:val="28"/>
        </w:rPr>
        <w:t>проведении обязательных курсов повышения квалификации и формировании ИОМ для 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Руководителям ОО обеспечить своевременное направление педагогов на курсы повышения квалификации и своевременную реализацию ИОМ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Информацию Путиловой Т.Р.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антитеррористических учений 30.08.2024 г., принять к сведению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ям ОО необходимо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6.08.2024 года принять участие в ВКС по предварительной тренировке антитеррористических учени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0.08.2024 года провести антитеррористические учения для педагогических и иных работников образовательных организаци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личный контроль за проведением учений в ОО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аповой Н.Ю. о </w:t>
      </w:r>
      <w:r>
        <w:rPr>
          <w:rFonts w:cs="Times New Roman" w:ascii="Times New Roman" w:hAnsi="Times New Roman"/>
          <w:sz w:val="28"/>
          <w:szCs w:val="28"/>
        </w:rPr>
        <w:t>зачислении детей в 1 класс и переводы на новый учебный год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</w:t>
      </w:r>
      <w:r>
        <w:rPr>
          <w:rFonts w:eastAsia="Times New Roman" w:cs="Times New Roman" w:ascii="Times New Roman" w:hAnsi="Times New Roman"/>
          <w:sz w:val="28"/>
          <w:szCs w:val="28"/>
        </w:rPr>
        <w:t>уководителям ОО в установленные сроки обеспечить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воды детей их класса в класс в информационной системе в срок до 22.08.2024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ять на контроль отработку приема детей в 1-е классы, а также переводы детей из класса в класс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ставить метку «Директор» в Сферуме по ранее направленной инструкци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водителям АСОШ № 1, Азигуловской СОШ, Барабинская ООШ, Манчажская СОШ, Свердловская СОШ, Староартинская СОШ, Куркинская ООШ назначить роли администратора и добавить группы доступа компонента Госпаблики на Госуслугах О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ю в разном принять к сведени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Руководителям ОО необходимо: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вершить работу по формированию 1-х классов - от заявления до приказа и занесения данных в информационную систему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регулировать контингент 11-х классов и дать письменные пояснения по тем обучающимся, которые выбыли из 11 класса без основания (те, кто были на «пересидке)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ведующим детских садов взять на контроль посещаемость не менее 70%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вершить работу по формированию Ведомости по комплектованию кадрами на НУГ-2024/2025. Все изменения в начале года только на основании приказа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замедлительно довести до педагогов информацию о выплате премий в начале нового учебного года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ить в экономический отдел планы ФХД после распределения дополнительных средств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ь участие в Августовской педагогической конференции 27.08.2024 г., в 10.00 в РДК, согласно Квоте и программе, которые будут направлены в О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color w:val="FF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metod</cp:lastModifiedBy>
  <cp:lastPrinted>2020-10-15T10:11:00Z</cp:lastPrinted>
  <dcterms:modified xsi:type="dcterms:W3CDTF">2024-08-29T05:46:00Z</dcterms:modified>
  <cp:revision>132</cp:revision>
  <dc:subject/>
  <dc:title/>
</cp:coreProperties>
</file>