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лектронных образовательных ресурсов для занятий по правилам дорожного движения в образовательных организ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ая коллекция цифровых образовательных ресурсов 1-11 класс.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гулирования дорожного движения. Светоф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ff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стиваль педагогических идей «Открытый у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. Дорога. Пешеход.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afet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циальная сеть работников образ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го травматизма «Волшебный мир Доро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zhayushch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ские электронные презентации и клипы  1-4 класс.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ki.rdf.ru/cat/ulisa/?page=1" \l "lis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iki.rdf.ru/cat/ulisa/?page=1#list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ктронные образовательные ресурсы по обучению детей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презентаций с указанием возраста, на который ориентир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dik.snovicy.ru/blog/ehor_po_obucheniju_detej_pdd/2015-01-13-7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и интерактивн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ый класс. Сетевые образовательные сообщества.  3-9 класс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для проверки знаний обучающихся по теме: Правила безопас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лице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23540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ый класс. Сетевые образовательные сообщества. 1-11 класс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ТС для проверки знаний правил дорожного движения обучающихся 1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2354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иная коллекция цифровых образовательных ресурсов 2,3 класс,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"Безопасные маршруты в городе" (Задание, требующее определения пути движения от одного объекта к другому по безопасному маршруту в горо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ы к заня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нные образовательные ресурсы 1-11 класс Окружающий мир,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help.ru/?s=%D0%BF%D0%B4%D0%B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ический центр NUMI.RU ДОУ, 1-11 класс. Окружающий мир,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кольник.ru 9-11 класс.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дорожного  движения  Российской 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kolnik.ru/books/pdd/index.s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се для детского с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. Конспекты занятий по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valex.vistcom.ru/obz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Ресурсы  образования»:  портал  информационной  поддержки специалистов дошко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. Конспекты к занятиям с детьми по правилам дорожного движ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озрастных группах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sobr.ru/materials/1466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и мероприятий, классные ч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тодический центр NUMI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, 1-11 класс Окружающий мир,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тские электронные презентации и клипы 1-4 класс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ki.rdf.ru/cat/ulisa/?page=1" \l "lis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iki.rdf.ru/cat/ulisa/?page=1#list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«Ресурсы  образования»:  портал  информационной  поддержки специалистов дошко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. Сценарий игры с детьми по правилам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тешествие в страну Светофорию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sobr.ru/materials/1466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-ЭКСТРИМ Портал детской безопасности МЧС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1 класс.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оветы о том, как действовать в той или иной чрезвычайной ситуации, узнать простые правила безопасных прогулок, путеше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as-extreme.ru/ob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для организации работы по ПДД в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дорож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эффективных форм работы по формированию у детей безопасного поведения на дороге является внедрение Паспортов дорожной безопасности образовате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bdd.ru/about/social/pasport-road-safe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йт по дорож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i.gibd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Добрая Дорога Дет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убликаций в газете – способствовать уменьшению детского дорожно-транспортного травматизма, уберечь ребенка от ДТП, сохранить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ddgazet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еоролики,  социальная  реклама  по  дорожной 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ddgazeta.ru/gallery/vide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лассные уголки по ПДД в начальной школе (плакаты для скач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-abv.ru/biblioteka5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формление  информационного  уголка  безопасности  дорожного движения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sobr.ru/materials/48/514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ебное оборудование по ПДД для детских с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nit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v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формление стендов для уголков и кабинетов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-24-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x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борудование для классов П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kst.org/business/oborudovanie-dlya-klassov-pd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Детская безопасность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bdd.ru/about/social/children-safe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 Безопасность  пешехода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bdd.ru/about/social/pravo-peshehod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Безопасность пассажира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bdd.ru/about/social/remn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3)  Мультфильмы по ПДД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ko-morie.ru/multfilmyi/detski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ffa" TargetMode="External"/><Relationship Id="rId3" Type="http://schemas.openxmlformats.org/officeDocument/2006/relationships/hyperlink" Target="http://festival.1september.ru/safety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nsportal.ru/detskiy-sad/okruzhayushchiy-mir/" TargetMode="External"/><Relationship Id="rId6" Type="http://schemas.openxmlformats.org/officeDocument/2006/relationships/hyperlink" Target="http://sadik.snovicy.ru/blog/ehor_po_obucheniju_detej_pdd/2015-01-13-7" TargetMode="External"/><Relationship Id="rId7" Type="http://schemas.openxmlformats.org/officeDocument/2006/relationships/hyperlink" Target="http://www.openclass.ru/node/235408" TargetMode="External"/><Relationship Id="rId8" Type="http://schemas.openxmlformats.org/officeDocument/2006/relationships/hyperlink" Target="http://www.openclass.ru/node/235421" TargetMode="External"/><Relationship Id="rId9" Type="http://schemas.openxmlformats.org/officeDocument/2006/relationships/hyperlink" Target="http://school-collection.edu.ru/catalog/res/" TargetMode="External"/><Relationship Id="rId10" Type="http://schemas.openxmlformats.org/officeDocument/2006/relationships/hyperlink" Target="http://eorhelp.ru/?s=&#1087;&#1076;&#1076;" TargetMode="External"/><Relationship Id="rId11" Type="http://schemas.openxmlformats.org/officeDocument/2006/relationships/hyperlink" Target="http://numi.ru/" TargetMode="External"/><Relationship Id="rId12" Type="http://schemas.openxmlformats.org/officeDocument/2006/relationships/hyperlink" Target="http://www.shkolnik.ru/books/pdd/index.shtml" TargetMode="External"/><Relationship Id="rId13" Type="http://schemas.openxmlformats.org/officeDocument/2006/relationships/hyperlink" Target="http://ivalex.vistcom.ru/obz.htm" TargetMode="External"/><Relationship Id="rId14" Type="http://schemas.openxmlformats.org/officeDocument/2006/relationships/hyperlink" Target="http://www.resobr.ru/materials/1466/" TargetMode="External"/><Relationship Id="rId15" Type="http://schemas.openxmlformats.org/officeDocument/2006/relationships/hyperlink" Target="http://numi.ru/" TargetMode="External"/><Relationship Id="rId16" Type="http://schemas.openxmlformats.org/officeDocument/2006/relationships/hyperlink" Target="http://www.resobr.ru/materials/1466/" TargetMode="External"/><Relationship Id="rId17" Type="http://schemas.openxmlformats.org/officeDocument/2006/relationships/hyperlink" Target="http://www.spas-extreme.ru/obg" TargetMode="External"/><Relationship Id="rId18" Type="http://schemas.openxmlformats.org/officeDocument/2006/relationships/hyperlink" Target="http://www.gibdd.ru/about/social/pasport-road-safety" TargetMode="External"/><Relationship Id="rId19" Type="http://schemas.openxmlformats.org/officeDocument/2006/relationships/hyperlink" Target="http://deti.gibdd.ru/" TargetMode="External"/><Relationship Id="rId20" Type="http://schemas.openxmlformats.org/officeDocument/2006/relationships/hyperlink" Target="http://www.dddgazeta.ru/" TargetMode="External"/><Relationship Id="rId21" Type="http://schemas.openxmlformats.org/officeDocument/2006/relationships/hyperlink" Target="http://www.dddgazeta.ru/gallery/video" TargetMode="External"/><Relationship Id="rId22" Type="http://schemas.openxmlformats.org/officeDocument/2006/relationships/hyperlink" Target="http://shkola-abv.ru/biblioteka5.html" TargetMode="External"/><Relationship Id="rId23" Type="http://schemas.openxmlformats.org/officeDocument/2006/relationships/hyperlink" Target="http://www.resobr.ru/materials/48/5145" TargetMode="External"/><Relationship Id="rId24" Type="http://schemas.openxmlformats.org/officeDocument/2006/relationships/hyperlink" Target="http://www.zarnitza.ru/katalog-tovarov/" TargetMode="External"/><Relationship Id="rId25" Type="http://schemas.openxmlformats.org/officeDocument/2006/relationships/hyperlink" Target="http://xn--24-6kce2dxan6a.xn--p1ai/index.php/" TargetMode="External"/><Relationship Id="rId26" Type="http://schemas.openxmlformats.org/officeDocument/2006/relationships/hyperlink" Target="http://gkst.org/business/oborudovanie-dlya-klassov-pdd" TargetMode="External"/><Relationship Id="rId27" Type="http://schemas.openxmlformats.org/officeDocument/2006/relationships/hyperlink" Target="http://www.gibdd.ru/about/social/children-safety" TargetMode="External"/><Relationship Id="rId28" Type="http://schemas.openxmlformats.org/officeDocument/2006/relationships/hyperlink" Target="http://www.gibdd.ru/about/social/pravo-peshehoda" TargetMode="External"/><Relationship Id="rId29" Type="http://schemas.openxmlformats.org/officeDocument/2006/relationships/hyperlink" Target="http://www.gibdd.ru/about/social/remni" TargetMode="External"/><Relationship Id="rId30" Type="http://schemas.openxmlformats.org/officeDocument/2006/relationships/hyperlink" Target="http://luko-morie.ru/multfilmyi/detskie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6:00Z</dcterms:created>
  <dc:creator>User</dc:creator>
  <dc:description/>
  <cp:keywords/>
  <dc:language>en-US</dc:language>
  <cp:lastModifiedBy>User</cp:lastModifiedBy>
  <dcterms:modified xsi:type="dcterms:W3CDTF">2015-12-23T02:39:00Z</dcterms:modified>
  <cp:revision>2</cp:revision>
  <dc:subject/>
  <dc:title/>
</cp:coreProperties>
</file>