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Администрации Арт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36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340, Свердловская обл., р.п. Арти, ул. Ленина, 81 тел./факс (34391) 2-15-05   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rebrenni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 ОКПО 02116286, ОГРН 1036602271617, ИНН 6636006619 КПП 6636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05» февраля 2024 г.  № 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м образовательных организаций Арт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</w:t>
      </w:r>
      <w:r>
        <w:rPr>
          <w:rFonts w:cs="Calibri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молодежной политики Свердловской области от 01.02.2024 года № 1343, «О проведении семинаров по профилактике ВИЧ-инфекции среди молодежи в 2024 году», ГАУЗ СО «ОЦ СПИД» организует проведение обучения педагогических работников и специалистов, работающих с подростками и молодежью старше 15 лет. График проведения семинаров и порядок участия в них прилагаетс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лица</w:t>
      </w:r>
      <w:r>
        <w:rPr/>
        <w:t xml:space="preserve"> от </w:t>
      </w:r>
      <w:r>
        <w:rPr>
          <w:rFonts w:cs="Times New Roman" w:ascii="Times New Roman" w:hAnsi="Times New Roman"/>
          <w:sz w:val="28"/>
          <w:szCs w:val="28"/>
        </w:rPr>
        <w:t>ГАУЗ СО «ОЦ СПИД» для взаимодействия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ьдин Павел Игоревич, 8 (343) 227-30-18 (доб. 139), pavel-goldin@yandex.ru (по вопросам, связанным с работой по заполнению формы регистрации и доступа к семинарам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вченко Ольга Ивановна, 8 (343) 227-30-18 (доб. 145), spid-prof@mis66.ru (по организационным вопроса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ртинского городского округа                           Е.А. Спешилова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ребцова И.Л.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одист МБУ АГО «КЦССО»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022696644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рядок участия специалистов организаций общего и профессионального образования, молодежной политики Свердловской области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в вебинарах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участию в вебинарах приглашаются ответственные за профилактику специалисты органов местного самоуправления, осуществляющих управление </w:t>
        <w:br/>
        <w:t xml:space="preserve">в сфере образования, заместители директоров образовательных организаций </w:t>
        <w:br/>
        <w:t>по воспитательной работе, заместители директоров по правовой работе, педагоги-психологи, социальные педагоги, классные руководители 9–11-х классов, тьюторы, педагоги дополнительного образования, педагоги-организаторы, кураторы групп, педагоги-предметники, специалисты по работе с молодежью, специалисты отделов молодежной политики администраций муниципальных образований, расположенных на территории Свердл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ебинар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ы р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гистрируются с обязательным указанием адреса личной электронной почты по следующей ссылк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8"/>
            <w:szCs w:val="28"/>
            <w:u w:val="single"/>
          </w:rPr>
          <w:t>https://forms.yandex.ru/u/63c912b790fa7b7e34be945a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 Регистрация заканчивается за сутки до даты выбранного вебина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 За 18 часов до начала вебинара на ранее указанную личную электронную почту будет направлена ссылка доступа с необходимой информацией по подключению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 Участие во всех модулях вебинара обязатель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 Участникам вовремя вебинара будут даны ссылки на пакет методических и информационных материалов по теме семина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. В последнем модуле вебинара будет предоставлена ссылка </w:t>
        <w:br/>
        <w:t xml:space="preserve">для выполнения итогового тестового контроля, который выполняется в любое время в течение следующей недели. На прохождение тестового контроля дается одна попыт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. По результатам успешного прохождения итогового тестового контроля (не менее 75% правильных ответов) участнику на электронную почту высылается сертификат в течение месяца по окончании тестового контрол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8. В случае недостаточного количества баллов итогового тестирования необходимо вновь зарегистрироваться на следующий семинар и заново пройти обучение и итоговый тес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орядок участия специалистов организаций общего и профессионального образования, молодежной политики Свердловской области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в очных семинара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На очные семинары р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егистрация по телефону 8 (343) 227-30-18 (доб. 139) с 10.00 до 17.0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 Очные семинары проводятся с 10.00 до 16.00 по адресу: г. Екатеринбург, ул. Волгоградская, 185ж, 3 этаж, конференц-зал.</w:t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 xml:space="preserve">семинаров с использованием дистанционных форм работы на 2024 год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360" w:right="-57" w:hanging="18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>(структурное образовательное подразделение отдела профилактики ВИЧ/СПИД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360" w:right="-57" w:hanging="180"/>
        <w:jc w:val="center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Записаться на вебинары можно по ссылке: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i/>
            <w:color w:val="0563C1"/>
            <w:sz w:val="24"/>
            <w:szCs w:val="24"/>
            <w:u w:val="single"/>
            <w:lang w:eastAsia="ru-RU"/>
          </w:rPr>
          <w:t>https://forms.yandex.ru/u/63c912b790fa7b7e34be945a/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360" w:right="-57" w:hanging="180"/>
        <w:jc w:val="center"/>
        <w:textAlignment w:val="baseline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12"/>
        <w:gridCol w:w="781"/>
        <w:gridCol w:w="850"/>
        <w:gridCol w:w="993"/>
        <w:gridCol w:w="678"/>
        <w:gridCol w:w="881"/>
        <w:gridCol w:w="871"/>
        <w:gridCol w:w="874"/>
        <w:gridCol w:w="806"/>
      </w:tblGrid>
      <w:tr>
        <w:trPr>
          <w:trHeight w:val="2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  <w:bookmarkStart w:id="0" w:name="_Hlk92895271"/>
            <w:bookmarkStart w:id="1" w:name="_Hlk92895271"/>
            <w:bookmarkEnd w:id="1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Тема семина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56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>«Профилактика ВИЧ-инфекции среди молодежи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для специалистов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 xml:space="preserve">учреждений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образования, СПО и ВО, молодежной политики, 18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-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437" w:hanging="437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1-22</w:t>
            </w:r>
          </w:p>
        </w:tc>
      </w:tr>
      <w:tr>
        <w:trPr>
          <w:trHeight w:val="11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>«Информационная  кампания по профилактике ВИЧ-инфекции в социальных сетях»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>1,5 час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16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>«Организация работы по профилактике ВИЧ-инфекции в образовательных организациях»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 xml:space="preserve"> для ответственных за профилактику ВИЧ-инфекции в учреждении,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>1,5 час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Для специалистов, имеющих сертификат «Профилактика ВИЧ-инфекции среди молодежи»</w:t>
            </w:r>
          </w:p>
        </w:tc>
      </w:tr>
      <w:tr>
        <w:trPr>
          <w:trHeight w:val="13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i/>
                <w:sz w:val="24"/>
                <w:szCs w:val="24"/>
                <w:lang w:eastAsia="ru-RU"/>
              </w:rPr>
              <w:t xml:space="preserve">«Региональная волонтерская программа по первичной профилактике ВИЧ-инфекции», для организаторов волонтерских отрядов,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right="96" w:firstLine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eastAsia="ru-RU"/>
        </w:rPr>
        <w:t>очных семинаров на 2024 год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57" w:hanging="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(Екатеринбург, ул. Волгоградская, 185ж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360" w:right="-57" w:hanging="180"/>
        <w:jc w:val="center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sz w:val="24"/>
          <w:szCs w:val="24"/>
          <w:lang w:eastAsia="ru-RU"/>
        </w:rPr>
      </w:r>
    </w:p>
    <w:tbl>
      <w:tblPr>
        <w:tblW w:w="104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11"/>
        <w:gridCol w:w="823"/>
        <w:gridCol w:w="720"/>
        <w:gridCol w:w="720"/>
        <w:gridCol w:w="720"/>
        <w:gridCol w:w="927"/>
        <w:gridCol w:w="823"/>
        <w:gridCol w:w="725"/>
        <w:gridCol w:w="824"/>
      </w:tblGrid>
      <w:tr>
        <w:trPr>
          <w:tblHeader w:val="true"/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>«Профилактика ВИЧ-инфекции среди молодежи в коррекционных образовательных организациях Свердловской области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для специалистов коррекционных образовательных организаций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, 8 часов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«Профилактика ВИЧ-инфекции в организациях для детей-сирот и детей, оставшихся без попечения родителей»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ru-RU"/>
              </w:rPr>
              <w:t>для специалистов организаций для детей-сирот и детей, оставшихся без попечения родителей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, 1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«Информационная кампания по профилактике ВИЧ-инфекции в учреждениях среднего и высшего профессионального образования. Проведение тестирования на ВИЧ с использованием быстрых тестов. Консультирование до и после теста на ВИЧ»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iCs/>
                <w:sz w:val="24"/>
                <w:szCs w:val="24"/>
                <w:lang w:eastAsia="ru-RU"/>
              </w:rPr>
              <w:t xml:space="preserve">для специалистов, непосредственно проводящих экспресс тестирование на ВИЧ,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 xml:space="preserve">8 часо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Для специалистов, имеющих сертификат «Профилактика ВИЧ-инфекции среди молодеж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«Профилактика рискованного поведения и ВИЧ-инфекции среди молодежи»,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8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  <w:t>2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«Интерактивные формы работы по первичной профилактике ВИЧ-инфекции»,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 xml:space="preserve">8 часов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«Социально-правовые вопросы ВИЧ-инфекции. Стигма и дискриминация»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>, 8 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 xml:space="preserve">«Актуальность проблемы ВИЧ-инфекции. Медицинские аспекты ВИЧ-инфекции»,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 xml:space="preserve">4 часа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i/>
                <w:iCs/>
                <w:sz w:val="24"/>
                <w:szCs w:val="24"/>
                <w:lang w:eastAsia="ru-RU"/>
              </w:rPr>
              <w:t>«Интерактивная выставка «Помнить. Знать. Жить»,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sz w:val="24"/>
                <w:szCs w:val="24"/>
                <w:lang w:eastAsia="ru-RU"/>
              </w:rPr>
              <w:t xml:space="preserve"> 8 часов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95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2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9"/>
      <w:sz w:val="25"/>
      <w:szCs w:val="25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6"/>
      <w:szCs w:val="24"/>
      <w:u w:val="single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cs="Times New Roman"/>
      <w:spacing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24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pacing w:val="-1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660" w:after="0"/>
      <w:ind w:hanging="1400"/>
      <w:jc w:val="center"/>
    </w:pPr>
    <w:rPr>
      <w:rFonts w:ascii="Times New Roman" w:hAnsi="Times New Roman" w:cs="Times New Roman"/>
      <w:b/>
      <w:bCs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360" w:after="0"/>
      <w:jc w:val="center"/>
    </w:pPr>
    <w:rPr>
      <w:rFonts w:ascii="Times New Roman" w:hAnsi="Times New Roman" w:eastAsia="Times New Roman" w:cs="Times New Roman"/>
    </w:rPr>
  </w:style>
  <w:style w:type="paragraph" w:styleId="23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brennikova-mv@yandex.ru" TargetMode="External"/><Relationship Id="rId5" Type="http://schemas.openxmlformats.org/officeDocument/2006/relationships/hyperlink" Target="https://forms.yandex.ru/u/63c912b790fa7b7e34be945a/" TargetMode="External"/><Relationship Id="rId6" Type="http://schemas.openxmlformats.org/officeDocument/2006/relationships/hyperlink" Target="https://forms.yandex.ru/u/63c912b790fa7b7e34be945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ser</dc:creator>
  <dc:description/>
  <cp:keywords/>
  <dc:language>en-US</dc:language>
  <cp:lastModifiedBy>5 Kabinet</cp:lastModifiedBy>
  <cp:lastPrinted>2022-08-05T12:19:00Z</cp:lastPrinted>
  <dcterms:modified xsi:type="dcterms:W3CDTF">2024-02-05T09:08:00Z</dcterms:modified>
  <cp:revision>41</cp:revision>
  <dc:subject/>
  <dc:title/>
</cp:coreProperties>
</file>