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двоз обучающихся  Артинского ГО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</w:rPr>
        <w:t xml:space="preserve"> </w:t>
      </w:r>
      <w:r>
        <w:rPr>
          <w:b/>
          <w:i/>
          <w:sz w:val="24"/>
        </w:rPr>
        <w:t>Краткие итоги 2015г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11 образовательных организаций (14 школьных автобусов)  осуществляют подвоз учащихся в школы. В 7 образовательных учреждениях требуется замена старых автобусов на нов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автобусы соответствуют требованиям ГОСТ,  оборудованы навигационной системой ГЛОНАСС, получено заключение о результатах испытаний абонентского телематического терминала. На всех автобусах установлены видеорегистраторы и тахографы. Своевременно проходят обучение сотрудники учреждений, отвечающие за подвоз. Водители также проходят ежегодное обучение по программе повышения профмастерства.</w:t>
      </w:r>
    </w:p>
    <w:p>
      <w:pPr>
        <w:pStyle w:val="Normal"/>
        <w:ind w:left="-567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2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У, в которое осуществляется подво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номе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мес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подвозимых дете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обрет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замен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ие ГОСТ       51160-98 г.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ОУ «Артинский лице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з-32053-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С442 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rFonts w:ascii="Calibri" w:hAnsi="Calibri" w:eastAsia="Calibri" w:cs="Calibri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з-32053-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368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"Барабинская ООШ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З-32053-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С4416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.0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"Сухановская СОШ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З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С 4406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.0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"Староартинская СОШ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З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 566 ТР 19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7.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ОУ "Сажинская СОШ"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ВЗ 39765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С42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З 32053-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647 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ОУ "Манчажская СОШ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З-32053-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761АХ9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7.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"Малотавринская СОШ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З 32053-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641 УР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8.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"Малокарзинская СОШ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ВЗ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С4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ОУ "Азигуловская СОШ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З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Е303 6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8.0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 "Нижнебардымская  ООШ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З 3205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 597 О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я.0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ind w:left="-284" w:right="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"Свердловская СОШ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З 32053-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026ТР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вг.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З 32053-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Е - 30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.0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Style18"/>
        <w:snapToGrid w:val="false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bCs/>
      <w:color w:val="auto"/>
      <w:kern w:val="2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6:00Z</dcterms:created>
  <dc:creator>User</dc:creator>
  <dc:description/>
  <dc:language>en-US</dc:language>
  <cp:lastModifiedBy>User</cp:lastModifiedBy>
  <dcterms:modified xsi:type="dcterms:W3CDTF">2015-12-29T09:14:00Z</dcterms:modified>
  <cp:revision>4</cp:revision>
  <dc:subject/>
  <dc:title/>
</cp:coreProperties>
</file>