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щание руководителей образовательных организаций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июня 2024 года                                                                            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08:30-09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В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ЕСТ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аспортах безопасност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филактике безопасности детей в летний период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 комплектовании кадрами на новый учебный год (</w:t>
      </w:r>
      <w:r>
        <w:rPr>
          <w:rFonts w:cs="Times New Roman" w:ascii="Times New Roman" w:hAnsi="Times New Roman"/>
          <w:b/>
          <w:i/>
          <w:sz w:val="28"/>
        </w:rPr>
        <w:t>Волкова Н.В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ind w:left="0" w:firstLine="426"/>
        <w:rPr/>
      </w:pPr>
      <w:r>
        <w:rPr>
          <w:rFonts w:cs="Times New Roman" w:ascii="Times New Roman" w:hAnsi="Times New Roman"/>
          <w:sz w:val="28"/>
        </w:rPr>
        <w:t>2.  О необходимости формирования ОО СИЗами (</w:t>
      </w:r>
      <w:r>
        <w:rPr>
          <w:rFonts w:cs="Times New Roman" w:ascii="Times New Roman" w:hAnsi="Times New Roman"/>
          <w:b/>
          <w:i/>
          <w:sz w:val="28"/>
        </w:rPr>
        <w:t>Власова Л.Г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 итогах проверок КСО и Финансового управ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 бухгалтерской отчетности за 1 полугодие 2024 г. (</w:t>
      </w:r>
      <w:r>
        <w:rPr>
          <w:rFonts w:cs="Times New Roman" w:ascii="Times New Roman" w:hAnsi="Times New Roman"/>
          <w:b/>
          <w:i/>
          <w:sz w:val="28"/>
        </w:rPr>
        <w:t>Быковских С.В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ind w:left="0" w:firstLine="426"/>
        <w:rPr/>
      </w:pPr>
      <w:r>
        <w:rPr>
          <w:rFonts w:cs="Times New Roman" w:ascii="Times New Roman" w:hAnsi="Times New Roman"/>
          <w:sz w:val="28"/>
        </w:rPr>
        <w:t>4. Разное (</w:t>
      </w:r>
      <w:r>
        <w:rPr>
          <w:rFonts w:cs="Times New Roman" w:ascii="Times New Roman" w:hAnsi="Times New Roman"/>
          <w:b/>
          <w:i/>
          <w:sz w:val="28"/>
        </w:rPr>
        <w:t>Спешилова Е.А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Волковой Н.В., о разных видах безопасности и о комплектовании кадрами на новый учебных год,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 необходим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детьми по ответственному отношению к себе и окружающим людям, умению предвидеть и распознавать опасности, соблюдать правила личной безопасности, вырабатывать модели поведения в экстремальных ситуаци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м руководителям ОО и воспитателям дошкольных ОО повторно разместить в чатах родителей в системах мгновенного обмена сообщениями наглядную информацию (памятки, буклеты) с рекомендациями по безопасному поведению на водных объект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оведение в организациях отдыха детей и их оздоровления инструктажей и практических занятий по правилам безопасного поведения на водоем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меры по развитию на площадках ОО в период летней оздоровительной кампании системы мероприятий досуговой направленности при их сопровождении должностными лицами учебных заведений, ответственными за воспитательную работу с учащимися, направленных на формирование у детей представления о безопасном образе жизни, освоению ими практических навыков поведения в экстремальных и чрезвычайных ситуациях, обучению сохранному поведению в быту, на объектах социальной инфраструктуры, в природной среде, при общении с незнакомыми людьми и в информационном пространств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информационных стендах ОО, в учебных классах, в «уголках безопасности», в чатах детей, родительских чатах памятки по мерам безопасности и ответственному поведению родителей по обеспечению безопасности детей, в том числе на водных объект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лета регулярно информацию по безопасности распространять во всех каналах (на сайте ОО, в группе ВК и т.д.). Особое внимание уделять дорожно-транспортному травматизму и правилам поведения на водоём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ухода работников в ежегодные отпуска провести процедуру комплектования к новому учебному году. В 1 декаде августа предоставить в Управление образования тарификационные лис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ать в тарификационную ведомость декретников, а ниже педагогов, которые будут замещать с указанием часов замены, а также включать «Индивидуальщиков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щую нагрузку не более 1,5 ставки (это нарушение требований трудового законодательства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отрудников со своей нагрузкой на новый учебный год перед отпуск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ить все объекты недвижимости на кадастровый учет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выявления имущества, не относящегося к объекту недвижимости, направить в Комитет по управлению имуществом письмо об исключении объекта из раздела «Здания и помещения» и «Сооружения» в раздел «Прочее движимое имущество» до 10.06.2024 г.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олько будет произведена замена АПС и установка системы оповещения, оперативно актуализировать Паспорт безопасности, согласовать его с Росгвардией и МЧС, и, по возможности, обеспечить его наличие при приемке к Н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ласовой Л.Г. о формировании ОО СИ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нять к сведению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Руководителям ОО при подготовке ОО к НУГ обеспечить выполнение следующих требова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нор законодательства по обеспечению сотрудников СИЗ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 приобретении СИЗ обращать внимание на подтверждение соответствия СОЗ (маркировк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твердить нормы выдачи СИЗ в ОО до 01.09.2024 в соответствии с примерной формо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Быковских С.В. о результатах финансовых проверок и подготовке отчетов за полугодие, принять к свед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 необходим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допускать нецелевого и неправомерного расходования субсид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 финансового обеспечения не заключать договор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контроль своевременной оплаты по договорам, контракт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м бухгалтерам необходим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отражать бухгалтерские операции, связанные с обработкой первичных докумен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допускать несоответствия данных, содержащихся в регистрах бухгалтерского учета с содержанием первичных докумен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производить оплату по договор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допускать неправильно оформленных первичных докумен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мониторинг лицевых счетов, своевременно подавать заявки на финансирование (местный бюджет открепляется один раз в месяц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подготовки бухгалтерской отчетности за 1 полугодие 2024 г. произвести сверку с налоговым органом, поставщиками и контрагент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дачу отчетности в сроки, указанные в письме от 04.04.2024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разном, принять к свед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ителям ОО необходим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за посещаемостью детей в лагеря с дневным пребыванием детей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качества питания в лагерях с дневным пребыванием детей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ОО к НУГ-2024 соблюдать сроки контрак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ешении сложных вопросов подготовки ОО к НУГ, решения принимать совместно с У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ониторинг необходимости закрытия/объединения групп детского сада, рассмотреть возможность привлечения учителей школы на замены воспитател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муниципального задания по посещаемости детских садов (не менее 70% от общего количества детей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И.В.Желтыше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6-07T06:20:00Z</dcterms:modified>
  <cp:revision>286</cp:revision>
  <dc:subject/>
  <dc:title/>
</cp:coreProperties>
</file>