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вещание руководителей образовательных организаций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 мая 2024 года                                                                             № 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проведения: 09:00-10: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: В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– Желтышева И.В., зам.начальника Управления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– Кошкина Л.И., ведущий специалист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сутствовали – 18 руководителей ОО (список прилага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 итогам муниципального этапа конкурса на лучшую школьную столовую (</w:t>
      </w:r>
      <w:r>
        <w:rPr>
          <w:rFonts w:cs="Times New Roman" w:ascii="Times New Roman" w:hAnsi="Times New Roman"/>
          <w:b/>
          <w:i/>
          <w:sz w:val="28"/>
          <w:szCs w:val="28"/>
        </w:rPr>
        <w:t>Желтышева И.В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ВсОШ и конкурсов для детей в 2023-2024 учебном году (</w:t>
      </w:r>
      <w:r>
        <w:rPr>
          <w:rFonts w:cs="Times New Roman" w:ascii="Times New Roman" w:hAnsi="Times New Roman"/>
          <w:b/>
          <w:i/>
          <w:sz w:val="28"/>
          <w:szCs w:val="28"/>
        </w:rPr>
        <w:t>Зыкова М.П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готовности к ГИА-2024 и о Школе Минпросвещения России (</w:t>
      </w:r>
      <w:r>
        <w:rPr>
          <w:rFonts w:cs="Times New Roman" w:ascii="Times New Roman" w:hAnsi="Times New Roman"/>
          <w:b/>
          <w:i/>
          <w:sz w:val="28"/>
          <w:szCs w:val="28"/>
        </w:rPr>
        <w:t>Кошкина Л.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е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лкова Н.В. –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отопительному сезону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Щапова Н.Ю. – </w:t>
      </w:r>
      <w:r>
        <w:rPr>
          <w:rFonts w:cs="Times New Roman" w:ascii="Times New Roman" w:hAnsi="Times New Roman"/>
          <w:i/>
          <w:sz w:val="28"/>
          <w:szCs w:val="28"/>
        </w:rPr>
        <w:t xml:space="preserve">по Уроку цифры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жамилова Р.Б. – </w:t>
      </w:r>
      <w:r>
        <w:rPr>
          <w:rFonts w:cs="Times New Roman" w:ascii="Times New Roman" w:hAnsi="Times New Roman"/>
          <w:i/>
          <w:sz w:val="28"/>
          <w:szCs w:val="28"/>
        </w:rPr>
        <w:t>по выполнению целевых показателей по з/плат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шкина С.С. – </w:t>
      </w:r>
      <w:r>
        <w:rPr>
          <w:rFonts w:cs="Times New Roman" w:ascii="Times New Roman" w:hAnsi="Times New Roman"/>
          <w:i/>
          <w:sz w:val="28"/>
          <w:szCs w:val="28"/>
        </w:rPr>
        <w:t>по изменению Устава АГО и трудовом законодательстве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елтышева И.В. – </w:t>
      </w:r>
      <w:r>
        <w:rPr>
          <w:rFonts w:cs="Times New Roman" w:ascii="Times New Roman" w:hAnsi="Times New Roman"/>
          <w:i/>
          <w:sz w:val="28"/>
          <w:szCs w:val="28"/>
        </w:rPr>
        <w:t>О присвоении имени Героя ОО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eastAsia="Times New Roman" w:cs="Times New Roman" w:ascii="Times New Roman" w:hAnsi="Times New Roman"/>
          <w:sz w:val="28"/>
          <w:szCs w:val="28"/>
        </w:rPr>
        <w:t>о результатах конкурса на лучшую школьную столовую АГО, принять к свед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Шипицыной С.А., совместно с МАОУ «Артинский лицей» направить материалы победителей на региональный этап конкурса на лучшую школьную столовую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Зыковой М.П. о результатах ВсОШ и конкурсах обучающихся в 2023-2024 учебном 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инять к сведению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Руководителям ОО сделать выводы об участии детей в олимпиадах и конкурсах и принять управленческие решения на новый учебный год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ю Кошкиной Л.И. информацию </w:t>
      </w:r>
      <w:r>
        <w:rPr>
          <w:rFonts w:cs="Times New Roman" w:ascii="Times New Roman" w:hAnsi="Times New Roman"/>
          <w:color w:val="0E0E0F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готовности к ГИА-2024 и о Школе Минпросвещения России</w:t>
      </w:r>
      <w:r>
        <w:rPr>
          <w:rFonts w:eastAsia="Times New Roman" w:cs="Times New Roman" w:ascii="Times New Roman" w:hAnsi="Times New Roman"/>
          <w:sz w:val="28"/>
          <w:szCs w:val="28"/>
        </w:rPr>
        <w:t>, принять к сведени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Руководителям ОО необходимо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3.05.2024 г. организовать участников на семинар-совещание для организаторов в аудитории в ППЭ ОГЭ 0301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20.05.2024 г. организовать участников на расширенное совещание с завучами и членами ГЭК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сти беседы и инструктажи с выпускниками о правилах поведения на ОГЭ и ЕГЭ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вести инструктирование детей и родителей о возможности пересдачи экзамен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еред тем, как направить обучающихся на экзамены, уточнить состояние их здоровья и принять меры, при необходимости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ить в пункты проведения экзаменов средства гигиены, питьевую воду, стаканчики, оборудование и учебные средства, разрешенные для использования в ППЭ в срок до 21.05.2024 год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ле 15.05.2024 года пройти самодиагностику по Школе Минпросвещения России – всем школам!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нять исчерпывающие меры по повышению качества образования в новом 2024-2025 учебном году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в разном, принять к сведени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Руководителям ОО необходим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нформации Волковой Н.В.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 снижении температуры воздуха ниже +8 градусов, принять меры по запуску котельных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огашение кредиторской задолженности за потребленные топливно-энергетические ресурсы перед поставщиками ТЭР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готовность теплоисточников, инженерных сетей, основного и резервного топливных хозяй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необходимые объемы запасного котельного топлива, материально-технических ресурсов, предназначенных для ликвидации аварийных и иных внештатных ситуаций на объектах и сетях коммунальной инфраструктуры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внедрению энергосберегающих технологий и оборудования на подведомственных территориях с целью экономии бюджетных денежных средств, обратить особое внимание на устранение утечек в тепловых и водопроводных сетях, по организации приборного учета и регулирование фактического потребления энергоресурсов на границах балансовой ответственности, а также установить строгий контроль по расходу электроэнергии, воды, тепла и газ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01.08.24г. обеспечить запас топлива на первые 100 дней отопительного сезона 2024-2025г.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завершить все работы по техническому перевооружению, реконструкции и ремонту котельных, находящихся на балансе ОО до 01.08.2024, а, следовательно, завершить подготовку образовательных организаций к отопительному сезон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0.08.24г. в Администрацию АГО необходимо будет представить отчет о готовности к отопительному сезон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ежурство ответственных дежурных на период 9-12 мая 2024 года с обязательным информированием ответственных УО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троль работы охранников О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Щаповой Н.Ю.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ежемесячно проводить Урок цифры с охватом не менее 85% обучающихс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рганизовать участие ответственных лиц (по 1 человеку от каждой ОО) в стратегической сессии по работе «Сферума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нформации Джамиловой Р.Б.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уководителям детских садов «Березка», Малотавринский детский сад, Усть-Югушинский детский сад; школ – Малотавринская, Школа № 1, Лицей, Сухановская – принять исчерпывающие меры по достижению 100%-го показателя по заработной плате педагогов в мае 2024 год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ласовой Т.С. по детскому саду «Березка» представить объяснительную о значительном недостижении показателя по заработной плате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уководителям ОО своевременно представлять в УО изменения в Штатные расписания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срок до 13.05.2024 года представить в УО приказы по денежным вознаграждениям за классное руководств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нформации Сташкиной С.С.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ю о необходимости внесения изменений в нормативно-правовые и локальные акты ОО в связи с внесением изменений в Устав Артинского ГО, принять к сведению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работать план мероприятий по внесению изменений в документы ОО в срок с июля по декабрь 2024 года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ташкиной С.С. направить письмо Департамента по труду и занятости населения Свердловской области от 03.05.2024 года № 21-01-53/2599 «Об изменениях в трудовом законодательстве в апреле 2024 года» в ОО для учета в работе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нформации Желтышевой И.В.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нформацию о сроках мероприятий мая 2024 года – принять к сведению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смотреть вопрос о присвоении имени Героя ОО в срок до 01.01.2025 год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Л.И. Кошкина 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altName w:val="Calibri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24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3NormDOCtxt">
    <w:name w:val="13NormDOC-txt"/>
    <w:basedOn w:val="Normal"/>
    <w:qFormat/>
    <w:pPr>
      <w:suppressAutoHyphens w:val="false"/>
      <w:autoSpaceDE w:val="false"/>
      <w:spacing w:lineRule="atLeast" w:line="220" w:before="113" w:after="0"/>
      <w:jc w:val="both"/>
      <w:textAlignment w:val="center"/>
    </w:pPr>
    <w:rPr>
      <w:rFonts w:ascii="TextBookC;Calibri" w:hAnsi="TextBookC;Calibri" w:eastAsia="Calibri" w:cs="TextBookC;Calibri"/>
      <w:color w:val="000000"/>
      <w:spacing w:val="-2"/>
      <w:kern w:val="0"/>
      <w:sz w:val="18"/>
      <w:szCs w:val="18"/>
    </w:rPr>
  </w:style>
  <w:style w:type="paragraph" w:styleId="C21">
    <w:name w:val="c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5:00Z</dcterms:created>
  <dc:creator>Admin</dc:creator>
  <dc:description/>
  <cp:keywords/>
  <dc:language>en-US</dc:language>
  <cp:lastModifiedBy>Надежда Щапова</cp:lastModifiedBy>
  <cp:lastPrinted>2020-10-15T10:11:00Z</cp:lastPrinted>
  <dcterms:modified xsi:type="dcterms:W3CDTF">2024-05-08T10:27:00Z</dcterms:modified>
  <cp:revision>276</cp:revision>
  <dc:subject/>
  <dc:title/>
</cp:coreProperties>
</file>