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3 мая 2024 года № 123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 внесении изменений в приказ от 26.02.2024 № 51-од «Об организации и проведении Методического мос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Артинском городском округе в 2024 году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лан работы Управления образования на май 2024 года, с целью обмена опыта между образовательными организациями по ключевым направлениям современного образования в Артинском городском округе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риказ от 26.02.2024 № 51-од «Об организации и проведении Методического моста в Артинском городском округе в 2024 году», читать в новой редак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грамму Методического моста-2024 «Из прошлого в Школу Минпросвещения России» (приложение № 1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сти Методический мост-2024 «Из прошлого в Школу Минпросвещения России» 17 мая 2024 года на базе МАОУ «Артинский лиц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значить ответственных кураторов по проведению Методического моста-2024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Секция № 1</w:t>
      </w:r>
      <w:r>
        <w:rPr>
          <w:rFonts w:cs="Times New Roman" w:ascii="Times New Roman" w:hAnsi="Times New Roman"/>
          <w:sz w:val="28"/>
          <w:szCs w:val="28"/>
        </w:rPr>
        <w:t>: «Функциональная грамотность как ключевой показатель магистрального направления «Знание: качество и объективность» федерального проекта «Школа Минпросвещения России». Инновационные практики в развитии и оцени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Кошкину Людмилу Ивановну, ведущего специалиста Управления образования Администрации Артинского городского округа, Сагацких Татьяну Викторовну, методиста МКУ АГО «КЦССО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кция № 2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Школа творческого развит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Щапову Надежду Юрьевну, методиста МКУ АГО «КЦССО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Секция № 3</w:t>
      </w:r>
      <w:r>
        <w:rPr>
          <w:rFonts w:cs="Times New Roman" w:ascii="Times New Roman" w:hAnsi="Times New Roman"/>
          <w:sz w:val="28"/>
          <w:szCs w:val="28"/>
        </w:rPr>
        <w:t>: Деловая профориентационная игра «Завтра создается сегодн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Зыкову Марину Петровну, Жеребцову Ирину Леонидовну, методистов МКУ АГО «КЦССО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Секция № 4</w:t>
      </w:r>
      <w:r>
        <w:rPr>
          <w:rFonts w:cs="Times New Roman" w:ascii="Times New Roman" w:hAnsi="Times New Roman"/>
          <w:sz w:val="28"/>
          <w:szCs w:val="28"/>
        </w:rPr>
        <w:t>: «Воспитательный потенциал современной школы» - Бодунову Елену Федоровну, методиста МКУ АГО «КЦССО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>Секция № 5</w:t>
      </w:r>
      <w:r>
        <w:rPr>
          <w:rFonts w:cs="Times New Roman" w:ascii="Times New Roman" w:hAnsi="Times New Roman"/>
          <w:sz w:val="28"/>
          <w:szCs w:val="28"/>
        </w:rPr>
        <w:t xml:space="preserve">: «Марафон педагогических практик по реализации магистрального направления «Здоровье»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тилову Татьяну Романовну, </w:t>
      </w:r>
      <w:r>
        <w:rPr>
          <w:rFonts w:cs="Times New Roman" w:ascii="Times New Roman" w:hAnsi="Times New Roman"/>
          <w:sz w:val="28"/>
          <w:szCs w:val="28"/>
        </w:rPr>
        <w:t>методиста МКУ АГО «КЦССО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тветственным кураторам в срок до 24.05.2024 г. подготовить электронный сборник инновационных практик образовательных организаций и разместить на сайте Управления образования Администрации Артинского городского окру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уководителям базовых образовательных организаций (МАОУ АГО «АСОШ № 1», МАОУ «Артинский лицей», МАОУ АГО «АСОШ № 6», МАОУ «Староартинская СОШ», МАОУ «Сажинская СОШ»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привлечение к работе в секциях образовательных организаций-партнеров, реализующих инновационный опыт по рассматриваемым тем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техническое сопровождение работы секций в соответствии с Программ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еспечить представление опыта по инновационным формам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гуевой Фаине Федоровне, директору МАОУ «Артинский лицей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еспечить подготовку актового зала и пяти секционных площадок: посадочные места, экраны, проекторы, звуковая аппарату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Контроль исполнения приказа оставляю за соб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    И.В. Желтышева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56" w:before="0" w:after="160"/>
      <w:outlineLvl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56" w:before="0" w:after="160"/>
      <w:outlineLvl w:val="1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kern w:val="0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8:00Z</dcterms:created>
  <dc:creator>admin</dc:creator>
  <dc:description/>
  <cp:keywords/>
  <dc:language>en-US</dc:language>
  <cp:lastModifiedBy>Желтышева И В</cp:lastModifiedBy>
  <cp:lastPrinted>2022-03-17T11:41:00Z</cp:lastPrinted>
  <dcterms:modified xsi:type="dcterms:W3CDTF">2024-05-03T04:41:00Z</dcterms:modified>
  <cp:revision>75</cp:revision>
  <dc:subject/>
  <dc:title/>
</cp:coreProperties>
</file>