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щание руководителей образовательных организаций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 апреля 2024 года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09:00-11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Центр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Сагацких Т.В., методист МКУ АГО «КЦСС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полнении электронного журнала и иных вопросах информационного сопровождения (</w:t>
      </w:r>
      <w:r>
        <w:rPr>
          <w:rFonts w:cs="Times New Roman" w:ascii="Times New Roman" w:hAnsi="Times New Roman"/>
          <w:b/>
          <w:i/>
          <w:sz w:val="28"/>
          <w:szCs w:val="28"/>
        </w:rPr>
        <w:t>Щапова Н.Ю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рганизации дополнительного образования в ОО АГО (</w:t>
      </w:r>
      <w:r>
        <w:rPr>
          <w:rFonts w:cs="Times New Roman" w:ascii="Times New Roman" w:hAnsi="Times New Roman"/>
          <w:b/>
          <w:i/>
          <w:sz w:val="28"/>
          <w:szCs w:val="28"/>
        </w:rPr>
        <w:t>Чебыкина Т.А., директор ЦДО)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E0E0F"/>
          <w:sz w:val="28"/>
          <w:szCs w:val="28"/>
        </w:rPr>
      </w:pPr>
      <w:r>
        <w:rPr>
          <w:color w:val="0E0E0F"/>
          <w:sz w:val="28"/>
          <w:szCs w:val="28"/>
        </w:rPr>
        <w:t>О противодействии распространению взглядов и убеждений неформальных молодежных объединений противоправной направленности, экстремистской и террористической идеологии, обмена информацией о выявленных фактах указанных явлений (</w:t>
      </w:r>
      <w:r>
        <w:rPr>
          <w:b/>
          <w:i/>
          <w:color w:val="0E0E0F"/>
          <w:sz w:val="28"/>
          <w:szCs w:val="28"/>
        </w:rPr>
        <w:t>Желтышева И.В</w:t>
      </w:r>
      <w:r>
        <w:rPr>
          <w:color w:val="0E0E0F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равматизме обучающихся и О безопасности в праздничные дни (</w:t>
      </w:r>
      <w:r>
        <w:rPr>
          <w:rFonts w:cs="Times New Roman" w:ascii="Times New Roman" w:hAnsi="Times New Roman"/>
          <w:b/>
          <w:i/>
          <w:sz w:val="28"/>
          <w:szCs w:val="28"/>
        </w:rPr>
        <w:t>Путилова Т.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аповой Н.Ю. </w:t>
      </w:r>
      <w:r>
        <w:rPr>
          <w:rFonts w:cs="Times New Roman" w:ascii="Times New Roman" w:hAnsi="Times New Roman"/>
          <w:sz w:val="28"/>
          <w:szCs w:val="28"/>
        </w:rPr>
        <w:t>о заполнении электронного журнала и иных вопросах информационного сопровождения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уководителям ОО необходим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5.05.2024 г. исправить замечания по заполняемости электронных журналов (по индивидуальным листам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 специалистам обеспечить просмотр вебинаров каждый четверг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управленческие решения по установке аттестованного рабочего места ГИС СО «ЕЦП» (электронный журнал) в срок до 01.09.2024 г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Чебыкиной Т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дополнительного образования в ОО по итогам проверки в апреле 2024 года, принять к сведен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уководителям ОО в срок до 01.09.2024 года принять исчерпывающие меры по приведению в соответствие действующему законодательству об образовании деятельность по реализации программ дополнительного образования в О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Чебыкиной Т.А. до 25.04.2024 г. подготовить для ОО общий перечень необходимых документов по реализации программ дополните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Управлению образования рекомендовано продумать форматы по реализации взаимодействия ОО с представителями реального сектора в АГО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Желтышевой И.В. о </w:t>
      </w:r>
      <w:r>
        <w:rPr>
          <w:rFonts w:cs="Times New Roman" w:ascii="Times New Roman" w:hAnsi="Times New Roman"/>
          <w:color w:val="0E0E0F"/>
          <w:sz w:val="28"/>
          <w:szCs w:val="28"/>
        </w:rPr>
        <w:t>противодействии распространению взглядов и убеждений неформальных молодежных объединений противоправной направленности, экстремистской и террористической идеологии, обмена информацией о выявленных фактах указанных явлений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 необходим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целенаправленную информационно-разъяснительную работу, направленную на формирование сознания по противодействию идеологии терроризма и экстремизм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илить профилактическую работу путем проведения мер воспитательно-профилактическо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Путиловой Т.Р. </w:t>
      </w:r>
      <w:r>
        <w:rPr>
          <w:rFonts w:cs="Times New Roman" w:ascii="Times New Roman" w:hAnsi="Times New Roman"/>
          <w:color w:val="0E0E0F"/>
          <w:sz w:val="28"/>
          <w:szCs w:val="28"/>
        </w:rPr>
        <w:t>о травматизме обучающихся и мерах безопасности в праздничные дни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ителям ОО необходим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вторить с сотрудниками ОО алгоритм действий при получении ребенком травмы в образовательной организации (направлен на электронную почту ОО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нять исчерпывающие меры по обеспечению мер безопасности в ОО в период выходных и праздничных дней, в соответствии с письмом МОиМПСО от 18.04.2024 № 02-01-82/5835 «Об обеспечении безопасности в период выходных и праздничных дней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ежедневное направление в Управление образования актов осмотра зданий и сооружений ОО, а также периметра О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ть приказы в ОО о мерах безопасности, с назначением ответственных лиц, в период выходных и праздничных дн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Руководителям ОО, чью ОО посещают Гапеева Мария и Токарева Екатерина, представить объяснительные о несвоевременной подаче пакета документов в УО по получению травм школьницами (травмы от января и февраля 2024) и пакет документов по рассмотрению данных травм в 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Желтышевой И.В. в разном, принять к сведению и обеспечить подготовку к указанным мероприятиям. </w:t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Т.В. Сагацких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5-02T11:37:00Z</dcterms:modified>
  <cp:revision>272</cp:revision>
  <dc:subject/>
  <dc:title/>
</cp:coreProperties>
</file>