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3 апреля 2024 года                                  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1:00-12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В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Сагацких Т.В.. методист МКУ АГО «КЦСС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нализе компенсационных доплат за реализацию адаптированных образовательных программ; Об изменениях в Положение о классном руководстве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ПОПОИ (</w:t>
      </w:r>
      <w:r>
        <w:rPr>
          <w:rFonts w:cs="Times New Roman" w:ascii="Times New Roman" w:hAnsi="Times New Roman"/>
          <w:b/>
          <w:i/>
          <w:sz w:val="28"/>
          <w:szCs w:val="28"/>
        </w:rPr>
        <w:t>Сагацких Т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осещения открытых уроков в 2023-2024 уч.г.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О депутатских средствах; О голосовании за «Комфортную городскую среду»)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ташкиной С.С. об анализе компенсационных доплат за реализацию адаптированных образовательных программ; об изменениях в Положение о классном руководстве, принять к сведению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О необходимо выполнить следующие требовани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на уровне ОО положение о классном руководстве, внести изменения в должностные обязанности классных руководителе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приказа УО от 20.10.2020 № 237-од «О компенсационных выплатах работникам ОО АГО» (размещен на сайте УО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агацких Т.В. об организации работы ПОПОИ, принять к сведению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3-2024 учебном году привлекать к экспертной работе новых педагогических работников, соответствующих требования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1.04.2024 просмотреть вебинар НТФИРО по вопросу аттестации руководителей ОО (особое внимание Русинов П.Ю., Иванова Л.А.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Желтышевой И.В. о результатах открытых уроков в 2023-2024 учебном году, принять к сведению.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на уровне РМО в 2024-2025 учебном году обеспечить:</w:t>
      </w:r>
    </w:p>
    <w:p>
      <w:pPr>
        <w:pStyle w:val="C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 успешных уроков;</w:t>
      </w:r>
    </w:p>
    <w:p>
      <w:pPr>
        <w:pStyle w:val="C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чек-листы единого формата;</w:t>
      </w:r>
    </w:p>
    <w:p>
      <w:pPr>
        <w:pStyle w:val="C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рого соблюдать дисциплину в рамках РМО;</w:t>
      </w:r>
    </w:p>
    <w:p>
      <w:pPr>
        <w:pStyle w:val="C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ализовать в рамках РМО конкурсные проекты по созданию наставнических пар (опытный + молодой педагог или дающий низкие результаты) и сопровождение таких педагогов в течение года;</w:t>
      </w:r>
    </w:p>
    <w:p>
      <w:pPr>
        <w:pStyle w:val="C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водить Дни открытых дверей в школах для посещения ур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обучение детей в соответствии с требованиями ФГОС с использованием различных педагогических технологий, приёмов и методов для активизации познавательной деятель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целенаправленную работу по формированию универсальных учебных действий, обеспечивающих преемственность всех уровне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атывать методику планирования уроков и занятий, методику дифференцированного обучения: искать средства активизации всех уче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на уроках и занятиях системно-деятельностны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 уроках задания по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рживать структуру урока или занятия по требованиям ФГОС и СанП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нообразить формы урочной деятельности (работать в группах, парах, давать индивидуальные задания), давать детям возможность добывать информацию и представлять её (давать детям говорить! Учить их говорить громко, четко и понятно, полными ответа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истему критериального оценивания детей начиная с детского 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урок так, чтобы времени на выполнение заданий было достаточно, выдерживать тайминг. Не перегружать у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уровне администраций ОО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собственные планы по ВШК, </w:t>
      </w:r>
      <w:r>
        <w:rPr>
          <w:rFonts w:cs="Times New Roman" w:ascii="Times New Roman" w:hAnsi="Times New Roman"/>
          <w:b/>
          <w:sz w:val="28"/>
          <w:szCs w:val="28"/>
        </w:rPr>
        <w:t>посещать</w:t>
      </w:r>
      <w:r>
        <w:rPr>
          <w:rFonts w:cs="Times New Roman" w:ascii="Times New Roman" w:hAnsi="Times New Roman"/>
          <w:sz w:val="28"/>
          <w:szCs w:val="28"/>
        </w:rPr>
        <w:t xml:space="preserve"> уроки и делать качественный анализ (не формально). Если у педагога есть проблемы, сходите к нему несколько раз, помогите ему справиться с пробл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я урок, давать педагогам возможность самим анализировать собственный урок, чтобы они понимали, что от них треб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планов ВШК всех педагогов и обеспечить реализацию планов в течение учебного года. Включить в план ВШК внеплановые посещения уроков по фактам, выявленным в оперативн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Желтышевой И.В. в разном - о необходимости подачи писем депутатам Артинского ГО для выделения средств и о голосовании «За комфортную городскую среду», принять к сведению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03.04.2024 на</w:t>
      </w:r>
      <w:r>
        <w:rPr>
          <w:rFonts w:cs="Times New Roman" w:ascii="Times New Roman" w:hAnsi="Times New Roman"/>
          <w:sz w:val="28"/>
          <w:szCs w:val="28"/>
        </w:rPr>
        <w:t xml:space="preserve">писать письма депутатам Думы Артинского ГО для оказания помощи образовательной организации. Средства использовать для частичного закрытия предписаний надзорных органов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исем направить в Управление образ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лосованию за комфортную городскую среду назначить в ОО ответственного взрослого (советника директора по воспит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аться с Сивкиной О.В. по телефону 8902-265-64-69 и договориться о встреч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хать в Арти и зарегистрировать у Сивкиной О.В. приложение, по которому можно голосовать без входа на Госуслуг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апреля 2024 г. провести голосование 100% сотрудников ОО, 100% детей 14+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ить голосованием жителей сел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необходимо привлечь и к голосованию на Госуслугах и через программу.</w:t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Т.В. Сагацких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4-04T03:09:00Z</dcterms:modified>
  <cp:revision>266</cp:revision>
  <dc:subject/>
  <dc:title/>
</cp:coreProperties>
</file>