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8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я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И.В. Жел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 15    »  ноября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 №  231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государственный инспектор безопасности дорожного движения по Арт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М.Ю. Череп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15  » ноября 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  муниципальном смотре-конкурсе  отрядов  Ю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 организаций Артинского ГО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  смотра-конкурса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отрядов юных инспекторов движения Артинского ГО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  обучающихся  к  безопасной  жизни  и  деятельности  в  современной  транспортной  среде  и  воспитание  законопослушных  участников  дорожного 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  наиболее  эффективного  опыта  работы  отрядов  ЮИД  по  предупреждению  детского  дорожно-транспортного 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 социальной  активности  и  творческого потенциала  отрядов  ЮИД.</w:t>
      </w:r>
    </w:p>
    <w:p>
      <w:pPr>
        <w:pStyle w:val="Normal"/>
        <w:spacing w:lineRule="auto" w:line="240" w:before="0" w:after="0"/>
        <w:ind w:left="-567" w:firstLine="42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торы и участники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торы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равление образования Администрации Артинского ГО, ОГИБДД ОМВД России по Артинскому рай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.Участники смотра-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смотре-конкурсе  принимают  участие  отряды  ЮИД  всех общеобразовательных   организаций Артинского 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  участников  отрядов  ЮИД – 6-8  чел. (5-9 кл.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роведения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мотр-конкурс  отрядов  ЮИД  состоится в два этапа: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очны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с 06 по 15 декабря 2017 год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новной этап </w:t>
      </w:r>
      <w:r>
        <w:rPr>
          <w:rFonts w:cs="Times New Roman" w:ascii="Times New Roman" w:hAnsi="Times New Roman"/>
          <w:sz w:val="24"/>
          <w:szCs w:val="24"/>
        </w:rPr>
        <w:t xml:space="preserve">(очный) – </w:t>
      </w:r>
      <w:r>
        <w:rPr>
          <w:rFonts w:cs="Times New Roman" w:ascii="Times New Roman" w:hAnsi="Times New Roman"/>
          <w:b/>
          <w:sz w:val="24"/>
          <w:szCs w:val="24"/>
        </w:rPr>
        <w:t>19 декабря 2017 год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очны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sz w:val="24"/>
          <w:szCs w:val="24"/>
        </w:rPr>
        <w:t xml:space="preserve">  - с 06 по 15 декабря 2017 года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на заочный этап предоставляются до 06 декабря 2017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те ЮИ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отряда за 2016-2017 уч. год. и на  2017-2018 уч.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аботе ЮИД за 2016-2017 уч. г. (и первую четверть 2017-2018уч. г.) по направлениям деятельности  с приложениями (фото или видеоролики, сценарии проведенных мероприятий) (сам отчет не более 3-х страниц).     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новной этап </w:t>
      </w:r>
      <w:r>
        <w:rPr>
          <w:rFonts w:cs="Times New Roman" w:ascii="Times New Roman" w:hAnsi="Times New Roman"/>
          <w:sz w:val="24"/>
          <w:szCs w:val="24"/>
        </w:rPr>
        <w:t>(очный)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анды представляют выступление агитбригады для обучающихся начальной школы по теме «Безопасность детей на дорогах в зимние каникулы»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ступления  не более 7 мин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стов  на знание правил дорожного движения (выполняет вся команда)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  на  участие  в  смотре-конкурсе  и  конкурсные материалы   в электронном виде представляются  </w:t>
      </w:r>
      <w:r>
        <w:rPr>
          <w:rFonts w:cs="Times New Roman" w:ascii="Times New Roman" w:hAnsi="Times New Roman"/>
          <w:b/>
          <w:sz w:val="24"/>
          <w:szCs w:val="24"/>
        </w:rPr>
        <w:t>до 6 декабря</w:t>
      </w:r>
      <w:r>
        <w:rPr>
          <w:rFonts w:cs="Times New Roman" w:ascii="Times New Roman" w:hAnsi="Times New Roman"/>
          <w:sz w:val="24"/>
          <w:szCs w:val="24"/>
        </w:rPr>
        <w:t>. Заявки направлять по электронной поч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rebrennikov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  Конкурс ЮИД  (Приложение   1)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  оценки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за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документам: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  и  качество  представленных  на  конкурс  документов, рассказывающих  о  работе  отряда  ЮИД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работы отряда ЮИД по все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  оценки очного  смотра-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1. выступление агитбриг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ое присутствие названия, девиза и эмблемы отряда, основных направлений работы отряда ЮИД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  идеи  и  содержания;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сть,  эмоциональность  подачи  материала;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авданность  использования  технических  средств  и  спецэффектов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  уровень, мастерство  исполнения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логан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тестов  на знание правил дорожного движения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количество правильных ответов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ь (1 место)  и призеры (2 и 3 место)   определяются путем суммирования полученных баллов в общем зачете (заочный и очный этапы конкурса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бедители смотра - конкурса награждаются дипломами 1,2,3 степени и денежными сертификатами.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команды - участники получают  свидетельств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оставляет за собой право определения дополнительных номинаций с вручением дипломов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  1</w:t>
      </w:r>
    </w:p>
    <w:p>
      <w:pPr>
        <w:pStyle w:val="Normal"/>
        <w:shd w:fill="FFFFFF" w:val="clear"/>
        <w:ind w:left="-567" w:right="86" w:firstLine="708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Форма заявки </w:t>
      </w:r>
    </w:p>
    <w:p>
      <w:pPr>
        <w:pStyle w:val="TextBody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-567" w:right="-23" w:hanging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муниципальном конкурсе - слете лучшего отряда ЮИД </w:t>
      </w:r>
    </w:p>
    <w:p>
      <w:pPr>
        <w:pStyle w:val="Normal"/>
        <w:shd w:fill="FFFFFF" w:val="clear"/>
        <w:spacing w:lineRule="auto" w:line="240" w:before="0" w:after="0"/>
        <w:ind w:left="-567" w:right="-23" w:hanging="0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бщеобразовательных организаций Артинского городского округа</w:t>
      </w:r>
    </w:p>
    <w:p>
      <w:pPr>
        <w:pStyle w:val="Normal"/>
        <w:shd w:fill="FFFFFF" w:val="clear"/>
        <w:ind w:left="-567" w:right="-23" w:hanging="0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1417"/>
        <w:gridCol w:w="1418"/>
        <w:gridCol w:w="2835"/>
      </w:tblGrid>
      <w:tr>
        <w:trPr>
          <w:trHeight w:val="9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Название ЮИД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оздания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Ф.И. коман-дира ЮИД,  их возраст (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Количество членов ЮИД, их возраст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Ф.И.О. руководителя ЮИД (полностью),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должность по  месту основной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right="11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11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анды: </w:t>
      </w:r>
    </w:p>
    <w:p>
      <w:pPr>
        <w:pStyle w:val="Normal"/>
        <w:ind w:left="426" w:right="118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brennikova-m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ser</dc:creator>
  <dc:description/>
  <cp:keywords/>
  <dc:language>en-US</dc:language>
  <cp:lastModifiedBy>User</cp:lastModifiedBy>
  <cp:lastPrinted>2017-11-16T09:34:00Z</cp:lastPrinted>
  <dcterms:modified xsi:type="dcterms:W3CDTF">2017-11-23T06:34:00Z</dcterms:modified>
  <cp:revision>19</cp:revision>
  <dc:subject/>
  <dc:title/>
</cp:coreProperties>
</file>