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ПРАВЛЕНИЕ ОБРАЗОВАН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АРТИНСКОГО ГОРОДСКОГО ОКРУГ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вещание руководителей образовательных организаций Артинского городского округ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Р О Т О К О Л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0 марта 2024 года                                                                             № 1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ремя проведения: 09:00-11:3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сто проведения: Центр дополн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– Спешилова Е.А., начальник Управления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кретарь – Желтышева И.В., зам.начальника Управления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сутствовали – 18 руководителей ОО (список прилагаетс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ЕСТКА:</w:t>
      </w:r>
    </w:p>
    <w:p>
      <w:pPr>
        <w:pStyle w:val="Style15"/>
        <w:numPr>
          <w:ilvl w:val="0"/>
          <w:numId w:val="1"/>
        </w:numPr>
        <w:spacing w:lineRule="auto" w:line="256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становке систем оповещения (</w:t>
      </w:r>
      <w:r>
        <w:rPr>
          <w:rFonts w:cs="Times New Roman" w:ascii="Times New Roman" w:hAnsi="Times New Roman"/>
          <w:b/>
          <w:i/>
          <w:sz w:val="28"/>
          <w:szCs w:val="28"/>
        </w:rPr>
        <w:t>Техникум «Профэлектромонтаж»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Style15"/>
        <w:numPr>
          <w:ilvl w:val="0"/>
          <w:numId w:val="1"/>
        </w:numPr>
        <w:spacing w:lineRule="auto" w:line="256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ходе подготовки к ГИА-2024; 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ВПР-2024;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Методических рекомендациях МР 2.4.0331-23 по обеспечению оптимизации учебной нагрузки в общеобразовательных организациях (</w:t>
      </w:r>
      <w:r>
        <w:rPr>
          <w:rFonts w:cs="Times New Roman" w:ascii="Times New Roman" w:hAnsi="Times New Roman"/>
          <w:b/>
          <w:i/>
          <w:sz w:val="28"/>
          <w:szCs w:val="28"/>
        </w:rPr>
        <w:t>Кошкина Л.И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numPr>
          <w:ilvl w:val="0"/>
          <w:numId w:val="1"/>
        </w:numPr>
        <w:spacing w:lineRule="auto" w:line="256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аттестации руководителей и кандидатов в руководители ОО (</w:t>
      </w:r>
      <w:r>
        <w:rPr>
          <w:rFonts w:cs="Times New Roman" w:ascii="Times New Roman" w:hAnsi="Times New Roman"/>
          <w:b/>
          <w:i/>
          <w:sz w:val="28"/>
          <w:szCs w:val="28"/>
        </w:rPr>
        <w:t>Сагацких Т.В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numPr>
          <w:ilvl w:val="0"/>
          <w:numId w:val="1"/>
        </w:numPr>
        <w:spacing w:lineRule="auto" w:line="256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ное (</w:t>
      </w:r>
      <w:r>
        <w:rPr>
          <w:rFonts w:cs="Times New Roman" w:ascii="Times New Roman" w:hAnsi="Times New Roman"/>
          <w:b/>
          <w:i/>
          <w:sz w:val="28"/>
          <w:szCs w:val="28"/>
        </w:rPr>
        <w:t>Желтышева И.В., Волкова Н.В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ю представителей техникума «Профэлектромонтаж», которые представили презентацию собственной системы оповещения, принять к сведению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ю Кошкиной Л.И., которая представила информацию: о</w:t>
      </w:r>
      <w:r>
        <w:rPr>
          <w:rFonts w:cs="Times New Roman" w:ascii="Times New Roman" w:hAnsi="Times New Roman"/>
          <w:sz w:val="28"/>
          <w:szCs w:val="28"/>
        </w:rPr>
        <w:t xml:space="preserve"> ходе подготовки к ГИА-2024; о проведении ВПР-2024; о Методических рекомендациях МР 2.4.0331-23 по обеспечению оптимизации учебной нагрузки в общеобразовательных организациях, принять к сведению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ям ОО обеспечить выполнение следующих требований:</w:t>
      </w:r>
    </w:p>
    <w:p>
      <w:pPr>
        <w:pStyle w:val="Style15"/>
        <w:spacing w:lineRule="auto" w:line="256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 22.03.2024 подать информацию по претендентам на медал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;</w:t>
      </w:r>
    </w:p>
    <w:p>
      <w:pPr>
        <w:pStyle w:val="Style15"/>
        <w:spacing w:lineRule="auto" w:line="256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ить и внедрить документы по выдаче медалей;</w:t>
      </w:r>
    </w:p>
    <w:p>
      <w:pPr>
        <w:pStyle w:val="Style15"/>
        <w:spacing w:lineRule="auto" w:line="256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омендовать родителям принять участие в акции «Сдаем вместе ЕГЭ» для родителей 10-11 классов 23.03.2024 на базе Артинского лицея;</w:t>
      </w:r>
    </w:p>
    <w:p>
      <w:pPr>
        <w:pStyle w:val="Style15"/>
        <w:spacing w:lineRule="auto" w:line="256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сти педагогический совет «О качестве подготовки обучающихся к ГИА», где рассмотреть </w:t>
      </w:r>
      <w:r>
        <w:rPr>
          <w:rFonts w:cs="Times New Roman" w:ascii="Times New Roman" w:hAnsi="Times New Roman"/>
          <w:b/>
          <w:sz w:val="28"/>
          <w:szCs w:val="28"/>
        </w:rPr>
        <w:t>эффективность принятых мер</w:t>
      </w:r>
      <w:r>
        <w:rPr>
          <w:rFonts w:cs="Times New Roman" w:ascii="Times New Roman" w:hAnsi="Times New Roman"/>
          <w:sz w:val="28"/>
          <w:szCs w:val="28"/>
        </w:rPr>
        <w:t xml:space="preserve"> по повышению качества образования; </w:t>
      </w:r>
    </w:p>
    <w:p>
      <w:pPr>
        <w:pStyle w:val="Style15"/>
        <w:spacing w:lineRule="auto" w:line="256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дать приказ о сохранности ВПР (в случае карантинных мероприятий в установленный для ВПР срок) и о новых сроках ВПР с обоснованием; </w:t>
      </w:r>
    </w:p>
    <w:p>
      <w:pPr>
        <w:pStyle w:val="Style15"/>
        <w:spacing w:lineRule="auto" w:line="256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объективность проведения ВПР; </w:t>
      </w:r>
    </w:p>
    <w:p>
      <w:pPr>
        <w:pStyle w:val="Style15"/>
        <w:spacing w:lineRule="auto" w:line="256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анализ учебных успехов;</w:t>
      </w:r>
    </w:p>
    <w:p>
      <w:pPr>
        <w:pStyle w:val="Style15"/>
        <w:spacing w:lineRule="auto" w:line="256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сти классные часы и родительские собрания с участием психолога, который настроит на успешную сдачу ВПР;</w:t>
      </w:r>
    </w:p>
    <w:p>
      <w:pPr>
        <w:pStyle w:val="Style15"/>
        <w:spacing w:lineRule="auto" w:line="256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«натаскивать» детей на ВПР;</w:t>
      </w:r>
    </w:p>
    <w:p>
      <w:pPr>
        <w:pStyle w:val="Style15"/>
        <w:spacing w:lineRule="auto" w:line="256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ощрять и не наказывать педагогов за результаты ВПР;</w:t>
      </w:r>
    </w:p>
    <w:p>
      <w:pPr>
        <w:pStyle w:val="Style15"/>
        <w:spacing w:lineRule="auto" w:line="256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ть результаты ВПР на педагогическом совете;</w:t>
      </w:r>
    </w:p>
    <w:p>
      <w:pPr>
        <w:pStyle w:val="Style15"/>
        <w:spacing w:lineRule="auto" w:line="256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начить ответственных лиц за внедрение Методических рекомендациях МР 2.4.0331-23 по обеспечению оптимизации учебной нагрузки в общеобразовательных организациях (издать приказ);</w:t>
      </w:r>
    </w:p>
    <w:p>
      <w:pPr>
        <w:pStyle w:val="Style15"/>
        <w:spacing w:lineRule="auto" w:line="256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вязи со стартом 01.04.2024 приемной кампании по приему в 1-е классы, обратить внимание на новые льготные категории (дети участников СВО); </w:t>
      </w:r>
    </w:p>
    <w:p>
      <w:pPr>
        <w:pStyle w:val="Style15"/>
        <w:spacing w:lineRule="auto" w:line="256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школьным администраторам электронной системы подачи заявлений в 1-е классы обеспечить контроль за системой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ю Сагацких Т.В., о новой процедуре проведения аттестации руководителей ОО, принять к сведению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ителям ОО рекомендован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ь ЭЦП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ить программный комплек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ить Дорожную карту Свердл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ждый второй четверг принимать участие в онлайн мероприятиях ИРО по данному вопрос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йти курсы повышения квалификации в апреле 2024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ю в разном Желтышевой И.В., Волковой Н.В., Спешиловой Е.А., Щаповой Н.Ю., принять к сведению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ям ОО рекомендовано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до 22.03.2024 наполнить сайт ОО актуальной и необходимой информацией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до 29.03.2024 определиться с контингентом родителей и обучающихся, которые будут проходить анкетирование по НОК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о 01.04.2024 завершить подготовку к процедуре НОК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слушать вебинар оператора по проведению НОК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и выделении дополнительных средств на охрану и содержание ОО, своевременно провести Наблюдательные советы, внести изменения в планы ФХД и Планы-графики закупок;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апустить своевременно процедуру торгов на охрану с июня по декабрь 2024 с начальной максимальной ценой контракта при объявлении торгов – 120 руб/час.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о выделению средств на системы оповещения учесть сроки и обеспечить установку к приемке ОО к НУГ;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назначить в ОО ответственных лиц и контроль за выполнением квоты направления обучающихся на отдых и оздоровление;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дополнительному образованию вовлекать детей в разные виды деятельности в период каникул. Особое внимание детям, находящимся на разных видах учетов и в трудной жизненной ситуации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 каникулы навести полный порядок в ОО, во всех шкафах и ящиках, особенное внимание филиалам и структурным подразделениям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ошкольным ОО обеспечить выполнение муниципальных заданий по посещаемости детьми детского сада, провести работу с родителями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контролировать участие старших воспитателей детских садов в очном совещании 22.03.2024 в 10.00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братить внимание на внешний вид сотрудников, домашняя одежда не допустима, преобладание классического делового стиля для всех сотрудников;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не допускать в детских садах заключения временных договоров с родителями, исключительно через комиссию УО ААГО;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еспечить голосование сотрудников за Городскую среду через Госуслуги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беспечить получение детьми 14+ Пушкинских карт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кретарь                                                                                И.В. Желтышева </w:t>
      </w:r>
    </w:p>
    <w:sectPr>
      <w:type w:val="nextPage"/>
      <w:pgSz w:w="11906" w:h="16838"/>
      <w:pgMar w:left="1418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SchlbkCyr">
    <w:altName w:val="Calibri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extBookC">
    <w:altName w:val="Calibri"/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Arial Unicode M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  <w:i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ropis">
    <w:name w:val="propis"/>
    <w:qFormat/>
    <w:rPr>
      <w:rFonts w:ascii="CenturySchlbkCyr;Calibri" w:hAnsi="CenturySchlbkCyr;Calibri" w:cs="CenturySchlbkCyr;Calibri"/>
      <w:i/>
      <w:iCs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56" w:before="0" w:after="160"/>
      <w:ind w:left="720" w:hanging="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0" w:after="240"/>
    </w:pPr>
    <w:rPr>
      <w:rFonts w:ascii="Times New Roman" w:hAnsi="Times New Roman" w:eastAsia="Times New Roman" w:cs="Times New Roman"/>
      <w:kern w:val="0"/>
      <w:sz w:val="26"/>
      <w:szCs w:val="26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13NormDOCtxt">
    <w:name w:val="13NormDOC-txt"/>
    <w:basedOn w:val="Normal"/>
    <w:qFormat/>
    <w:pPr>
      <w:suppressAutoHyphens w:val="false"/>
      <w:autoSpaceDE w:val="false"/>
      <w:spacing w:lineRule="atLeast" w:line="220" w:before="113" w:after="0"/>
      <w:jc w:val="both"/>
      <w:textAlignment w:val="center"/>
    </w:pPr>
    <w:rPr>
      <w:rFonts w:ascii="TextBookC;Calibri" w:hAnsi="TextBookC;Calibri" w:eastAsia="Calibri" w:cs="TextBookC;Calibri"/>
      <w:color w:val="000000"/>
      <w:spacing w:val="-2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05:00Z</dcterms:created>
  <dc:creator>Admin</dc:creator>
  <dc:description/>
  <cp:keywords/>
  <dc:language>en-US</dc:language>
  <cp:lastModifiedBy>Надежда Щапова</cp:lastModifiedBy>
  <cp:lastPrinted>2020-10-15T10:11:00Z</cp:lastPrinted>
  <dcterms:modified xsi:type="dcterms:W3CDTF">2024-03-21T09:56:00Z</dcterms:modified>
  <cp:revision>261</cp:revision>
  <dc:subject/>
  <dc:title/>
</cp:coreProperties>
</file>