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 февраля 2024 года                                  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09:00-11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Центр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Спешилова Е.А., начальник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Т по математике в 9 классах 26.01.2024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1134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575819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дения ИС-9 14.02.2024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1134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подготовки к ГИА 2024</w:t>
      </w:r>
    </w:p>
    <w:p>
      <w:pPr>
        <w:pStyle w:val="Style15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1134" w:right="567" w:hanging="360"/>
        <w:contextualSpacing/>
        <w:jc w:val="both"/>
        <w:rPr/>
      </w:pPr>
      <w:bookmarkStart w:id="1" w:name="_Hlk157581903"/>
      <w:bookmarkStart w:id="2" w:name="_Hlk15758855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ОР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зависимой оценке качества в 2024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ГИС «Моя школа» - анализ использования платформы (</w:t>
      </w:r>
      <w:r>
        <w:rPr>
          <w:rFonts w:cs="Times New Roman" w:ascii="Times New Roman" w:hAnsi="Times New Roman"/>
          <w:b/>
          <w:i/>
          <w:sz w:val="28"/>
          <w:szCs w:val="28"/>
        </w:rPr>
        <w:t>Щапова Н.Ю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оведении приказа о единых днях выдачи заработной платы в ОО АГО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ведении материалов следственного отдела по делу Кондюриной И.В.;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лате пособий обучающимся, которые являются опекаемыми детьми и которым исполнилось 18 лет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пешилова Е.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Кошкиной Л.И., о результатах РТ по математике в 9 кл., о результатах ИС-9, о ходе подготовки к ГИА-2024 и о школах с низкими образовательными результатами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необходимо обеспечить выполн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знакомить родителей и учащихся с результатом пробного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Провести </w:t>
      </w:r>
      <w:r>
        <w:rPr>
          <w:rFonts w:eastAsia="Times New Roman" w:cs="Times New Roman" w:ascii="Times New Roman" w:hAnsi="Times New Roman"/>
          <w:sz w:val="28"/>
          <w:szCs w:val="28"/>
        </w:rPr>
        <w:t>работу над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роводить целенаправленную работу по формированию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родолжить работу по развитию логического мышления учащихся, обучению приемам анализа условия и вопроса задачи, сравнения исходных данных, а также по формированию у  обучающихся навыков осмысленного чтения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</w:rPr>
        <w:t>Учителям математик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нимательно изучить нормативные документы (спецификации, кодификатор, демонстрационный вариант КИМ), определяющие структуру и содержание экзамена; Проанализировать в соответствие со спецификацией и кодификатором результаты РТ-9 по математике. Выделить проблемные темы; Обдуманно подходить к отбору тренировочных пособий и методических разработок для непосредственной подготовки к итоговой аттестации, поскольку не все предлагаемые материалы дают адекватное представление о контрольных измерительных материалах экзамена; Регулярно уделять внимание выполнению упражнений, развивающих базовые математические компетенции (умение читать и верно понимать задание, решать практические задачи, выполнять арифметические действия, простейшие алгебраические преобразования и т.д.); Отрабатывать безошибочное выполнение несложных преобразований и вычислений (в том числе на умение найти ошибку); С учащимися, испытывающими затруднения при изучении математики, в первую очередь закреплять достигнутые успехи; определить индивидуально для каждого ученика перечень тем, по которым у них есть позитивные продвижения, и работать над их развитием; С мотивированными учащимися помимо тренировки в решении задач базового уровня сложности проводить разбор методов решения задач повышенного уровня сложности; Организовать проведение практикумов по заполнению бланков ответов № 1 и № 2 в соответствии с образцами и инструкцией, практикумов по правильному оформлению ответов на задания с развернутым ответом и повышенного уровня (например, по математике: решение должно быть математически грамотным и полным, из него должен быть понятен ход рассуждений участника ГИА); 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; Усилить работу по повторению материала курса геометрии 7-9 класса; Проводить тренировочные и диагностические работы в формате ОГЭ с анализом результатов и позволяющие видеть динамику (возрастание и убывание) основных показателей успешности каждого ученика для принятия решений в зависимости от этой динамики; Провести анализ собственной педагогической деятельности по обеспечению достижения обучающимися планируемых результатов обучения с выделением актуальных методических проблем, требующих решения; Индивидуальное выполнение самим учителем экзаменационных работ ОГЭ, ЕГЭ по предмету с последующей фиксацией возникающих при выполнении заданий труд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</w:rPr>
        <w:t>Классным руководителя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думчивое знакомство с нормативно-правовыми документами и материалами федерального, регионального, муниципального и школьного уровней (в ходе этой работы классному руководителю необходимо выявить степень информированности школьников о ГИА и ликвидировать пробелы); Формировать у обучающихся позитивное отношения к ГИА;  Осуществление постоянной связи между субъектами системы: обучающиеся – родители – учителя-предметники – классный руководитель, с целью выявления неуспешности ученика и содействия в систематическом повторении важнейших разделов дисциплин; Формирование у выпускников потребности в непрерывном образовании и совершенствовании умения владеть собой в сложных жизненных ситуациях; Воспитание самодисциплины, самоконтроля и развитие высокой трудоспособности (формы взаимодействия: беседы, индивидуальные консультации, часы общения); Проведение индивидуальной работы с отдельными обучающимися, группами детей, имеющими проблемы в обучении или претендующими на медаль, их психолого-педагогиче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</w:rPr>
        <w:t>Администрации О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заседании Педагогического совета и заседании ШМО обсудить результаты РТ 9 классов и разработать план устранения недостатков и обеспечить безусловное его выполнение до начала ГИА 2024; Определение причин методических затруднений педагогов и определение направлений методической работы в рамках образовательной организации; Администрации школы поставить на контроль учащихся 9 класса, нуждающихся в педагогической поддержке, с целью оказания  коррекционной помощи в ликвидации пробелов в знаниях; Осуществлять психологическое сопровождение выпускников при подготовке к итоговой аттестации; Результаты РТ по математике довести до родителей учащихся 9 классов на родительском собрании; Выявить недостатков во внутренних механизмах оценки качества образования в образовательной организации и принять комплекса мер для их устранения; Совершенствовать методики и формы контроля учебных достижений обучающихся по всем учебным предметам с использованием заданий по структуре, соответствующих заданиям КИМ ГИА, направленные не только на простое воспроизведение полученных знаний, но и на проверку сформированности умения применять их; Администрация школы, осуществляя контроль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одготовке обучающихся к итоговой аттестации в формате ОГЭ и ЕГЭ должна иметь место на протяжении всего обучения начиная с началь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ам необходимо осуществлять личностно-ориентированный и дифференцированный подход к уча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-предметникам необходимо использовать в учебно-воспитательном процессе современные образовательные ресурсы, новые методы обучения, активно привлекать электронные образовательные ресурсы, возможности Интернет-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активно работать над повышением своей квалификации по данному направлению и заниматься постоянно само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проводить работу с родительской общественностью, качественно и достоверно информировать родителей обо всем, что связано с подготовкой и проведением государственной итоговой аттестации в формате ГИ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систему профилактики неуспешных результа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ть долю не преодолевающих порог успеш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ать школьный клима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СОКО прозрачно и объектив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рехода в эффективный режим работы необходимо: Четко и честно признать проблемы; Зафиксировать цель. Цель должна быть реалистичной, конкретной и измеримой; Соблюдать объективнос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Желтышевой И.В., о независимой оценке качества в 2024 году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 обеспечить следующие требования: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андусы или залитые въездные площадки для калясочника в помещение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ть санитарную комнату на 1 этаже поручнями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кабинете или актовом зале наушники, колонки, экран и проектор для усиления звука для слабослышащих и увеличения шрифта для слабовидящих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в наличии сменную кресло-коляску (желательно, чтобы она была в наличии, но, если нет, то договор с Центром обслуживания населения – Чебыкина Н.Г.)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в наличии договор с Артинской СОШ № 6, где должно быть прописано оказание услуг сурдопереводчика (тифлопереводчика), договор должен быть подписан обеими сторонами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 наличии индукционную петлю или договор на использование оборудования с ОО, в которой имеется такая петля;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приобретение какой-либо школьной мебели, спортивного инвентаря, компьютерного оборудования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полнение сайта актуальной информацией и действующими ссылками; </w:t>
      </w:r>
    </w:p>
    <w:p>
      <w:pPr>
        <w:pStyle w:val="Style15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личие инструкций и журналов инструктаж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Щаповой Н.Ю., о результатах использования ФГИС «Моя школа», «Сферума», АИС «Образование», принять к сведению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использования ФГИС «Мо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до педагогов информацию о необходимости использования платформ и информационных ресурсо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уроков использовать ФГИС «Мо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щении с участниками образовательных отношений использовать «Сферум», ВК-Мессендж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ете результатов обучения использовать «АИС-Образование»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Сташкиной С.С. о переходе ОО АГО на единые сроки выплаты заработной платы, о требованиях законодательства по выплате пособий опекаемым детям, достигшим 18-летнего возраста и о представлении следственного комитета по нарушениям законодательства заведующей д/сада «Капелька» Кондюриной И.В., приять к сведению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рекомендова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изменении сроков выплаты заработной платы внести изменения в локальные акты ОО. Уведомить сотрудников за 2 месяца обо всех изменениях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2025 год провести анализ опекаемых детей, которым исполнится в процессе обучения в школе, 18 лет и подать информацию к «Сети-штаты» в мае 2024 год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допускать коррупционных факторов в деятельности руководителей О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разном, принять к свед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рекомендован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ь к маю 2024 года тарификации по кадровой расстановке в полном соответств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 допускать превышения 1,5 ставки на одного сотрудника (учитывать полную нагрузку, в т.ч. домашнее обучение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анализ собственных финансовых и кадровых документов, они должны соотноситьс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формировании 1-х и 10-х классов подойти качественно к данному процессу; принять во внимание, что классы из 2-х человек на селе не формируются и из 15 человек в поселке тож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участии в Уроках мужества посторонних лиц, проводить качественную и основательную беседу с ними о требованиях к работе с детьм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И.В. Желтыше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2-26T09:47:00Z</dcterms:modified>
  <cp:revision>254</cp:revision>
  <dc:subject/>
  <dc:title/>
</cp:coreProperties>
</file>