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1 января 2024 года                                  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1:00-12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а – Щапова Наталья Николаевна, председатель 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2024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Щапова Н.Н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м в законодательстве об образовании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епетиционного тестирования и иных вопросах подготовки к ГИА-2024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Щаповой Н.Н., о выборах Президента РФ в марте 2024 года, принять к сведен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 д</w:t>
      </w:r>
      <w:r>
        <w:rPr>
          <w:rFonts w:cs="Times New Roman" w:ascii="Times New Roman" w:hAnsi="Times New Roman"/>
          <w:sz w:val="28"/>
          <w:szCs w:val="28"/>
        </w:rPr>
        <w:t>овести информацию до коллективов образовательных организаций на общих собраниях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Сташкиной С.С., о новшествах в законодательстве об образовании, принять к сведен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 в срок до 01.03.2024 провести анализ всех локальных актов ОО и внести в них измен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Кошкиной Л.И., об итогах РТ в 9-х классах, о подготовке к проведению Итогового собеседования 14.02.2024 и о результатах по функциональной грамотности, принять к сведению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сверку внесенных данных с паспортными данными детей в РБД (11 классы – до 1 февраля; 9 классы – до 1 мар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сопровождающими лицами о том, что им необходимо владеть всей информацией о сопровождаемых детях (особенно если это дети с 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учебу с сотрудниками, задействованными в ГИА на знание норматив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роспись познакомить всех детей с Порядком проведения ГИА (что можно иметь на экзамене, что нельз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учебу с каждым ребенком по заполнению бла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условия для проведения 14.02.2024 г. Итогового собеседования в соответствии с изменениями в Порядке и новыми рекомендациями Рособрнадзора (письмо от 20.10.2023 № 04-339) – издать приказы об итоговом собеседовании, установить сроки подготовки и проведения, назначить членов комиссии и расписать их обязанности, ознакомить сотрудников, детей и родителей с процедурой проведения, сроками, местами проведения, местами объявления результатов (педсовет, классные часы, родительские собрани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подачи заявления на итоговое собеседование – 31.01.2024 (последний д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 дня до Итогового собеседования подготовить в ОО Штаб, который оснастить необходимым компьютерным оборудованием, техникой, телефонами, проверить работоспособность Интернет, установите необходимое программное обеспе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 день до Итогового собеседования контроль технических специалистов (работоспособность аудиозаписи, камер, микрофонов, диктофонов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ервере статистики познакомиться с результатами по функциональной грамотности, провести анализ и принять исчерпывающие меры по устранению замеч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«Разном», приять к сведению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тить внимание на общую нагрузку всех кадров в ОО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тить внимание, как эта нагрузка вносится в табель учета рабочего времен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тить внимание на внешних и внутренних совместителей, их нагрузка не должна превышать полутора ставок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проведения занятий по дополнительному образованию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16.02.2024 представить исправленные тарификационные списки тем, к кому были вопросы и замечани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предь, докладывать в всех случаях ухода с рабочего места своему куратору или любому сотруднику Управления образ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И.В. Желтыше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2-26T09:48:00Z</dcterms:modified>
  <cp:revision>240</cp:revision>
  <dc:subject/>
  <dc:title/>
</cp:coreProperties>
</file>