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</w:t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проведении дополнительных мероприятий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направленных на  предупреждение эпидемического распространения острых респираторных вирусных инфекций и  гриппа  среди населения Артинского городского округа в 2020 году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редложением в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 главного государственного санитарного врача по г. Красноуфимск, Красноуфимскому, Ачитскому и Артинскому районам от 28.01.2020 г. № 66-07-01/34-219-2020  и в соответствии со п.п. 8 п. 1 ст. 51 Федерального закона от 30.03.1999г. № 52-ФЗ «О санитарно-эпидемиологическом благополучии населения», санитарно-эпидемиологических правил «Профилактика гриппа» СП 3.1.2.3117-13 в целях усиления мероприятий по предупреждению и ограничению распространения гриппа и острых респираторных вирусных инфекций на территории Артинского городского округ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Ввести с 01.02.2020 года на территории Артинского городского округа  </w:t>
      </w:r>
      <w:r>
        <w:rPr>
          <w:bCs/>
          <w:iCs/>
          <w:sz w:val="28"/>
        </w:rPr>
        <w:t>ограничительные  мероприятия (карантин) по гриппу и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, учреждений и организаций, осуществляющих свою деятельность на территории Артинского городского округа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вести «масочный режим», обеспечить сотрудников средствами неспецифической  профилактики гриппа и ОР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граничить проведение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ести среди сотрудников разъяснительную работу по вопросам профилактики гриппа и острых респираторных вирусных инфекций, в том числе необходимости раннего обращения за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еспечить контроль за поддержанием оптимального температурного режима, в т.ч. в детских образовательных, лечебно-профилактических  организациях, жилых домов, на транспорте, предприятиях общественного питания, сферы обслужив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Управления образования Администрации Артинского городского округа Спешиловой Е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своевременные изменения в годовые календарные учебные графики образовательных учреждений в части внеочередных каникул и учреждений дополнительного образования в части приостановления образовательного процесса сроком на 7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беспечить оптимальный температурный режим, режим дезинфекции и проветр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о возможности ввести режим ультрафиолетового облучения и дезинфекции возду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тстранить от работы (учебы, посещения) лиц с признаками ОР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Обеспечить проведение неспецифической профилактики ОРВИ  лекарственными препаратами и нетрадиционными средствами среди детей в организованных коллектив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беспечить введение «кабинетной» системы обучен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Провести разъяснительную работу по профилактике ОРВ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 Обеспечить временный отказ в приеме в образовательные учреждения детей, не привитых против гриппа без обоснованных на то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отребовать от руководителей образовательных учреждений повышения ответственности педагогов (воспитателей) за допущение к занятиям детей с признаками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главному врачу государственного бюджетного учреждения здравоохранения Свердловской области «Артинская центральная районная больница» Худякову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беспечить в обязательном порядке проведение диагностики тяжелых случаев заболевания среди обратившихся в государственное бюджетное учреждение здравоохранения Свердловской области «Артинская центральная районная больница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вести ограничительные мероприятия по посещению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местителю Главы Администрации Артинского городского округа Ярушникову С.В. взять под личный контроль введение «масочного режима» на всех предприятиях транспорта в Артин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Заместителю Главы  </w:t>
      </w:r>
      <w:r>
        <w:rPr/>
        <w:t xml:space="preserve"> </w:t>
      </w:r>
      <w:r>
        <w:rPr>
          <w:sz w:val="28"/>
          <w:szCs w:val="28"/>
        </w:rPr>
        <w:t>Администрации Артинского городского округа Сыворотко Т.М. взять под личный контроль введение «масочного режима» на всех предприятиях торговли, питания и услуг в Артин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лавному редактору МАУ «Редакция газеты «Артинские вести» Балашовой С.В.  активизировать работу по информированию населения по вопросам профилактики гриппа и острых респираторных вирусных инфекций, в том числе необходимости раннего обращения за медицинской помощ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 Отменить введение ограничительных мероприятий  (карантина) </w:t>
      </w:r>
      <w:r>
        <w:rPr>
          <w:bCs/>
          <w:iCs/>
          <w:sz w:val="28"/>
        </w:rPr>
        <w:t xml:space="preserve">по гриппу и ОРВИ при снижении заболеваемости отдельным распоря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</w:rPr>
        <w:tab/>
        <w:t>9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1:00Z</dcterms:created>
  <dc:creator>AGO4</dc:creator>
  <dc:description/>
  <cp:keywords/>
  <dc:language>en-US</dc:language>
  <cp:lastModifiedBy>User</cp:lastModifiedBy>
  <cp:lastPrinted>2020-01-30T14:30:00Z</cp:lastPrinted>
  <dcterms:modified xsi:type="dcterms:W3CDTF">2020-02-05T07:14:00Z</dcterms:modified>
  <cp:revision>7</cp:revision>
  <dc:subject/>
  <dc:title/>
</cp:coreProperties>
</file>